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分裂与疼痛一段关于自我保护的奇异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痛苦，它不仅是肉体的疼痛，更是心理上的折磨。这种痛苦源自于人性的弱点——恐惧。人们总是在害怕失去，害怕受伤，所以他们会采取一些极端的方法来保护自己，即使这些方法看似荒谬，甚至不可思议。</w:t>
      </w:r>
      <w:r>
        <w:rPr>
          <w:sz w:val="32"/>
          <w:szCs w:val="32"/>
        </w:rPr>
        <w:t>&lt;/p&gt;&lt;p&gt;&lt;img src="/static-img/Pifw4hZWuE4sK_nLpN-DwjZ2eRavFuJSjru22tTy3teEbtVSLU65ziOIvMG7IMIe.jpg"&gt;&lt;/p&gt;&lt;p&gt;</w:t>
      </w:r>
      <w:r>
        <w:rPr>
          <w:sz w:val="32"/>
          <w:szCs w:val="32"/>
        </w:rPr>
        <w:t>今天，我们要探讨的是这样一个话题：“不想疼就把腿分到最大到再打”。这句话听起来像是儿童游戏中的玩笑，但如果我们深入思考其背后的含义，就能发现它反映了人类面对困境时的一种特殊应对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面对困境的无奈</w:t>
      </w:r>
      <w:r>
        <w:rPr>
          <w:sz w:val="32"/>
          <w:szCs w:val="32"/>
        </w:rPr>
        <w:t>&lt;/p&gt;&lt;p&gt;&lt;img src="/static-img/Qw1sYzBgkKRgC1dX2DNF3jZ2eRavFuJSjru22tTy3tcHRYkBUO2K52GXa3H3VB8b7ce1sIP_wbkEojNTRSMcn7Lhym-HEuTOFijF8QZmfWs.jpg"&gt;&lt;/p&gt;&lt;p&gt;</w:t>
      </w:r>
      <w:r>
        <w:rPr>
          <w:sz w:val="32"/>
          <w:szCs w:val="32"/>
        </w:rPr>
        <w:t>在生活中，每个人都可能遇到无法避免的问题。当这些问题变得那么巨大，以至于我们感觉自己的力量已经不足以应对时，我们就会开始寻找各种解决办法。有的人选择逃避，有的人则选择直面问题。但对于那些感到无力和绝望的人来说，他们往往会采用一种非常直接且极端的手段来试图摆脱痛苦——那就是将问题分解成一系列更小可管理的问题，然后再逐一解决它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从单纯到复杂</w:t>
      </w:r>
      <w:r>
        <w:rPr>
          <w:sz w:val="32"/>
          <w:szCs w:val="32"/>
        </w:rPr>
        <w:t>&lt;/p&gt;&lt;p&gt;&lt;img src="/static-img/zwgNF3oMuVoPFbviZCPHLjZ2eRavFuJSjru22tTy3tcHRYkBUO2K52GXa3H3VB8b7ce1sIP_wbkEojNTRSMcn7Lhym-HEuTOFijF8QZmfWs.jpg"&gt;&lt;/p&gt;&lt;p&gt;</w:t>
      </w:r>
      <w:r>
        <w:rPr>
          <w:sz w:val="32"/>
          <w:szCs w:val="32"/>
        </w:rPr>
        <w:t>让我们回到“不想疼就把腿分到最大到再打”的话题。这句话表达了一种简单粗暴的策略：当你觉得某个问题太大而无法承受时，你可以将这个问题分解成多个小部分，这样每个部分看起来都不那么吓人，再用最直接的手法去处理它们。在实际操作中，这可能意味着将一个大的项目拆分成许多小任务，每完成一个任务，就像消灭一个敌人一样增强信心和动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自我保护的心理根源</w:t>
      </w:r>
      <w:r>
        <w:rPr>
          <w:sz w:val="32"/>
          <w:szCs w:val="32"/>
        </w:rPr>
        <w:t>&lt;/p&gt;&lt;p&gt;&lt;img src="/static-img/pjQxm1NjyplXpV1k85FunjZ2eRavFuJSjru22tTy3tcHRYkBUO2K52GXa3H3VB8b7ce1sIP_wbkEojNTRSMcn7Lhym-HEuTOFijF8QZmfWs.jpg"&gt;&lt;/p&gt;&lt;p&gt;</w:t>
      </w:r>
      <w:r>
        <w:rPr>
          <w:sz w:val="32"/>
          <w:szCs w:val="32"/>
        </w:rPr>
        <w:t>为什么有人会想到这样的做法？原因很简单：因为他们害怕失败，他们害怕承受更多的损失。如果一个人能够预见并准备好所有可能发生的情况，那么即使遭遇挫折，他也不会感到完全被击败。这是一种自我保护的心理机制，是人类为了维持自己的安全感所采取的一种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挑战与克服</w:t>
      </w:r>
      <w:r>
        <w:rPr>
          <w:sz w:val="32"/>
          <w:szCs w:val="32"/>
        </w:rPr>
        <w:t>&lt;/p&gt;&lt;p&gt;&lt;img src="/static-img/C2XENNG8pJsvkDVq2LFNZzZ2eRavFuJSjru22tTy3tcHRYkBUO2K52GXa3H3VB8b7ce1sIP_wbkEojNTRSMcn7Lhym-HEuTOFijF8QZmfWs.jpg"&gt;&lt;/p&gt;&lt;p&gt;</w:t>
      </w:r>
      <w:r>
        <w:rPr>
          <w:sz w:val="32"/>
          <w:szCs w:val="32"/>
        </w:rPr>
        <w:t>然而，这样的做法并不总是有效，而且有时候还可能带来意想不到的后果。一旦人们习惯于通过这种方式解决问题，他们很容易陷入循环：每次成功之后，都会继续寻找下一次需要破坏的事物，以此来确认自己的能力和存在价值。这样的行为模式虽然暂时能给人带来满足感，但长远来看却是不健康且危险的，因为它忽视了真正解决问题的手段，以及培养内在韧性和智慧的情感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超越限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说“不想疼就把腿分到最大到再打”是一个过激但也有启发意义的话语，那么我们的生活同样充满了类似的挑战和机遇。在很多情况下，真正重要的是如何适应变化，而不是如何逃避或加剧它们。而这一切，都依赖于我们的心态转变，从求生型转向追求发展型，从压抑情绪转向积极应对，从单纯地想要结束痛苦转向理解并利用这些经历提升自己，最终达到超越自身限制的地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尾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不想疼就把腿分到最大到再打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句子，在表面上是一种荒谬透顶的话语，但在深层次上，它揭示了人类面临困难时刻常用的一个策略——通过简化复杂的问题，将其变为易于控制的小块，再逐一攻击。这也是很多创业者、艺术家以及其他专业领域人物常用的工作方式之一——先设定目标，然后细化计划，一步一步实现目标。不过，无论何种手段，其核心目的都是为了减轻内心的焦虑与恐慌，同时保持身心健康。在现代社会中，我们应该学会更高效地运用资源，更智慧地处理冲突，不断提高我们的抗压能力，使得任何艰难之路都不过是通往成功的一个必经之途。</w:t>
      </w:r>
      <w:r>
        <w:rPr>
          <w:sz w:val="32"/>
          <w:szCs w:val="32"/>
        </w:rPr>
        <w:t>&lt;/p&gt;&lt;p&gt;&lt;a href = "/doc/434689-</w:t>
      </w:r>
      <w:r>
        <w:rPr>
          <w:sz w:val="32"/>
          <w:szCs w:val="32"/>
        </w:rPr>
        <w:t>分裂与疼痛一段关于自我保护的奇异旅程</w:t>
      </w:r>
      <w:r>
        <w:rPr>
          <w:sz w:val="32"/>
          <w:szCs w:val="32"/>
        </w:rPr>
        <w:t>.doc" rel="alternate" download="434689-</w:t>
      </w:r>
      <w:r>
        <w:rPr>
          <w:sz w:val="32"/>
          <w:szCs w:val="32"/>
        </w:rPr>
        <w:t>分裂与疼痛一段关于自我保护的奇异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