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为她钟情</w:t>
      </w:r>
      <w:r>
        <w:rPr>
          <w:sz w:val="48"/>
          <w:szCs w:val="48"/>
        </w:rPr>
        <w:t>-</w:t>
      </w:r>
      <w:r>
        <w:rPr>
          <w:sz w:val="48"/>
          <w:szCs w:val="48"/>
        </w:rPr>
        <w:t>心之音我为她的每个微笑而跳动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心之音：我为她的每个微笑而跳动</w:t>
      </w:r>
      <w:r>
        <w:rPr>
          <w:sz w:val="32"/>
          <w:szCs w:val="32"/>
        </w:rPr>
        <w:t>&lt;/p&gt;&lt;p&gt;&lt;img src="/static-img/56jZqaphEAfnxHN7ydMcQeeELVroEOJg3bK3FSOPipQpyfNrc49AHfYTzZc33FcE.jpg"&gt;&lt;/p&gt;&lt;p&gt;</w:t>
      </w:r>
      <w:r>
        <w:rPr>
          <w:sz w:val="32"/>
          <w:szCs w:val="32"/>
        </w:rPr>
        <w:t>在这个世界上，有些人就像星辰一样，璀璨夺目，让我们无法自拔。对于我来说，她就是那个人的存在。我为她钟情，这份感情如同一首永不停息的旋律，每当听到她的笑声，都像是音乐会中最美妙的高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那是一个阳光明媚的周末，我带着满怀期待和紧张的心情去参加一个聚会。那时候，我们还只是朋友圈中的熟悉面孔，但我心里已经有了超越友谊的想法。聚会结束后，当她独自走向出口时，我跟在身后，不敢离她太远。</w:t>
      </w:r>
      <w:r>
        <w:rPr>
          <w:sz w:val="32"/>
          <w:szCs w:val="32"/>
        </w:rPr>
        <w:t>&lt;/p&gt;&lt;p&gt;&lt;img src="/static-img/N6vDAaoImaZOdmOyotrtFeeELVroEOJg3bK3FSOPipQpyfNrc49AHfYTzZc33FcE.jpg"&gt;&lt;/p&gt;&lt;p&gt;</w:t>
      </w:r>
      <w:r>
        <w:rPr>
          <w:sz w:val="32"/>
          <w:szCs w:val="32"/>
        </w:rPr>
        <w:t>突然间，她转过头来，眼神温柔而灿烂，那一刻仿佛整个世界都静止了。我知道，从此以后，我要用我的生命去证明给她看，我为她的每一个微笑而活。她的一笑，就能让我的内心充满暖流，让我忘却一切烦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次，我们一起去山脚下的咖啡馆消磨时间。在那里，她告诉我关于自己梦想的事业，那种热忱让我深深感动。我决定支持她，无论是通过言语还是行动，因为这也是对我的爱的一个表现——用实际行动去关心、帮助和理解那个令我魂牵梦绕的人。</w:t>
      </w:r>
      <w:r>
        <w:rPr>
          <w:sz w:val="32"/>
          <w:szCs w:val="32"/>
        </w:rPr>
        <w:t>&lt;/p&gt;&lt;p&gt;&lt;img src="/static-img/O7JaHlPtpBV1zGx8luT0b-eELVroEOJg3bK3FSOPipQpyfNrc49AHfYTzZc33FcE.jpg"&gt;&lt;/p&gt;&lt;p&gt;</w:t>
      </w:r>
      <w:r>
        <w:rPr>
          <w:sz w:val="32"/>
          <w:szCs w:val="32"/>
        </w:rPr>
        <w:t>还有那一次旅行，当我们漫步在风景如画的小径上，她突然停下脚步，看着前方，一脸疑惑。我赶紧过去问，是什么东西吸引了她的注意，只见远处是一只受伤的小鸟，它努力地飞翔，却因为伤痛摇摆不定。没有犹豫，我把它捉起来，送到最近的大树下，并且留了一根小木棍作为支撑。她眼里闪烁着感激与惊喜，那一刻，在自然界中共同关注生命的小细节，让我们的关系变得更加亲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我们之间的情感日益加深，但也伴随着挑战和困难。在某些时候，即使是最坚定的信念也可能受到考验。但是我从未放弃过，因为每一次为了她付出的努力，都让我觉得更完整，更有意义。当有人问起为什么你如此执着于一个人时，我总是回答说：“因为你的存在，就是我的理由。”</w:t>
      </w:r>
      <w:r>
        <w:rPr>
          <w:sz w:val="32"/>
          <w:szCs w:val="32"/>
        </w:rPr>
        <w:t>&lt;/p&gt;&lt;p&gt;&lt;img src="/static-img/hKvh98i-6iyenPjNwGVjeueELVroEOJg3bK3FSOPipQpyfNrc49AHfYTzZc33FcE.jpg"&gt;&lt;/p&gt;&lt;p&gt;</w:t>
      </w:r>
      <w:r>
        <w:rPr>
          <w:sz w:val="32"/>
          <w:szCs w:val="32"/>
        </w:rPr>
        <w:t>所以，每当夜幕降临，而月亮轻轻地洒落银辉的时候，你可以听见一种声音，那便是我为她的每个微笑所跳动的心之音。这不是一个简单的情感，而是一种选择，一种决心，用余生将这份爱意展现无遗，为那个特殊的人点亮生活中的每一个角落。</w:t>
      </w:r>
      <w:r>
        <w:rPr>
          <w:sz w:val="32"/>
          <w:szCs w:val="32"/>
        </w:rPr>
        <w:t>&lt;/p&gt;&lt;p&gt;&lt;a href = "/doc/434678-</w:t>
      </w:r>
      <w:r>
        <w:rPr>
          <w:sz w:val="32"/>
          <w:szCs w:val="32"/>
        </w:rPr>
        <w:t>为她钟情</w:t>
      </w:r>
      <w:r>
        <w:rPr>
          <w:sz w:val="32"/>
          <w:szCs w:val="32"/>
        </w:rPr>
        <w:t>-</w:t>
      </w:r>
      <w:r>
        <w:rPr>
          <w:sz w:val="32"/>
          <w:szCs w:val="32"/>
        </w:rPr>
        <w:t>心之音我为她的每个微笑而跳动</w:t>
      </w:r>
      <w:r>
        <w:rPr>
          <w:sz w:val="32"/>
          <w:szCs w:val="32"/>
        </w:rPr>
        <w:t>.doc" rel="alternate" download="434678-</w:t>
      </w:r>
      <w:r>
        <w:rPr>
          <w:sz w:val="32"/>
          <w:szCs w:val="32"/>
        </w:rPr>
        <w:t>为她钟情</w:t>
      </w:r>
      <w:r>
        <w:rPr>
          <w:sz w:val="32"/>
          <w:szCs w:val="32"/>
        </w:rPr>
        <w:t>-</w:t>
      </w:r>
      <w:r>
        <w:rPr>
          <w:sz w:val="32"/>
          <w:szCs w:val="32"/>
        </w:rPr>
        <w:t>心之音我为她的每个微笑而跳动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