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裴砚承全文免费阅读揭秘爱情与成长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故事中，裴砚承和她的相遇，不仅是命运的巧合，更是两颗心灵深处寻找归宿的过程。他们之间的情感纠葛，宛如一场精心编织的爱情剧本，每一个转折点都让人忍不住想要知道接下来的发展。</w:t>
      </w:r>
      <w:r>
        <w:rPr>
          <w:sz w:val="32"/>
          <w:szCs w:val="32"/>
        </w:rPr>
        <w:t>&lt;/p&gt;&lt;p&gt;&lt;img src="/static-img/GOfRQISFWDzl1dfX14bzLE_a7bLtPNoANZwmXyPs8M_hg3H89Xe1UzeDj70YIn2b.png"&gt;&lt;/p&gt;&lt;p&gt;</w:t>
      </w:r>
      <w:r>
        <w:rPr>
          <w:sz w:val="32"/>
          <w:szCs w:val="32"/>
        </w:rPr>
        <w:t>裴砚承与她初次相遇：缘分绕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中，他们偶然相遇，但这种偶然却隐藏着不可思议的一面。每个人都是自己生活的小宇宙，而这一次邂逅，是两个世界碰撞后的火花点燃了他们共同的人生旅程。</w:t>
      </w:r>
      <w:r>
        <w:rPr>
          <w:sz w:val="32"/>
          <w:szCs w:val="32"/>
        </w:rPr>
        <w:t>&lt;/p&gt;&lt;p&gt;&lt;img src="/static-img/QptbjKam09PdO_zBT37xnU_a7bLtPNoANZwmXyPs8M_j172FpdBGeG1a_4gzabj16KV-s8dZyd5ejQ7ocsCkwWrCB2UE7CM2mlNyeTl4udGx9w8kzH0SvrIsxeIsg99CxHyZ3ZNycQnX3zfsoNQ07w.png"&gt;&lt;/p&gt;&lt;p&gt;</w:t>
      </w:r>
      <w:r>
        <w:rPr>
          <w:sz w:val="32"/>
          <w:szCs w:val="32"/>
        </w:rPr>
        <w:t>两人间的情感起伏：波澜壮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之间的情感起伏，就像海浪般起伏，一会儿平静，一会儿激荡。这段关系里充满了挑战，也有无数美好的回忆，这些经历让他们学会了如何在逆境中找到前行的勇气。</w:t>
      </w:r>
      <w:r>
        <w:rPr>
          <w:sz w:val="32"/>
          <w:szCs w:val="32"/>
        </w:rPr>
        <w:t>&lt;/p&gt;&lt;p&gt;&lt;img src="/static-img/taXqysvvOJ1JM2X6bcLNT0_a7bLtPNoANZwmXyPs8M_j172FpdBGeG1a_4gzabj16KV-s8dZyd5ejQ7ocsCkwWrCB2UE7CM2mlNyeTl4udGx9w8kzH0SvrIsxeIsg99CxHyZ3ZNycQnX3zfsoNQ07w.png"&gt;&lt;/p&gt;&lt;p&gt;</w:t>
      </w:r>
      <w:r>
        <w:rPr>
          <w:sz w:val="32"/>
          <w:szCs w:val="32"/>
        </w:rPr>
        <w:t>成长与自我发现：蜕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裴砚承和她的故事里，我们可以看到彼此间不断地成长和自我发现。在追求梦想、克服困难时，他们学会了更加坚强，并且对自己的内心世界有了更深刻的理解。</w:t>
      </w:r>
      <w:r>
        <w:rPr>
          <w:sz w:val="32"/>
          <w:szCs w:val="32"/>
        </w:rPr>
        <w:t>&lt;/p&gt;&lt;p&gt;&lt;img src="/static-img/vCN8c71hEBrvPaDAh3fDG0_a7bLtPNoANZwmXyPs8M_j172FpdBGeG1a_4gzabj16KV-s8dZyd5ejQ7ocsCkwWrCB2UE7CM2mlNyeTl4udGx9w8kzH0SvrIsxeIsg99CxHyZ3ZNycQnX3zfsoNQ07w.png"&gt;&lt;/p&gt;&lt;p&gt;</w:t>
      </w:r>
      <w:r>
        <w:rPr>
          <w:sz w:val="32"/>
          <w:szCs w:val="32"/>
        </w:rPr>
        <w:t>爱情背后的智慧：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的情感交流不仅仅是表面的甜言蜜语，更是一种深层次的心理互动。在这段关系中，他们学习到了如何通过真诚沟通来解决问题，以及如何用智慧去看待生命中的各种考验。</w:t>
      </w:r>
      <w:r>
        <w:rPr>
          <w:sz w:val="32"/>
          <w:szCs w:val="32"/>
        </w:rPr>
        <w:t>&lt;/p&gt;&lt;p&gt;&lt;img src="/static-img/TdbVYncVG9F1dQ-QFjQga0_a7bLtPNoANZwmXyPs8M_j172FpdBGeG1a_4gzabj16KV-s8dZyd5ejQ7ocsCkwWrCB2UE7CM2mlNyeTl4udGx9w8kzH0SvrIsxeIsg99CxHyZ3ZNycQnX3zfsoNQ07w.png"&gt;&lt;/p&gt;&lt;p&gt;</w:t>
      </w:r>
      <w:r>
        <w:rPr>
          <w:sz w:val="32"/>
          <w:szCs w:val="32"/>
        </w:rPr>
        <w:t>生活中的选择与抉择：人生的缩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宠她裴砚承全文免费阅读中，我们看到主人公面对各种选择时所展现出的勇气和决断。这些选择就像是一个镜子，让我们从他们身上看到自己可能未曾察觉到的可能性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谜解开：幸福终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疑惑都被揭开，所有迷雾都散去的时候，我们才真正明白到，那些似乎虚幻又遥不可及的事物，其实一直就在我们的身边，只等着我们去触摸、去拥抱。当爱意浓烈到一定程度，它就会化作一种无法抗拒的人生结局。</w:t>
      </w:r>
      <w:r>
        <w:rPr>
          <w:sz w:val="32"/>
          <w:szCs w:val="32"/>
        </w:rPr>
        <w:t>&lt;/p&gt;&lt;p&gt;&lt;a href = "/doc/434572-</w:t>
      </w:r>
      <w:r>
        <w:rPr>
          <w:sz w:val="32"/>
          <w:szCs w:val="32"/>
        </w:rPr>
        <w:t>宠她裴砚承全文免费阅读揭秘爱情与成长的奇妙旅程</w:t>
      </w:r>
      <w:r>
        <w:rPr>
          <w:sz w:val="32"/>
          <w:szCs w:val="32"/>
        </w:rPr>
        <w:t>.doc" rel="alternate" download="434572-</w:t>
      </w:r>
      <w:r>
        <w:rPr>
          <w:sz w:val="32"/>
          <w:szCs w:val="32"/>
        </w:rPr>
        <w:t>宠她裴砚承全文免费阅读揭秘爱情与成长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