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角的恩怨恶犬与乞丐的无声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角落里，有一个故事，关于恶犬与乞丐。这个故事并不是关于善恶的对立，而是关于人性、命运和相互之间微妙的情感纠葛。</w:t>
      </w:r>
      <w:r>
        <w:rPr>
          <w:sz w:val="32"/>
          <w:szCs w:val="32"/>
        </w:rPr>
        <w:t>&lt;/p&gt;&lt;p&gt;&lt;img src="/static-img/107arYwTcRjpCJ_ZILmatNUznzOvjopUjeFpFyUH6czMSvXAeg6NOaFOBRWAqMbD.jpg"&gt;&lt;/p&gt;&lt;p&gt;</w:t>
      </w:r>
      <w:r>
        <w:rPr>
          <w:sz w:val="32"/>
          <w:szCs w:val="32"/>
        </w:rPr>
        <w:t>街头的邻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乞丐名叫小明，他是一个孤独的人。他每天都在这条繁忙的街道上徘徊，没有家没有亲人，只有他的那副破旧的小提琴和一张刻板的面孔。在人们匆忙赶路时，他总是被忽视，被他们视为不必要的障碍。但小明并不气馁，因为他知道自己的存在价值，并且他有一种力量，那就是音乐。</w:t>
      </w:r>
      <w:r>
        <w:rPr>
          <w:sz w:val="32"/>
          <w:szCs w:val="32"/>
        </w:rPr>
        <w:t>&lt;/p&gt;&lt;p&gt;&lt;img src="/static-img/b_1QTV1qMM-v-dvd9JAzDtUznzOvjopUjeFpFyUH6cxYhCKFmgGwJhgpi4Wy5LUC65lxhogGrypPVP83APq2mLY3EYzai90RyxV9-fDyDk95KHIplrIQwy5I0qyIz29bY1cMAD3M_rfQ-riaCIP6T6thbK7bvmEfFav7wtSigjq7wj7bkqh4lvvyOkxg9CdS.png"&gt;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恶犬则是一只棕色的边境牧羊犬，它名叫雷克斯。雷克斯曾经是一个温顺可爱的小狗，但由于主人的一次意外事故，它变得更加警觉甚至暴躁。它开始攻击任何靠近它的地方，包括行人的脚下，以至于市政府不得不将它圈养起来，试图通过训练来改变其行为。但雷ックス的心中却始终记得那段悲惨往事，每当有人靠近，它就会咬着牙齿，不让任何人接近。</w:t>
      </w:r>
      <w:r>
        <w:rPr>
          <w:sz w:val="32"/>
          <w:szCs w:val="32"/>
        </w:rPr>
        <w:t>&lt;/p&gt;&lt;p&gt;&lt;img src="/static-img/0eEERNmCuCR4DWtTeoNfrNUznzOvjopUjeFpFyUH6cxYhCKFmgGwJhgpi4Wy5LUC65lxhogGrypPVP83APq2mLY3EYzai90RyxV9-fDyDk95KHIplrIQwy5I0qyIz29bY1cMAD3M_rfQ-riaCIP6T6thbK7bvmEfFav7wtSigjq7wj7bkqh4lvvyOkxg9CdS.jpg"&gt;&lt;/p&gt;&lt;p&gt;</w:t>
      </w:r>
      <w:r>
        <w:rPr>
          <w:sz w:val="32"/>
          <w:szCs w:val="32"/>
        </w:rPr>
        <w:t>命运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小插曲，让小明和雷克斯相遇了。当小明因为雨水溅到琴身而无法继续演奏时，雷克斯突然从牢笼里跳出来，用力地摇晃着琴盒，使得琴声再次响起。这场突如其来的演奏吸引了周围人的目光，他们被这两样看似矛盾的事物所带来的奇特组合所打动。小明意识到了这一点，他决定每天都去见那个曾经害怕他的动物，并用音乐抚慰它，让它慢慢放松下来。</w:t>
      </w:r>
      <w:r>
        <w:rPr>
          <w:sz w:val="32"/>
          <w:szCs w:val="32"/>
        </w:rPr>
        <w:t>&lt;/p&gt;&lt;p&gt;&lt;img src="/static-img/xnqbbiUbFK7pJ85N_be9KNUznzOvjopUjeFpFyUH6cxYhCKFmgGwJhgpi4Wy5LUC65lxhogGrypPVP83APq2mLY3EYzai90RyxV9-fDyDk95KHIplrIQwy5I0qyIz29bY1cMAD3M_rfQ-riaCIP6T6thbK7bvmEfFav7wtSigjq7wj7bkqh4lvvyOkxg9CdS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和雷克斯之间建立了一种特殊的情感联系。尽管它们各自拥有不同的过去，但在共同努力下，他们学会了彼此理解。这两个原本被社会遗忘的人，在对方身上找到了新的意义：对于小明来说，是一种温暖；对于雷克斯来说，是一种归属。而这种关系也逐渐影响到了周围的人们，他们开始看到更多的是同情，而非恐惧或厌烦，这个世界似乎因为这样一个简单的事实变得更美好了一些。</w:t>
      </w:r>
      <w:r>
        <w:rPr>
          <w:sz w:val="32"/>
          <w:szCs w:val="32"/>
        </w:rPr>
        <w:t>&lt;/p&gt;&lt;p&gt;&lt;img src="/static-img/3e558W_Si_v7hMizYEuhzNUznzOvjopUjeFpFyUH6cxYhCKFmgGwJhgpi4Wy5LUC65lxhogGrypPVP83APq2mLY3EYzai90RyxV9-fDyDk95KHIplrIQwy5I0qyIz29bY1cMAD3M_rfQ-riaCIP6T6thbK7bvmEfFav7wtSigjq7wj7bkqh4lvvyOkxg9CdS.jpg"&gt;&lt;/p&gt;&lt;p&gt;</w:t>
      </w:r>
      <w:r>
        <w:rPr>
          <w:sz w:val="32"/>
          <w:szCs w:val="32"/>
        </w:rPr>
        <w:t>城市中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非没有挑战。在某个夜晚，当雨水淋漓无尽之际，小明决定用最后一点热气给予所有需要帮助的人们，一边做饭一边演奏他的提琴。他鼓励那些经过这里的人们，也许他们正处于自己生命中的低谷，就像他一样，只要保持希望，便能找到前进的道路。而就在这时候，风暴突然爆发，将整个城市笼罩在黑暗中。不幸的是，小米因电线触电失去了知觉，而困惑失措的地民们只能眼睁睁看着一切发生。在这样的紧急情况下，只有一个声音——提琴的声音——回荡在空旷的大街上，那是来自心灵深处的声音，无论何时何地，都能唤醒沉睡的心灵，也许能够救赎即将消逝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还是太晚了，当人们惊讶地发现两人已经平安无事后，那份惊喜几乎掩盖了之前所有的情绪波动。那一刻，最显著的是社区成员间迅速形成的情感支持网，以及对“恶犬”、“乞丐”以及这些平凡人物背后的复杂历史产生深刻理解和同理心。从此以后，大多数居民都不再只是流过他们的手臂，或是不耐烦地避开他们，而是在日常生活中寻求了解解别人的痛苦，从而营造出更加包容与宽广的心态空间。而“恶犬”、“乞丐”的故事成为了这个社区的一个象征，即使生活充满挑战，我们也可以选择成为彼此之间连接桥梁，以最柔软、最坚韧的心去拥抱我们周遭世界上的每一个人，无论你现在是什么样子，你都是值得尊重、关怀备至的一员。在我们的脑海里，“恶犬与乞丐”的名字已不再代表恐惧或偏见，而是勇敢承担责任、创造新生机的一方伙伴。你我皆为旅途中的陌生人，却又彼此不可分割，不仅如此，我们还会成为彼此未知未来之旅中不可或缺的一部分。</w:t>
      </w:r>
      <w:r>
        <w:rPr>
          <w:sz w:val="32"/>
          <w:szCs w:val="32"/>
        </w:rPr>
        <w:t>&lt;/p&gt;&lt;p&gt;&lt;a href = "/doc/434247-</w:t>
      </w:r>
      <w:r>
        <w:rPr>
          <w:sz w:val="32"/>
          <w:szCs w:val="32"/>
        </w:rPr>
        <w:t>街角的恩怨恶犬与乞丐的无声交响</w:t>
      </w:r>
      <w:r>
        <w:rPr>
          <w:sz w:val="32"/>
          <w:szCs w:val="32"/>
        </w:rPr>
        <w:t>.doc" rel="alternate" download="434247-</w:t>
      </w:r>
      <w:r>
        <w:rPr>
          <w:sz w:val="32"/>
          <w:szCs w:val="32"/>
        </w:rPr>
        <w:t>街角的恩怨恶犬与乞丐的无声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