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的脉动与街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的脉动与街头的故事</w:t>
      </w:r>
      <w:r>
        <w:rPr>
          <w:sz w:val="32"/>
          <w:szCs w:val="32"/>
        </w:rPr>
        <w:t>&lt;/p&gt;&lt;p&gt;&lt;img src="/static-img/_hueNrt3CD82qoSI5lZB_-eELVroEOJg3bK3FSOPipQpyfNrc49AHfYTzZc33FcE.jpg"&gt;&lt;/p&gt;&lt;p&gt;</w:t>
      </w:r>
      <w:r>
        <w:rPr>
          <w:sz w:val="32"/>
          <w:szCs w:val="32"/>
        </w:rPr>
        <w:t>在这个喧嚣而又宁静的都市里，每一个角落都藏着一段故事。人们匆匆走过，脸上各有表情，但每个人的心中，都有一些不为人知的秘密。这些秘密，就像城市的脉动一样，随着日夜交替和风吹雨打，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晨曦中的咖啡馆</w:t>
      </w:r>
      <w:r>
        <w:rPr>
          <w:sz w:val="32"/>
          <w:szCs w:val="32"/>
        </w:rPr>
        <w:t>&lt;/p&gt;&lt;p&gt;&lt;img src="/static-img/-V0vgplNjuxLKoahgC0TbeeELVroEOJg3bK3FSOPipQpyfNrc49AHfYTzZc33FcE.jpg"&gt;&lt;/p&gt;&lt;p&gt;</w:t>
      </w:r>
      <w:r>
        <w:rPr>
          <w:sz w:val="32"/>
          <w:szCs w:val="32"/>
        </w:rPr>
        <w:t>太阳升起的时候，大多数人还沉浸在梦境之中，而那些守候早晨的人们，却已经开始了他们的一天。在市中心的一个小巷子里，有一家名叫“黎明”的咖啡馆，它是所有熙熙攘攘、忙碌生活的人们最喜欢的地方。这里，不仅仅能享受到香气浓郁的咖啡，还能听闻许多关于成功、爱情和失意的小说。而对于那些渴望了解更多关于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人来说，这里的书架上总是摆满了各种文学作品，无论是古典还是现代，都是探索人类情感深层世界的宝贵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午后的大街步行</w:t>
      </w:r>
      <w:r>
        <w:rPr>
          <w:sz w:val="32"/>
          <w:szCs w:val="32"/>
        </w:rPr>
        <w:t>&lt;/p&gt;&lt;p&gt;&lt;img src="/static-img/JDbcvhX25-78UgH0dMnsUueELVroEOJg3bK3FSOPipQpyfNrc49AHfYTzZc33FcE.jpg"&gt;&lt;/p&gt;&lt;p&gt;</w:t>
      </w:r>
      <w:r>
        <w:rPr>
          <w:sz w:val="32"/>
          <w:szCs w:val="32"/>
        </w:rPr>
        <w:t>工作人员结束午休时分，他们通常会选择去附近的大街散步。这条大街充斥着快节奏生活的声音——喇叭声、摩托车嗞鸣声以及人们快速聊天的声音。在这样的氛围下，每个人都像是自己的小宇宙，即使周遭环境变化万千，也能保持自己的节奏。偶尔，在某个角落，或许可以找到一些流浪书籍或报纸，这些被遗忘却又珍贵的情报，可以帮助我们更好地理解这座城市，以及它背后的每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傍晚时分的花园公园</w:t>
      </w:r>
      <w:r>
        <w:rPr>
          <w:sz w:val="32"/>
          <w:szCs w:val="32"/>
        </w:rPr>
        <w:t>&lt;/p&gt;&lt;p&gt;&lt;img src="/static-img/n63L7HMWWdh9PXh5Z3KRqOeELVroEOJg3bK3FSOPipQpyfNrc49AHfYTzZc33FcE.jpg"&gt;&lt;/p&gt;&lt;p&gt;</w:t>
      </w:r>
      <w:r>
        <w:rPr>
          <w:sz w:val="32"/>
          <w:szCs w:val="32"/>
        </w:rPr>
        <w:t>夕阳西下，花园公园变得温馨起来，是许多年轻夫妻约会或者孩子放学后玩耍的地方。那儿，你可以听到鸟儿歌唱，与自然亲近，同时也能够从身边经过闲逛老人的谈话中感受到岁月留下的痕迹。而对于寻找灵感或想要记录下这份宁静美好的诗句，那么拿出手机录音或者笔记下来，然后将它们编织成文字，便可成为那本《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中的佳作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夜晚的小吃摊</w:t>
      </w:r>
      <w:r>
        <w:rPr>
          <w:sz w:val="32"/>
          <w:szCs w:val="32"/>
        </w:rPr>
        <w:t>&lt;/p&gt;&lt;p&gt;&lt;img src="/static-img/fVLhUQ101e53S4C0gQgWTeeELVroEOJg3bK3FSOPipQpyfNrc49AHfYTzZc33FcE.jpg"&gt;&lt;/p&gt;&lt;p&gt;</w:t>
      </w:r>
      <w:r>
        <w:rPr>
          <w:sz w:val="32"/>
          <w:szCs w:val="32"/>
        </w:rPr>
        <w:t>夜幕降临，当灯光照亮小吃摊位时，一种诱惑性的味道开始弥漫整个街道。这时候，不同文化背景下的食物让味蕾得到挑战，比如烤肠串、小吃饼等等，这些简单却精致的小食品不仅让舌尖舞动，更是一种文化交流和融合的手段。而那些坐在旁边阅读书籍的人，则以一种独特的心态来体验这一切，用他们的话语所编织出的文字，将成为未来历史上的见证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清晨前的电影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连电影院也不例外，即便是在凌晨三四点钟，也有人聚集在那里看完最后一场影片。当大门打开，让新的一天悄然来临，那些疲惫但依然满怀期待的心灵，也许正是在此刻寻找属于自己的答案。这里，或许有些电影剧本或文学作品被遗忘于角落，它们也将成为未来的《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中的宝贵资源，为那些追求文艺与知识的人提供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夜晚末尾的地铁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地铁站逐渐安静下来，一部分乘客准备回家，而另一些则继续前往新的目的地。在这个过程中，有机会听到来自不同地方、不同行业甚至不同国家旅者的故事，这一切都是城市生命力的一部分。不妨尝试把这些声音转化为文字，然后加入到你的《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之中，让读者也能感受到这座繁华都市背后的真实面貌。</w:t>
      </w:r>
      <w:r>
        <w:rPr>
          <w:sz w:val="32"/>
          <w:szCs w:val="32"/>
        </w:rPr>
        <w:t>&lt;/p&gt;&lt;p&gt;&lt;a href = "/doc/434161-</w:t>
      </w:r>
      <w:r>
        <w:rPr>
          <w:sz w:val="32"/>
          <w:szCs w:val="32"/>
        </w:rPr>
        <w:t>城市的脉动与街头的故事</w:t>
      </w:r>
      <w:r>
        <w:rPr>
          <w:sz w:val="32"/>
          <w:szCs w:val="32"/>
        </w:rPr>
        <w:t>.doc" rel="alternate" download="434161-</w:t>
      </w:r>
      <w:r>
        <w:rPr>
          <w:sz w:val="32"/>
          <w:szCs w:val="32"/>
        </w:rPr>
        <w:t>城市的脉动与街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