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榴莲黄版无限刷榴莲游戏的黄金版本无尽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榴莲黄版无限刷：游戏的黄金版本</w:t>
      </w:r>
      <w:r>
        <w:rPr>
          <w:sz w:val="32"/>
          <w:szCs w:val="32"/>
        </w:rPr>
        <w:t>&lt;/p&gt;&lt;p&gt;&lt;img src="/static-img/im3I3KMU5mYsrOGrvc_BJG1Rg0lAMqpqD7Hrcl9iyGAdZKT8nl6a_YggRRy6LlMw.jpg"&gt;&lt;/p&gt;&lt;p&gt;</w:t>
      </w:r>
      <w:r>
        <w:rPr>
          <w:sz w:val="32"/>
          <w:szCs w:val="32"/>
        </w:rPr>
        <w:t>榴莲游戏已经成为许多玩家追求的目标，尤其是“榴莲黄版无限刷”这一模式更是让人着迷。那么，“榴莲黄版无限刷”究竟是什么？它为什么能够吸引这么多玩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使你无法抵抗？</w:t>
      </w:r>
      <w:r>
        <w:rPr>
          <w:sz w:val="32"/>
          <w:szCs w:val="32"/>
        </w:rPr>
        <w:t>&lt;/p&gt;&lt;p&gt;&lt;img src="/static-img/vbNu1UniKJhQCeR9HHobrm1Rg0lAMqpqD7Hrcl9iyGBL9MH5Jp6noY0EYgpFVqoK91BsBrQi1usz0Wo1KVT7mTzfohEVCA4nZGbXEeMsU2aOywqeMPlbiLq5vMJ2Q9QQjGKZQZ7pXEc6Kl-jnlJlJF7E110zaqoNpj9Y6dvwsAnxTWppv2irkcrqkloqrHJCqcpCv1sNWEuHUHzxdgwWeA.jpg"&gt;&lt;/p&gt;&lt;p&gt;</w:t>
      </w:r>
      <w:r>
        <w:rPr>
          <w:sz w:val="32"/>
          <w:szCs w:val="32"/>
        </w:rPr>
        <w:t>在了解“榴莲黄版无限刷”的前提下，我们首先要探讨的是这个词组所包含的每一个部分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榴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指的是一种非常受欢迎的网络游戏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黄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意味着这是一种特别优质、被广泛认可的版本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无限刷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是指在游戏中可以进行不受限制地重复操作，这对于那些追求极致体验和高效率提升的人来说，无疑是一个强大的诱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选择这个模式？</w:t>
      </w:r>
      <w:r>
        <w:rPr>
          <w:sz w:val="32"/>
          <w:szCs w:val="32"/>
        </w:rPr>
        <w:t>&lt;/p&gt;&lt;p&gt;&lt;img src="/static-img/-PQk22MKjEf7ACuKhhKO321Rg0lAMqpqD7Hrcl9iyGBL9MH5Jp6noY0EYgpFVqoK91BsBrQi1usz0Wo1KVT7mTzfohEVCA4nZGbXEeMsU2aOywqeMPlbiLq5vMJ2Q9QQjGKZQZ7pXEc6Kl-jnlJlJF7E110zaqoNpj9Y6dvwsAnxTWppv2irkcrqkloqrHJCqcpCv1sNWEuHUHzxdgwWeA.jpg"&gt;&lt;/p&gt;&lt;p&gt;</w:t>
      </w:r>
      <w:r>
        <w:rPr>
          <w:sz w:val="32"/>
          <w:szCs w:val="32"/>
        </w:rPr>
        <w:t>对一些经验丰富且有耐心的玩家而言，选择使用“榴莲黄版无限刷”模式可能并不是出于简单的心情好恶，而更多地基于它们想要达到的目的。在这种模式下，玩家可以更加专注于某些特定的技能或者策略，从而实现更快地提升自己的等级或收集到稀有物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这一点？</w:t>
      </w:r>
      <w:r>
        <w:rPr>
          <w:sz w:val="32"/>
          <w:szCs w:val="32"/>
        </w:rPr>
        <w:t>&lt;/p&gt;&lt;p&gt;&lt;img src="/static-img/rtPa1LD4GJ38qgAeEiZDb21Rg0lAMqpqD7Hrcl9iyGBL9MH5Jp6noY0EYgpFVqoK91BsBrQi1usz0Wo1KVT7mTzfohEVCA4nZGbXEeMsU2aOywqeMPlbiLq5vMJ2Q9QQjGKZQZ7pXEc6Kl-jnlJlJF7E110zaqoNpj9Y6dvwsAnxTWppv2irkcrqkloqrHJCqcpCv1sNWEuHUHzxdgwWeA.jpg"&gt;&lt;/p&gt;&lt;p&gt;</w:t>
      </w:r>
      <w:r>
        <w:rPr>
          <w:sz w:val="32"/>
          <w:szCs w:val="32"/>
        </w:rPr>
        <w:t>要想真正实现“榴莲黄版无限刷”，首先需要有一款支持自动化任务执行或者脚本功能的手游客户端。这通常涉及到一定程度的手动设置，比如设定自动战斗、自动采集资源等，并确保这些设置能够顺畅运行，同时避免因为过度使用导致账号封禁的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巧与策略</w:t>
      </w:r>
      <w:r>
        <w:rPr>
          <w:sz w:val="32"/>
          <w:szCs w:val="32"/>
        </w:rPr>
        <w:t>&lt;/p&gt;&lt;p&gt;&lt;img src="/static-img/YUETVbwxtSb_8aoa238XCG1Rg0lAMqpqD7Hrcl9iyGBL9MH5Jp6noY0EYgpFVqoK91BsBrQi1usz0Wo1KVT7mTzfohEVCA4nZGbXEeMsU2aOywqeMPlbiLq5vMJ2Q9QQjGKZQZ7pXEc6Kl-jnlJlJF7E110zaqoNpj9Y6dvwsAnxTWppv2irkcrqkloqrHJCqcpCv1sNWEuHUHzxdgwWeA.jpg"&gt;&lt;/p&gt;&lt;p&gt;</w:t>
      </w:r>
      <w:r>
        <w:rPr>
          <w:sz w:val="32"/>
          <w:szCs w:val="32"/>
        </w:rPr>
        <w:t>当然，不同类型的手游对于如何进行“榴莲黄版无限刷”都有不同的要求和技巧。例如，在一款以打击为主的小型城市管理类手游中，可能需要重点关注军队建设和资源分配；而在一款以角色发展为主的大型</w:t>
      </w:r>
      <w:r>
        <w:rPr>
          <w:sz w:val="32"/>
          <w:szCs w:val="32"/>
        </w:rPr>
        <w:t>MMORPG</w:t>
      </w:r>
      <w:r>
        <w:rPr>
          <w:sz w:val="32"/>
          <w:szCs w:val="32"/>
        </w:rPr>
        <w:t>手游中，则可能需要更多关注人物技能树的规划以及与他人的合作关系建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通过使用“榴莵黄页无尽刷新”，我们可以大大提高效率，但也伴随着一些潜在风险。如果不恰当运用，或许会造成账户被封禁甚至数据丢失。此外，由于这种方式通常依赖于第三方软件或工具，这也带来了隐私安全问题，因此必须小心谨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预见未来手游将会变得更加智能，更能理解用户行为，从而提供个性化服务。但即便如此，对于那些追求极致体验的人来说，“榴叶黃版本無限制刷新”的魅力也不太可能消失，因为这是他们获取优势的一种方式。不过，也许未来的技术革新会带来新的解决方案，让大家能享受到既安全又高效的游戏体验。</w:t>
      </w:r>
      <w:r>
        <w:rPr>
          <w:sz w:val="32"/>
          <w:szCs w:val="32"/>
        </w:rPr>
        <w:t>&lt;/p&gt;&lt;p&gt;&lt;a href = "/doc/434052-</w:t>
      </w:r>
      <w:r>
        <w:rPr>
          <w:sz w:val="32"/>
          <w:szCs w:val="32"/>
        </w:rPr>
        <w:t>榴莲黄版无限刷榴莲游戏的黄金版本无尽探索</w:t>
      </w:r>
      <w:r>
        <w:rPr>
          <w:sz w:val="32"/>
          <w:szCs w:val="32"/>
        </w:rPr>
        <w:t>.doc" rel="alternate" download="434052-</w:t>
      </w:r>
      <w:r>
        <w:rPr>
          <w:sz w:val="32"/>
          <w:szCs w:val="32"/>
        </w:rPr>
        <w:t>榴莲黄版无限刷榴莲游戏的黄金版本无尽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