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随时随地的学习支持系统智能教育资源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随时随地的学习支持系统：智能教育资源共享平台</w:t>
      </w:r>
      <w:r>
        <w:rPr>
          <w:sz w:val="32"/>
          <w:szCs w:val="32"/>
        </w:rPr>
        <w:t xml:space="preserve">&lt;/p&gt;&lt;p&gt;&lt;img src="/static-img/qKfTCH8BKBNGiv49FsTtf-Wd2eq0oVCDqZnLIgs71wKctwtSAdRdqIhMxXeKAxqk.jpg"&gt;&lt;/p&gt;&lt;p&gt;1. </w:t>
      </w:r>
      <w:r>
        <w:rPr>
          <w:sz w:val="32"/>
          <w:szCs w:val="32"/>
        </w:rPr>
        <w:t>为什么需要一个全面的学习支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学生面临着前所未有的挑战。他们不仅要掌握知识，还要学会如何在快速变化的世界中适应和创新。传统的课堂教学虽然重要，但往往无法覆盖所有学生的需求。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一个解决方案，它通过智能教育资源共享平台，为学生们提供了无处不在、无时不刻的学习支持。</w:t>
      </w:r>
      <w:r>
        <w:rPr>
          <w:sz w:val="32"/>
          <w:szCs w:val="32"/>
        </w:rPr>
        <w:t xml:space="preserve">&lt;/p&gt;&lt;p&gt;&lt;img src="/static-img/EWg5vUnSjlWpzS-VBkfVLuWd2eq0oVCDqZnLIgs71wIN4d8wHWS1BJTYVuYci3YssviZ_mIAAuHnnLcQ6YluzdyenC2JEZ5cd5Eh0nV3U86gxTemOqIbq53w28c6wvZu4I1og4W4OQdM_TPpIAgbsHGq9qNbd1urJKkUWwvwVgp2SViBRcyt-7Ho-zAAYy27M9bEr_hbpW_SbhyFARzGNvEPRh8Rp6jJw_-UvMpeYXUr-T79ZlIXW6-XVWZMOyGWx30EbHpUFR74TcX7IBv84A.jpg"&gt;&lt;/p&gt;&lt;p&gt;2. </w:t>
      </w:r>
      <w:r>
        <w:rPr>
          <w:sz w:val="32"/>
          <w:szCs w:val="32"/>
        </w:rPr>
        <w:t>如何构建这样一套完整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有效的学习支持系统需要综合考虑多方面因素。首先，要确保内容丰富多样，涵盖各个学科领域，并且能够满足不同年级和能力层次的大众需求。这意味着需要不断更新内容库，以保持其新颖性和相关性。此外，系统还应该具有良好的用户界面设计，使得每位用户都能轻松找到自己所需的信息。</w:t>
      </w:r>
      <w:r>
        <w:rPr>
          <w:sz w:val="32"/>
          <w:szCs w:val="32"/>
        </w:rPr>
        <w:t xml:space="preserve">&lt;/p&gt;&lt;p&gt;&lt;img src="/static-img/GGgypJMpwER4tp9EDP-HR-Wd2eq0oVCDqZnLIgs71wIN4d8wHWS1BJTYVuYci3YssviZ_mIAAuHnnLcQ6YluzdyenC2JEZ5cd5Eh0nV3U86gxTemOqIbq53w28c6wvZu4I1og4W4OQdM_TPpIAgbsHGq9qNbd1urJKkUWwvwVgp2SViBRcyt-7Ho-zAAYy27M9bEr_hbpW_SbhyFARzGNvEPRh8Rp6jJw_-UvMpeYXUr-T79ZlIXW6-XVWZMOyGWx30EbHpUFR74TcX7IBv84A.jpg"&gt;&lt;/p&gt;&lt;p&gt;3. </w:t>
      </w:r>
      <w:r>
        <w:rPr>
          <w:sz w:val="32"/>
          <w:szCs w:val="32"/>
        </w:rPr>
        <w:t>用户如何利用这个平台进行自主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是现代教育理念的一个重要组成部分，而学校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这一理念提供了技术支撑。通过这个平台，学生可以根据自己的节奏和兴趣来选择课程模块，不受时间或地点限制。此外，互动功能允许学生与老师之间以及同伴之间更容易沟通交流，这有助于加强团队合作精神并促进知识分享。</w:t>
      </w:r>
      <w:r>
        <w:rPr>
          <w:sz w:val="32"/>
          <w:szCs w:val="32"/>
        </w:rPr>
        <w:t xml:space="preserve">&lt;/p&gt;&lt;p&gt;&lt;img src="/static-img/0HrX-j_qfcuV_svAG_Go2-Wd2eq0oVCDqZnLIgs71wIN4d8wHWS1BJTYVuYci3YssviZ_mIAAuHnnLcQ6YluzdyenC2JEZ5cd5Eh0nV3U86gxTemOqIbq53w28c6wvZu4I1og4W4OQdM_TPpIAgbsHGq9qNbd1urJKkUWwvwVgp2SViBRcyt-7Ho-zAAYy27M9bEr_hbpW_SbhyFARzGNvEPRh8Rp6jJw_-UvMpeYXUr-T79ZlIXW6-XVWZMOyGWx30EbHpUFR74TcX7IBv84A.jpg"&gt;&lt;/p&gt;&lt;p&gt;4. </w:t>
      </w:r>
      <w:r>
        <w:rPr>
          <w:sz w:val="32"/>
          <w:szCs w:val="32"/>
        </w:rPr>
        <w:t>教师如何利用这个工具来优化教学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关键的一环，他们不仅要教授知识，更要激发学生的情感和创造力。在使用学校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教师可以将更多精力放在指导和辅导上，而不是单纯讲授。这有助于提升教学质量，并使得每一次课堂成为一种互动式探索活动。</w:t>
      </w:r>
      <w:r>
        <w:rPr>
          <w:sz w:val="32"/>
          <w:szCs w:val="32"/>
        </w:rPr>
        <w:t xml:space="preserve">&lt;/p&gt;&lt;p&gt;&lt;img src="/static-img/CYqdwwroRnXXx0-i9QwRZOWd2eq0oVCDqZnLIgs71wIN4d8wHWS1BJTYVuYci3YssviZ_mIAAuHnnLcQ6YluzdyenC2JEZ5cd5Eh0nV3U86gxTemOqIbq53w28c6wvZu4I1og4W4OQdM_TPpIAgbsHGq9qNbd1urJKkUWwvwVgp2SViBRcyt-7Ho-zAAYy27M9bEr_hbpW_SbhyFARzGNvEPRh8Rp6jJw_-UvMpeYXUr-T79ZlIXW6-XVWZMOyGWx30EbHpUFR74TcX7IBv84A.jpg"&gt;&lt;/p&gt;&lt;p&gt;5. </w:t>
      </w:r>
      <w:r>
        <w:rPr>
          <w:sz w:val="32"/>
          <w:szCs w:val="32"/>
        </w:rPr>
        <w:t>如何评估这种新的教与学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是一个复杂而敏感的问题，因为它涉及到对整个体系是否有效运行的一个全面审视。我们需要从多个角度出发，比如学生表现改善、参与度提高、教师工作负担减轻等方面进行评估。此外，我们也应该关注技术问题，如数据安全隐私保护，以及持续迭代升级以适应未来发展趋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让“任何时候”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学校随时随地</w:t>
      </w:r>
      <w:r>
        <w:rPr>
          <w:sz w:val="32"/>
          <w:szCs w:val="32"/>
        </w:rPr>
        <w:t>&amp;#39;s c</w:t>
      </w:r>
      <w:r>
        <w:rPr>
          <w:sz w:val="32"/>
          <w:szCs w:val="32"/>
        </w:rPr>
        <w:t>能够进一步拓展其影响力，让“任何时候”的概念变得现实。不仅限于物理空间上的移动，更是指时间上的灵活性，使得每个人都能在最合适的时候接收到最恰当的地信息，无论是在早晨起床后快速复习还是晚上睡觉前的最后</w:t>
      </w:r>
      <w:r>
        <w:rPr>
          <w:sz w:val="32"/>
          <w:szCs w:val="32"/>
        </w:rPr>
        <w:t>minute review</w:t>
      </w:r>
      <w:r>
        <w:rPr>
          <w:sz w:val="32"/>
          <w:szCs w:val="32"/>
        </w:rPr>
        <w:t>，都能获得帮助，从而实现真正意义上的终身学习。</w:t>
      </w:r>
      <w:r>
        <w:rPr>
          <w:sz w:val="32"/>
          <w:szCs w:val="32"/>
        </w:rPr>
        <w:t>&lt;/p&gt;&lt;p&gt;&lt;a href = "/doc/433993-</w:t>
      </w:r>
      <w:r>
        <w:rPr>
          <w:sz w:val="32"/>
          <w:szCs w:val="32"/>
        </w:rPr>
        <w:t>学校随时随地的学习支持系统智能教育资源共享平台</w:t>
      </w:r>
      <w:r>
        <w:rPr>
          <w:sz w:val="32"/>
          <w:szCs w:val="32"/>
        </w:rPr>
        <w:t>.doc" rel="alternate" download="433993-</w:t>
      </w:r>
      <w:r>
        <w:rPr>
          <w:sz w:val="32"/>
          <w:szCs w:val="32"/>
        </w:rPr>
        <w:t>学校随时随地的学习支持系统智能教育资源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