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号角母亲与儿子的跨越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的进步让我们与亲人之间的沟通变得更加便捷。然而，有时即使身处不同的地方，我们也会因为一段时间未见而感到无比思念。在这种情感深沉、技术高超的背景下，“快拨出天我是你母亲呀儿子”这句话成为了许多人心中最温暖的声音。</w:t>
      </w:r>
      <w:r>
        <w:rPr>
          <w:sz w:val="32"/>
          <w:szCs w:val="32"/>
        </w:rPr>
        <w:t>&lt;/p&gt;&lt;p&gt;&lt;img src="/static-img/5xhLKqoK5JIKEhLGaaMWnMHyLiHmp9dWHPaP6NWlQCHJAQhVH5Mq1gl1_LDRFy2f.jpg"&gt;&lt;/p&gt;&lt;p&gt;</w:t>
      </w:r>
      <w:r>
        <w:rPr>
          <w:sz w:val="32"/>
          <w:szCs w:val="32"/>
        </w:rPr>
        <w:t>记得小明和他的妈妈住在不同的城市，他每天都要忙碌着工作，而他妈妈则是一位退休老太太，常年照顾她的孙子。但由于距离遥远，他们之间很少有机会见面。直到有一天，小明发现了一款新型号的人工智能电话机，它可以将用户的声音转换为虚拟现实中的声音，使得父母和孩子能够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进行交流，就像真的坐在同一个房间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立即买了一台，并且第一件事就是给他的母亲打电话。他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一声清晰而温柔的声音响起：“快拨出天，我是你母亲呀，儿子。”这一刻，小明仿佛回到了童年，那种被爱包围的感觉如同潮水般涌来。他告诉了他妈妈关于自己的近况，以及他最新的心事。而那边，他的母亲也正在用相同的话语诉说着她的日常和对儿子的思念。</w:t>
      </w:r>
      <w:r>
        <w:rPr>
          <w:sz w:val="32"/>
          <w:szCs w:val="32"/>
        </w:rPr>
        <w:t>&lt;/p&gt;&lt;p&gt;&lt;img src="/static-img/pa-xvt_GyD0AKZy6lrITC8HyLiHmp9dWHPaP6NWlQCEzGMVScOFyqurLhyAeM_YTdEb5ZPd4gz2rZVN4_anz2sM77QOHM3Svmf1RZx1ol8VCIxIEwtlST4n93hv84Hg-UhGy70KdcU8jyuNvBFMtf_z8TAdRh5CPyUg4UGMCiRM.jpg"&gt;&lt;/p&gt;&lt;p&gt;</w:t>
      </w:r>
      <w:r>
        <w:rPr>
          <w:sz w:val="32"/>
          <w:szCs w:val="32"/>
        </w:rPr>
        <w:t>不仅如此，这项技术还帮助了很多家庭重燃希望，比如李华，她一直在海外工作，因为长期无法回到家乡看望病重的父亲。一次偶然间听闻此技术后，她决定尝试一下。她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用尽全力地大喊：“爸爸，我是你的女儿！”她父亲听到声音后眼泪纵横，最终能看到女儿模样的虚拟形象，也是一次难忘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胜枚举。在这个世界里，每一次“快拨出天我是你母亲呀儿子”的呼唤，都像是穿越时空的一束光，连接着离散又相依为命的人们。这项科技虽然不是魔法，但它带来的情感触动，却令人难以忘怀。</w:t>
      </w:r>
      <w:r>
        <w:rPr>
          <w:sz w:val="32"/>
          <w:szCs w:val="32"/>
        </w:rPr>
        <w:t>&lt;/p&gt;&lt;p&gt;&lt;img src="/static-img/PPJ0C3XVrZCYWhQkGbwxo8HyLiHmp9dWHPaP6NWlQCEzGMVScOFyqurLhyAeM_YTdEb5ZPd4gz2rZVN4_anz2sM77QOHM3Svmf1RZx1ol8VCIxIEwtlST4n93hv84Hg-UhGy70KdcU8jyuNvBFMtf_z8TAdRh5CPyUg4UGMCiRM.jpg"&gt;&lt;/p&gt;&lt;p&gt;&lt;a href = "/doc/43387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号角母亲与儿子的跨越时空之旅</w:t>
      </w:r>
      <w:r>
        <w:rPr>
          <w:sz w:val="32"/>
          <w:szCs w:val="32"/>
        </w:rPr>
        <w:t>.doc" rel="alternate" download="433875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号角母亲与儿子的跨越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