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免费观看探索爱情与幻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设定</w:t>
      </w:r>
      <w:r>
        <w:rPr>
          <w:sz w:val="32"/>
          <w:szCs w:val="32"/>
        </w:rPr>
        <w:t>&lt;/p&gt;&lt;p&gt;&lt;img src="/static-img/8fd5z4iRXJgU8Q20SYX77kYXcvzRMB-y2JtUsJU3LYu9eD7qDcOaKb4lKIsWOXf7.jpg"&gt;&lt;/p&gt;&lt;p&gt;</w:t>
      </w:r>
      <w:r>
        <w:rPr>
          <w:sz w:val="32"/>
          <w:szCs w:val="32"/>
        </w:rPr>
        <w:t>在一片遥远的森林中，生活着许多神秘而又迷人的生物。这里是魔法和现实交织的地方，这样的背景为故事增添了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sA9GWvwf0Ex2lX32dJis80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美丽姑娘作为电影中的主角，她不仅外表倾城，更有着坚强的心灵和勇敢的精神。她在面对困难时总能找到解决问题的方法，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展开</w:t>
      </w:r>
      <w:r>
        <w:rPr>
          <w:sz w:val="32"/>
          <w:szCs w:val="32"/>
        </w:rPr>
        <w:t>&lt;/p&gt;&lt;p&gt;&lt;img src="/static-img/vcjqE9cswMExTKPjvyOb6k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电影以爱情为核心，讲述了美丽姑娘与她的骑士之间纯粹而深刻的情感纠葛。他们相遇、相知、相爱，彼此间的情感交流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元素运用</w:t>
      </w:r>
      <w:r>
        <w:rPr>
          <w:sz w:val="32"/>
          <w:szCs w:val="32"/>
        </w:rPr>
        <w:t>&lt;/p&gt;&lt;p&gt;&lt;img src="/static-img/Z8Y6LrFQxZRXD8AcrAOFS0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通过精巧的手法，将现实与幻想完美融合，使得观众在追逐故事线的时候也能够享受到前所未有的视觉体验。这一点也是该电影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节奏</w:t>
      </w:r>
      <w:r>
        <w:rPr>
          <w:sz w:val="32"/>
          <w:szCs w:val="32"/>
        </w:rPr>
        <w:t>&lt;/p&gt;&lt;p&gt;&lt;img src="/static-img/l9KxGOQXEPUJ_idkPs_n3k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影片分段式叙事使得每个场景都充满悬念，让观众在看完一段后，都迫切想要知道接下来的剧情如何发展。这既增加了观看的趣味性，也让人无法抗拒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挑战和考验之后，美丽姑娘最终找到了自己的真命天子，他们共同度过了一生中的难关，而这份真挚的情感，是整个故事最大的亮点之一。</w:t>
      </w:r>
      <w:r>
        <w:rPr>
          <w:sz w:val="32"/>
          <w:szCs w:val="32"/>
        </w:rPr>
        <w:t>&lt;/p&gt;&lt;p&gt;&lt;a href = "/doc/433717-</w:t>
      </w:r>
      <w:r>
        <w:rPr>
          <w:sz w:val="32"/>
          <w:szCs w:val="32"/>
        </w:rPr>
        <w:t>美丽姑娘高清免费观看探索爱情与幻想的奇幻旅程</w:t>
      </w:r>
      <w:r>
        <w:rPr>
          <w:sz w:val="32"/>
          <w:szCs w:val="32"/>
        </w:rPr>
        <w:t>.doc" rel="alternate" download="433717-</w:t>
      </w:r>
      <w:r>
        <w:rPr>
          <w:sz w:val="32"/>
          <w:szCs w:val="32"/>
        </w:rPr>
        <w:t>美丽姑娘高清免费观看探索爱情与幻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