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亚洲美丽日本与韩国野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亚洲美丽：日本与韩国野花之旅</w:t>
      </w:r>
      <w:r>
        <w:rPr>
          <w:sz w:val="32"/>
          <w:szCs w:val="32"/>
        </w:rPr>
        <w:t>&lt;/p&gt;&lt;p&gt;&lt;img src="/static-img/kUqXF9njw6vNieS17P6oWHySOZ2j6_G_g0g-4YWIni_6R7Gd-CXbYFdWSt9gjjvY.jpg"&gt;&lt;/p&gt;&lt;p&gt;</w:t>
      </w:r>
      <w:r>
        <w:rPr>
          <w:sz w:val="32"/>
          <w:szCs w:val="32"/>
        </w:rPr>
        <w:t>在这片遥远而又神秘的土地上，野花如同自然的画家，用它们独特的色彩和姿态勾勒出一幅幅生动的地图。日本和韩国，这两个东亚国家，以其丰富多样的野花著称，它们不仅是生物多样性的宝库，也是观赏者心中永恒的诗篇。在这里，我们将带你走进这两座自然博物馆，去感受那些自由自在地绽放着的小生命。</w:t>
      </w:r>
      <w:r>
        <w:rPr>
          <w:sz w:val="32"/>
          <w:szCs w:val="32"/>
        </w:rPr>
        <w:t>&lt;/p&gt;&lt;p&gt;</w:t>
      </w:r>
      <w:r>
        <w:rPr>
          <w:sz w:val="32"/>
          <w:szCs w:val="32"/>
        </w:rPr>
        <w:t>日本春日中的樱花盛宴</w:t>
      </w:r>
      <w:r>
        <w:rPr>
          <w:sz w:val="32"/>
          <w:szCs w:val="32"/>
        </w:rPr>
        <w:t>&lt;/p&gt;&lt;p&gt;&lt;img src="/static-img/hkUVWR-jInlQHVyiWFsaqHySOZ2j6_G_g0g-4YWIni-omiu8Z86nTkoi3eF6VyR_p9CFZHwgE5vR2ZQVQBTKNv7qQK0h-BvpXJQaDuwpK40tydtCBSbf1yCa8wK3VzsqRRXM3_IIdxqbTTvuEisn1uUxnE7AbQNLkopHGADaedU.jpg"&gt;&lt;/p&gt;&lt;p&gt;</w:t>
      </w:r>
      <w:r>
        <w:rPr>
          <w:sz w:val="32"/>
          <w:szCs w:val="32"/>
        </w:rPr>
        <w:t>春天，是日本最为人所熟知的季节之一，那些轻盈透明、仿佛能让人忘却一切烦恼的樱花，就是这一季节不可或缺的一部分。从北到南，从山区到平原，无论是哪里，都能看到不同的樱树品种在此时绽放。这一场面，让无数游客涌向各地公园和景点，共同沉醉于那温柔而短暂的情意纠葛。而对于想要深入体验这些美景的人来说，可以选择一些提供免费观看</w:t>
      </w:r>
      <w:r>
        <w:rPr>
          <w:sz w:val="32"/>
          <w:szCs w:val="32"/>
        </w:rPr>
        <w:t>7</w:t>
      </w:r>
      <w:r>
        <w:rPr>
          <w:sz w:val="32"/>
          <w:szCs w:val="32"/>
        </w:rPr>
        <w:t>日内视频直播服务的地方，一边欣赏一边学习关于樱花生长环境、品种以及文化背景等知识。</w:t>
      </w:r>
      <w:r>
        <w:rPr>
          <w:sz w:val="32"/>
          <w:szCs w:val="32"/>
        </w:rPr>
        <w:t>&lt;/p&gt;&lt;p&gt;</w:t>
      </w:r>
      <w:r>
        <w:rPr>
          <w:sz w:val="32"/>
          <w:szCs w:val="32"/>
        </w:rPr>
        <w:t>韩国夏日里的蔷薇梦境</w:t>
      </w:r>
      <w:r>
        <w:rPr>
          <w:sz w:val="32"/>
          <w:szCs w:val="32"/>
        </w:rPr>
        <w:t>&lt;/p&gt;&lt;p&gt;&lt;img src="/static-img/S4krA87FbPGfw_TRWdEHeHySOZ2j6_G_g0g-4YWIni-omiu8Z86nTkoi3eF6VyR_p9CFZHwgE5vR2ZQVQBTKNv7qQK0h-BvpXJQaDuwpK40tydtCBSbf1yCa8wK3VzsqRRXM3_IIdxqbTTvuEisn1uUxnE7AbQNLkopHGADaedU.jpg"&gt;&lt;/p&gt;&lt;p&gt;</w:t>
      </w:r>
      <w:r>
        <w:rPr>
          <w:sz w:val="32"/>
          <w:szCs w:val="32"/>
        </w:rPr>
        <w:t>进入夏天，韩国就迎来了蔷薇盛开的时候。随处可见的大朵大朵红紫色的蔷薇，不仅吸引了蜜蜂，还吸引了无数摄影爱好者来捕捉这些瞬间。一路行走在沿海小镇，或是在山林间的小径，每一个角落都充满了活力与欢乐。而对于那些喜欢静坐享受自然的人来说，可以选择一些隐秘地点，在那里静心地观赏蔷薇，为自己的灵魂注入宁静与力量。</w:t>
      </w:r>
      <w:r>
        <w:rPr>
          <w:sz w:val="32"/>
          <w:szCs w:val="32"/>
        </w:rPr>
        <w:t>&lt;/p&gt;&lt;p&gt;</w:t>
      </w:r>
      <w:r>
        <w:rPr>
          <w:sz w:val="32"/>
          <w:szCs w:val="32"/>
        </w:rPr>
        <w:t>日本秋天里的枫叶森林</w:t>
      </w:r>
      <w:r>
        <w:rPr>
          <w:sz w:val="32"/>
          <w:szCs w:val="32"/>
        </w:rPr>
        <w:t>&lt;/p&gt;&lt;p&gt;&lt;img src="/static-img/xeYL9bytNQ0U5VGkWYKb5nySOZ2j6_G_g0g-4YWIni-omiu8Z86nTkoi3eF6VyR_p9CFZHwgE5vR2ZQVQBTKNv7qQK0h-BvpXJQaDuwpK40tydtCBSbf1yCa8wK3VzsqRRXM3_IIdxqbTTvuEisn1uUxnE7AbQNLkopHGADaedU.jpg"&gt;&lt;/p&gt;&lt;p&gt;</w:t>
      </w:r>
      <w:r>
        <w:rPr>
          <w:sz w:val="32"/>
          <w:szCs w:val="32"/>
        </w:rPr>
        <w:t>秋天到了，日本转变成了一个金黄色的世界——那就是枫叶成熟后的宏伟画卷。在某些地区，如京都周边或者阿尔卑斯山脉附近，你可以找到这样的壮丽景象。那金黄色的光芒，就像是一道道穿越云层的小路，把整个世界照亮起来。而如果你想更加深入地了解这些枫叶，以及它们背后隐藏着的故事，你可以通过一些专门提供免费观看</w:t>
      </w:r>
      <w:r>
        <w:rPr>
          <w:sz w:val="32"/>
          <w:szCs w:val="32"/>
        </w:rPr>
        <w:t>7</w:t>
      </w:r>
      <w:r>
        <w:rPr>
          <w:sz w:val="32"/>
          <w:szCs w:val="32"/>
        </w:rPr>
        <w:t>日内视频直播服务的地方，从专业人的角度去理解每一次变化。</w:t>
      </w:r>
      <w:r>
        <w:rPr>
          <w:sz w:val="32"/>
          <w:szCs w:val="32"/>
        </w:rPr>
        <w:t>&lt;/p&gt;&lt;p&gt;</w:t>
      </w:r>
      <w:r>
        <w:rPr>
          <w:sz w:val="32"/>
          <w:szCs w:val="32"/>
        </w:rPr>
        <w:t>韩国冬季里的雪兔之谜</w:t>
      </w:r>
      <w:r>
        <w:rPr>
          <w:sz w:val="32"/>
          <w:szCs w:val="32"/>
        </w:rPr>
        <w:t>&lt;/p&gt;&lt;p&gt;&lt;img src="/static-img/8BJhDKER7vI-2x62-UZ5xnySOZ2j6_G_g0g-4YWIni-omiu8Z86nTkoi3eF6VyR_p9CFZHwgE5vR2ZQVQBTKNv7qQK0h-BvpXJQaDuwpK40tydtCBSbf1yCa8wK3VzsqRRXM3_IIdxqbTTvuEisn1uUxnE7AbQNLkopHGADaedU.jpg"&gt;&lt;/p&gt;&lt;p&gt;</w:t>
      </w:r>
      <w:r>
        <w:rPr>
          <w:sz w:val="32"/>
          <w:szCs w:val="32"/>
        </w:rPr>
        <w:t>冬天降临时，韩国则以其独有的雪兔（</w:t>
      </w:r>
      <w:r>
        <w:rPr>
          <w:sz w:val="32"/>
          <w:szCs w:val="32"/>
        </w:rPr>
        <w:t>Snow Rabbit</w:t>
      </w:r>
      <w:r>
        <w:rPr>
          <w:sz w:val="32"/>
          <w:szCs w:val="32"/>
        </w:rPr>
        <w:t>）现象令人惊叹。这只“雪兔”并不是真正意义上的动物，而是一种由冰晶组成的奇幻生物，只有当温度特别低的时候才会出现。人们聚集在一起寻找这个神秘存在，就像是参加了一场大型探险游戏。当你站在寒风中，看着眼前的白茫茫大地，那份期待和兴奋简直难以言表。</w:t>
      </w:r>
      <w:r>
        <w:rPr>
          <w:sz w:val="32"/>
          <w:szCs w:val="32"/>
        </w:rPr>
        <w:t>&lt;/p&gt;&lt;p&gt;</w:t>
      </w:r>
      <w:r>
        <w:rPr>
          <w:sz w:val="32"/>
          <w:szCs w:val="32"/>
        </w:rPr>
        <w:t>日本四季更替中的植物变迁</w:t>
      </w:r>
      <w:r>
        <w:rPr>
          <w:sz w:val="32"/>
          <w:szCs w:val="32"/>
        </w:rPr>
        <w:t>&lt;/p&gt;&lt;p&gt;</w:t>
      </w:r>
      <w:r>
        <w:rPr>
          <w:sz w:val="32"/>
          <w:szCs w:val="32"/>
        </w:rPr>
        <w:t>除了特殊事件外，这两个国家还有许多常规但也极具魅力的植物生活方式。你可以跟随时间流逝，每个季节都有新的发现，比如春末夏初时期，那些刚刚开放的小麦田；或者秋后早期，当最后几片落叶还未完全凋零时；以及冬末初春，即即将醒来的蕨类植物。但要注意的是，有些地方可能需要付费才能进入，但也有很多公共区域允许免费观察，同时也有一些网站提供免费观看</w:t>
      </w:r>
      <w:r>
        <w:rPr>
          <w:sz w:val="32"/>
          <w:szCs w:val="32"/>
        </w:rPr>
        <w:t>7</w:t>
      </w:r>
      <w:r>
        <w:rPr>
          <w:sz w:val="32"/>
          <w:szCs w:val="32"/>
        </w:rPr>
        <w:t>日内视频直播服务，让远方的人们也能分享这一切美好的瞬间。</w:t>
      </w:r>
      <w:r>
        <w:rPr>
          <w:sz w:val="32"/>
          <w:szCs w:val="32"/>
        </w:rPr>
        <w:t>&lt;/p&gt;&lt;p&gt;</w:t>
      </w:r>
      <w:r>
        <w:rPr>
          <w:sz w:val="32"/>
          <w:szCs w:val="32"/>
        </w:rPr>
        <w:t>韩国农村里的野菜采摘趣味活动</w:t>
      </w:r>
      <w:r>
        <w:rPr>
          <w:sz w:val="32"/>
          <w:szCs w:val="32"/>
        </w:rPr>
        <w:t>&lt;/p&gt;&lt;p&gt;</w:t>
      </w:r>
      <w:r>
        <w:rPr>
          <w:sz w:val="32"/>
          <w:szCs w:val="32"/>
        </w:rPr>
        <w:t>最后，我们提及一下那些简单而纯粹的事物——野菜采摘。如果你对健康食品充满热情，并且愿意亲手参与其中，那么前往韩国产业农村地区进行 野菜采摘活动，将是一个非常棒的事情。不仅能够亲身体验田园生活，更能够尝试自己制作各种美食，而不用担心费用问题，因为很多时候这些活动都是免费开放给大家参与。同时，有一些网站记录下了他们家的采摘过程，如果你不能亲自去，也可以通过观看他们的心得体会来感受到那种收获果实之后的心情吧！</w:t>
      </w:r>
      <w:r>
        <w:rPr>
          <w:sz w:val="32"/>
          <w:szCs w:val="32"/>
        </w:rPr>
        <w:t>&lt;/p&gt;&lt;p&gt;</w:t>
      </w:r>
      <w:r>
        <w:rPr>
          <w:sz w:val="32"/>
          <w:szCs w:val="32"/>
        </w:rPr>
        <w:t>总结地说，无论是在哪个国家还是哪个季节，都有那么一种魔力能够把我们带回童年记忆里那个纯真的世界。但即便如此，我们仍然无法抵挡那份对未知事物探索欲望，所以请继续保持好奇心，与我们一起踏上这段精彩绝伦又充满挑战性的旅程吧！</w:t>
      </w:r>
      <w:r>
        <w:rPr>
          <w:sz w:val="32"/>
          <w:szCs w:val="32"/>
        </w:rPr>
        <w:t>&lt;/p&gt;&lt;p&gt;&lt;a href = "/doc/433712-</w:t>
      </w:r>
      <w:r>
        <w:rPr>
          <w:sz w:val="32"/>
          <w:szCs w:val="32"/>
        </w:rPr>
        <w:t>探索亚洲美丽日本与韩国野花之旅</w:t>
      </w:r>
      <w:r>
        <w:rPr>
          <w:sz w:val="32"/>
          <w:szCs w:val="32"/>
        </w:rPr>
        <w:t>.doc" rel="alternate" download="433712-</w:t>
      </w:r>
      <w:r>
        <w:rPr>
          <w:sz w:val="32"/>
          <w:szCs w:val="32"/>
        </w:rPr>
        <w:t>探索亚洲美丽日本与韩国野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