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母爱无疆的温暖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为什么需要“快拨出天我是你母亲呀儿子”？</w:t>
      </w:r>
      <w:r>
        <w:rPr>
          <w:sz w:val="32"/>
          <w:szCs w:val="32"/>
        </w:rPr>
        <w:t>&lt;/p&gt;&lt;p&gt;&lt;img src="/static-img/6P6dluwzPtpD3-3K6XG3fA8EzXW4LsYw61Xy-CRogfqNzniONXr98BinGftMsJJP.jpg"&gt;&lt;/p&gt;&lt;p&gt;</w:t>
      </w:r>
      <w:r>
        <w:rPr>
          <w:sz w:val="32"/>
          <w:szCs w:val="32"/>
        </w:rPr>
        <w:t>在这个快节奏的时代，人们常常被工作和生活的压力所包围，不得不忙碌着忘记了最重要的人——家人。尤其是在年轻一代中，为了追求梦想，他们往往要离开家庭远赴他乡。在这种情况下，“快拨出天我是你母亲呀儿子”这句话，就像是一根绳索，可以让他们与家的联系更加紧密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母爱如何超越时间与空间？</w:t>
      </w:r>
      <w:r>
        <w:rPr>
          <w:sz w:val="32"/>
          <w:szCs w:val="32"/>
        </w:rPr>
        <w:t>&lt;/p&gt;&lt;p&gt;&lt;img src="/static-img/r21azdVADYg_hvTIpzEkTQ8EzXW4LsYw61Xy-CRogfrUgz-SARmcRIeNcyrebIrmGL8gNoj_NB4qiWUC6XL5lKEKo47D-jdrt_McTi44B1Xc2a-YfYP-kPX-1XKCGp-b4wSByJcQL2g-UyGKOl1PqA.jpg"&gt;&lt;/p&gt;&lt;p&gt;</w:t>
      </w:r>
      <w:r>
        <w:rPr>
          <w:sz w:val="32"/>
          <w:szCs w:val="32"/>
        </w:rPr>
        <w:t>母爱是无条件的，是基于对孩子深切关怀和保护的一种情感。当孩子身处遥远的地方时，无论多么遥远，母爱都会穿越山川、跨越海洋，用心守护。通过电话、视频通话等现代通信手段，即使相隔千里，也能让孩子感受到母亲温暖的拥抱，让她们知道，无论何时何地，都有一个温暖的港湾等待着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如何用“快拨出天我是你母亲呀儿子”表达母爱？</w:t>
      </w:r>
      <w:r>
        <w:rPr>
          <w:sz w:val="32"/>
          <w:szCs w:val="32"/>
        </w:rPr>
        <w:t>&lt;/p&gt;&lt;p&gt;&lt;img src="/static-img/sjD61K6aASV8yqA0GsgpJg8EzXW4LsYw61Xy-CRogfrUgz-SARmcRIeNcyrebIrmGL8gNoj_NB4qiWUC6XL5lKEKo47D-jdrt_McTi44B1Xc2a-YfYP-kPX-1XKCGp-b4wSByJcQL2g-UyGKOl1PqA.jpg"&gt;&lt;/p&gt;&lt;p&gt;&amp;#34;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像是偶然间撞见的话语，但它背后蕴含的是一种深刻的情感。每当听到这句话，孩子的心中会涌起一股暖流，因为这是来自自己亲生父母的声音，是一种无言却又充满力量的情感交流。这不仅仅是一个简单的话语，更是一种连接心灵之间桥梁，让两者在繁忙而喧嚣的世界中找到片刻宁静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传递母爱的方式有哪些？</w:t>
      </w:r>
      <w:r>
        <w:rPr>
          <w:sz w:val="32"/>
          <w:szCs w:val="32"/>
        </w:rPr>
        <w:t>&lt;/p&gt;&lt;p&gt;&lt;img src="/static-img/hCDdMGB6gMAAOtMHCVfLZA8EzXW4LsYw61Xy-CRogfrUgz-SARmcRIeNcyrebIrmGL8gNoj_NB4qiWUC6XL5lKEKo47D-jdrt_McTi44B1Xc2a-YfYP-kPX-1XKCGp-b4wSByJcQL2g-UyGKOl1PqA.jpg"&gt;&lt;/p&gt;&lt;p&gt;</w:t>
      </w:r>
      <w:r>
        <w:rPr>
          <w:sz w:val="32"/>
          <w:szCs w:val="32"/>
        </w:rPr>
        <w:t>除了日常沟通外，还有许多其他方式可以传递母爱，比如定期寄送小礼物或者照片，这些都是直接从心到心地表达出的关怀。而对于那些身处海外或国外工作的人来说，每一次回家的机会都充满了意义，因为这意味着能够亲自陪伴并给予家人更多关怀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怎样保持良好的沟通关系？</w:t>
      </w:r>
      <w:r>
        <w:rPr>
          <w:sz w:val="32"/>
          <w:szCs w:val="32"/>
        </w:rPr>
        <w:t>&lt;/p&gt;&lt;p&gt;&lt;img src="/static-img/HwuRAO3EG3VSZuy98Y-qBw8EzXW4LsYw61Xy-CRogfrUgz-SARmcRIeNcyrebIrmGL8gNoj_NB4qiWUC6XL5lKEKo47D-jdrt_McTi44B1Xc2a-YfYP-kPX-1XKCGp-b4wSByJcQL2g-UyGKOl1PqA.jpg"&gt;&lt;/p&gt;&lt;p&gt;</w:t>
      </w:r>
      <w:r>
        <w:rPr>
          <w:sz w:val="32"/>
          <w:szCs w:val="32"/>
        </w:rPr>
        <w:t>保持良好的沟通关系并不难，只需双方都愿意投入时间和精力就可以了。这包括定期打电话聊聊天、分享彼此生活中的点滴趣事，以及在特殊日子里互赠祝福。此外，在技术发展日新月异的情况下，我们也应该不断学习新的沟通工具，以便更好地利用这些资源来增强我们的联系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让我们珍惜每一次接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快拨出天我是你母亲呀儿子”的背后，是一份深沉而坚定的感情，而这一切只为了一场简单而真挚的心灵对话。在这个快速变化的大环境下，我们应该珍惜每一次与家人的接触，无论是在现实还是虚拟空间内，都要尽量多一些情感上的交流，让那份无价的家庭感觉永远不会消失。</w:t>
      </w:r>
      <w:r>
        <w:rPr>
          <w:sz w:val="32"/>
          <w:szCs w:val="32"/>
        </w:rPr>
        <w:t>&lt;/p&gt;&lt;p&gt;&lt;a href = "/doc/433650-</w:t>
      </w:r>
      <w:r>
        <w:rPr>
          <w:sz w:val="32"/>
          <w:szCs w:val="32"/>
        </w:rPr>
        <w:t>快拨出天我是你母亲呀儿子母爱无疆的温暖回声</w:t>
      </w:r>
      <w:r>
        <w:rPr>
          <w:sz w:val="32"/>
          <w:szCs w:val="32"/>
        </w:rPr>
        <w:t>.doc" rel="alternate" download="433650-</w:t>
      </w:r>
      <w:r>
        <w:rPr>
          <w:sz w:val="32"/>
          <w:szCs w:val="32"/>
        </w:rPr>
        <w:t>快拨出天我是你母亲呀儿子母爱无疆的温暖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