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追逐爱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忙碌着自己的生活，但在忙碌之余，寻找和表达对亲人的关爱也成了一种重要的情感投资。宠他度日是一种特殊的情感体验，它不仅让我们更加珍惜与家人之间的时光，也为我们的关系注入了更多温暖和力量。</w:t>
      </w:r>
      <w:r>
        <w:rPr>
          <w:sz w:val="32"/>
          <w:szCs w:val="32"/>
        </w:rPr>
        <w:t>&lt;/p&gt;&lt;p&gt;&lt;img src="/static-img/pNcTSdAZ5v5V_i4fyU0kSeeELVroEOJg3bK3FSOPipQpyfNrc49AHfYTzZc33FcE.jpg"&gt;&lt;/p&gt;&lt;p&gt;</w:t>
      </w:r>
      <w:r>
        <w:rPr>
          <w:sz w:val="32"/>
          <w:szCs w:val="32"/>
        </w:rPr>
        <w:t>情感纽带的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他度日不仅仅是一个简单的行为，它实际上是在于加深我们与家人的情感联系。在日常生活中，无论是通过一句赞美的话、一份小礼物还是一个拥抱，我们都在用实际行动告诉他们，他们是我们的宝贵财富。这有助于增进彼此间的理解和信任，为家庭构建起坚固而牢不可破的情感基础。</w:t>
      </w:r>
      <w:r>
        <w:rPr>
          <w:sz w:val="32"/>
          <w:szCs w:val="32"/>
        </w:rPr>
        <w:t>&lt;/p&gt;&lt;p&gt;&lt;img src="/static-img/GnRKGsg4g7lTA9SIv8e54ueELVroEOJg3bK3FSOPipQpyfNrc49AHfYTzZc33FcE.jpg"&gt;&lt;/p&gt;&lt;p&gt;</w:t>
      </w:r>
      <w:r>
        <w:rPr>
          <w:sz w:val="32"/>
          <w:szCs w:val="32"/>
        </w:rPr>
        <w:t>积极影响下一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孩子来说，父母或监护人的关心与支持是他们成长过程中的关键因素。当父母花时间去宠爱孩子，比如陪伴孩子学习、参与学校活动或者只是静静地聆听孩子诉说，我们正教会他们如何成为更好的子女，同时也培养出能够给予别人关怀的心灵。这种良好的教育方式将影响到孩子的一生，让他们成为社会上的贡献者。</w:t>
      </w:r>
      <w:r>
        <w:rPr>
          <w:sz w:val="32"/>
          <w:szCs w:val="32"/>
        </w:rPr>
        <w:t>&lt;/p&gt;&lt;p&gt;&lt;img src="/static-img/VHROvU9zJhGSY3wHHkK2BueELVroEOJg3bK3FSOPipQpyfNrc49AHfYTzZc33FcE.jpg"&gt;&lt;/p&gt;&lt;p&gt;</w:t>
      </w:r>
      <w:r>
        <w:rPr>
          <w:sz w:val="32"/>
          <w:szCs w:val="32"/>
        </w:rPr>
        <w:t>缓解压力与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面临着各种各样的挑战和压力时，对亲人的宠爱可以作为一种放松心情的手段。无论是工作繁忙还是生活琐事，这些都是可以通过对家的关心来减轻负担的一种方式。相反，当我们感到被需要时，也能激发内心深处的一股力量，使得个体变得更加坚韧和自信。</w:t>
      </w:r>
      <w:r>
        <w:rPr>
          <w:sz w:val="32"/>
          <w:szCs w:val="32"/>
        </w:rPr>
        <w:t>&lt;/p&gt;&lt;p&gt;&lt;img src="/static-img/1BXN-tR3vfRAggXuWLRNoueELVroEOJg3bK3FSOPipQpyfNrc49AHfYTzZc33FcE.jpg"&gt;&lt;/p&gt;&lt;p&gt;</w:t>
      </w:r>
      <w:r>
        <w:rPr>
          <w:sz w:val="32"/>
          <w:szCs w:val="32"/>
        </w:rPr>
        <w:t>促进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显示，那些经常受到亲人关爱的人群往往拥有更好的身心健康。这并不是偶然，因为当一个人感觉到自己被所周知并且被重视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产生一种心理上的满足，这种满足本身就是一种保护机制，有助于抵御疾病及其他身体问题。此外，与家人共享美好时光也有利于提高免疫力，从而维持整体健康状态。</w:t>
      </w:r>
      <w:r>
        <w:rPr>
          <w:sz w:val="32"/>
          <w:szCs w:val="32"/>
        </w:rPr>
        <w:t>&lt;/p&gt;&lt;p&gt;&lt;img src="/static-img/SSkoi9H4Tuv6uQiua8jTSeeELVroEOJg3bK3FSOPipQpyfNrc49AHfYTzZc33FcE.jpg"&gt;&lt;/p&gt;&lt;p&gt;</w:t>
      </w:r>
      <w:r>
        <w:rPr>
          <w:sz w:val="32"/>
          <w:szCs w:val="32"/>
        </w:rPr>
        <w:t>传承文化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宠爱家庭成员，不断地向后代展示我们最珍视的是什么，以及我们认为应该如何对待每个人。在这个过程中，我们传递了家族历史、文化习俗以及道德准则，这对于保持族裔身份至关重要，并且有助于未来世代建立稳定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幸福指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宠他度日也是追求幸福的一个方面。当人们感到自己受到了充分的尊重、理解以及支持时，他们就能够释放出内在的小确幸，这将直接反映到个人的幸福指数上。这种积极的心态还能扩散到社区乃至整个社会，从而创造一个更加温馨友好的人际环境。</w:t>
      </w:r>
      <w:r>
        <w:rPr>
          <w:sz w:val="32"/>
          <w:szCs w:val="32"/>
        </w:rPr>
        <w:t>&lt;/p&gt;&lt;p&gt;&lt;a href = "/doc/433344-</w:t>
      </w:r>
      <w:r>
        <w:rPr>
          <w:sz w:val="32"/>
          <w:szCs w:val="32"/>
        </w:rPr>
        <w:t>宠他度日追逐爱的足迹</w:t>
      </w:r>
      <w:r>
        <w:rPr>
          <w:sz w:val="32"/>
          <w:szCs w:val="32"/>
        </w:rPr>
        <w:t>.doc" rel="alternate" download="433344-</w:t>
      </w:r>
      <w:r>
        <w:rPr>
          <w:sz w:val="32"/>
          <w:szCs w:val="32"/>
        </w:rPr>
        <w:t>宠他度日追逐爱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