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通话与牧场奇遇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的不凡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通话与牧场奇遇：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不凡友谊</w:t>
      </w:r>
      <w:r>
        <w:rPr>
          <w:sz w:val="32"/>
          <w:szCs w:val="32"/>
        </w:rPr>
        <w:t>&lt;/p&gt;&lt;p&gt;&lt;img src="/static-img/GGdqRvv1-XpoZv874uyg-CutfaJdnWfjxT7sB92h6owvQrG2ERA_6UeCVhfprKx-.jpg"&gt;&lt;/p&gt;&lt;p&gt;</w:t>
      </w:r>
      <w:r>
        <w:rPr>
          <w:sz w:val="32"/>
          <w:szCs w:val="32"/>
        </w:rPr>
        <w:t>在一个寒冷的冬日，一个叫安德烈的俄罗斯男人坐在他的小木屋里，手中紧握着一台名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大屏幕视频会议设备。外面是白雪覆盖的小路，偶尔有几只野兽出没，但安德烈的心情却比这更为复杂。他想起了他和家乡的一个老朋友——一头被称作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奶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德烈和那头奶牛之间的情谊始于十年前，当时他还是一个农场工人。那头奶牛因为其独特的性格而得名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，它总是快速地跑来跑去，就像是在玩一种古怪的游戏。每当夜幕降临，农场里的其他动物都开始休息，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则会悄悄地找到安德烈，用它们温暖的地铺替换掉他的睡袋。这种默契让他们之间建立起了一种特殊的情感纽带。</w:t>
      </w:r>
      <w:r>
        <w:rPr>
          <w:sz w:val="32"/>
          <w:szCs w:val="32"/>
        </w:rPr>
        <w:t>&lt;/p&gt;&lt;p&gt;&lt;img src="/static-img/nfiHtUYacgP5OqsE_ymCtyutfaJdnWfjxT7sB92h6oyDaBE-rDImDu-m7jTbOx1Cna8_T9wPmRZl9Ka1Sweu7t6aTRyQTFk3oXmdcLFfZHxOYu33O4ZkdESGs9pS_EDY.jpg"&gt;&lt;/p&gt;&lt;p&gt;</w:t>
      </w:r>
      <w:r>
        <w:rPr>
          <w:sz w:val="32"/>
          <w:szCs w:val="32"/>
        </w:rPr>
        <w:t xml:space="preserve">然而，由于生活变化和经济压力，安德烈不得不离开家乡到城市寻找工作，他只能通过互联网保持与家人的联系。而对于那位曾经陪伴过他无数个夜晚的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来说，它仍然坚守在原来的地方，不断地给予人们最纯净、最美好的乳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最近的一次视频通话中，</w:t>
      </w:r>
      <w:r>
        <w:rPr>
          <w:sz w:val="32"/>
          <w:szCs w:val="32"/>
        </w:rPr>
        <w:t>Anastasia</w:t>
      </w:r>
      <w:r>
        <w:rPr>
          <w:sz w:val="32"/>
          <w:szCs w:val="32"/>
        </w:rPr>
        <w:t>告诉了安德烈一些令人震惊的事实：由于气候变迁和生态破坏，那个小镇上出现了许多疾病，一些动物甚至开始消失。而那个可爱又神秘的地方现在正需要帮助。一段时间后，他们决定采取行动，将这份信息传达给世界，让更多的人了解这一切，并且参与到保护地球上的动植物们中来。</w:t>
      </w:r>
      <w:r>
        <w:rPr>
          <w:sz w:val="32"/>
          <w:szCs w:val="32"/>
        </w:rPr>
        <w:t>&lt;/p&gt;&lt;p&gt;&lt;img src="/static-img/LWo73qU5AlSVz5GMrM2r1yutfaJdnWfjxT7sB92h6oyDaBE-rDImDu-m7jTbOx1Cna8_T9wPmRZl9Ka1Sweu7t6aTRyQTFk3oXmdcLFfZHxOYu33O4ZkdESGs9pS_EDY.jpg"&gt;&lt;/p&gt;&lt;p&gt;</w:t>
      </w:r>
      <w:r>
        <w:rPr>
          <w:sz w:val="32"/>
          <w:szCs w:val="32"/>
        </w:rPr>
        <w:t>因此，在一次特别安排的大型线上会议上，“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成了焦点人物。在这个线上聚会上，每个人都可以看到彼此，无论身处何方，都能共同见证这一刻。当听闻这些故事后，有些人可能会感到悲伤或绝望，但也有一些勇敢的心灵选择站出来，他们知道即使在这样艰难的情况下，也还有希望存在。这就是所谓“</w:t>
      </w:r>
      <w:r>
        <w:rPr>
          <w:sz w:val="32"/>
          <w:szCs w:val="32"/>
        </w:rPr>
        <w:t>zooming into ac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网络连接越发广泛，这个团队很快就扩展到了全球各地，从科学研究者到艺术家，再到普通民众，每个人都有自己的贡献。不久之后，一项全新的项目启动，该项目旨在开发更加环保、节能效率高的农业技术，以此减少对环境造成负担，同时确保食物供应安全。此举激励了无数社区成员投入实际行动，为那些如同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一样承受压力的生命们提供支持。</w:t>
      </w:r>
      <w:r>
        <w:rPr>
          <w:sz w:val="32"/>
          <w:szCs w:val="32"/>
        </w:rPr>
        <w:t>&lt;/p&gt;&lt;p&gt;&lt;img src="/static-img/Nx5hb0VqtGVjHHbQbs16HyutfaJdnWfjxT7sB92h6oyDaBE-rDImDu-m7jTbOx1Cna8_T9wPmRZl9Ka1Sweu7t6aTRyQTFk3oXmdcLFfZHxOYu33O4ZkdESGs9pS_EDY.jpg"&gt;&lt;/p&gt;&lt;p&gt;</w:t>
      </w:r>
      <w:r>
        <w:rPr>
          <w:sz w:val="32"/>
          <w:szCs w:val="32"/>
        </w:rPr>
        <w:t>不过，这一切并不是没有挑战。一部分反对者认为新技术将导致传统农业文化丧失，而且还可能引发社会经济问题。但是，对于那些理解并珍惜自然美丽的人来说，他们相信，只要我们能够携手合作，就一定能够找到解决方案，使我们的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设定的网络研讨会结束时，“俄罗斯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人” 安德烈再次面向屏幕前的观众讲述了关于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的一切，以及它代表的是什么。它是一个象征，是为了警示人类必须做出的改变，是为了展示即使在困境之中，我们依然可以相互帮助、相互理解、彼此成长。这就是为什么我们说</w:t>
      </w:r>
      <w:r>
        <w:rPr>
          <w:sz w:val="32"/>
          <w:szCs w:val="32"/>
        </w:rPr>
        <w:t>&amp;#34;crossing borders with a smile&amp;#34;</w:t>
      </w:r>
      <w:r>
        <w:rPr>
          <w:sz w:val="32"/>
          <w:szCs w:val="32"/>
        </w:rPr>
        <w:t>（跨越边界微笑），这是一个表明我们愿意超越语言障碍、文化差异，与世界上的每一个人建立联系和友谊的信号。</w:t>
      </w:r>
      <w:r>
        <w:rPr>
          <w:sz w:val="32"/>
          <w:szCs w:val="32"/>
        </w:rPr>
        <w:t>&lt;/p&gt;&lt;p&gt;&lt;img src="/static-img/vZEiqhYKEUsThFzSxvUShiutfaJdnWfjxT7sB92h6oyDaBE-rDImDu-m7jTbOx1Cna8_T9wPmRZl9Ka1Sweu7t6aTRyQTFk3oXmdcLFfZHxOYu33O4ZkdESGs9pS_EDY.jpg"&gt;&lt;/p&gt;&lt;p&gt;</w:t>
      </w:r>
      <w:r>
        <w:rPr>
          <w:sz w:val="32"/>
          <w:szCs w:val="32"/>
        </w:rPr>
        <w:t xml:space="preserve">随着最后一次点击关闭大屏幕后的沉静声响回荡在空旷的小木屋内，他深知自己肩负着更大的责任，因为他已经成为了一名全球性的倡导者。他要用所有剩余的一生去证明，即便是在最遥远的地方，也有人愿意伸出援手，用尽全力保护那些如同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一样纯真的生命，以及他们赖以生的土地。在这个充满希望但同时充满挑战的时候，我们一起等待着，那位勇敢的小草莓羊羔子般善良、聪明而坚韧不拔的心灵——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，它将继续照亮我们的未来。</w:t>
      </w:r>
      <w:r>
        <w:rPr>
          <w:sz w:val="32"/>
          <w:szCs w:val="32"/>
        </w:rPr>
        <w:t>&lt;/p&gt;&lt;p&gt;&lt;a href = "/doc/433255-</w:t>
      </w:r>
      <w:r>
        <w:rPr>
          <w:sz w:val="32"/>
          <w:szCs w:val="32"/>
        </w:rPr>
        <w:t>跨国通话与牧场奇遇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不凡友谊</w:t>
      </w:r>
      <w:r>
        <w:rPr>
          <w:sz w:val="32"/>
          <w:szCs w:val="32"/>
        </w:rPr>
        <w:t>.doc" rel="alternate" download="433255-</w:t>
      </w:r>
      <w:r>
        <w:rPr>
          <w:sz w:val="32"/>
          <w:szCs w:val="32"/>
        </w:rPr>
        <w:t>跨国通话与牧场奇遇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不凡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