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</w:t>
      </w:r>
      <w:r>
        <w:rPr>
          <w:sz w:val="48"/>
          <w:szCs w:val="48"/>
        </w:rPr>
        <w:t>li</w:t>
      </w:r>
      <w:r>
        <w:rPr>
          <w:sz w:val="48"/>
          <w:szCs w:val="48"/>
        </w:rPr>
        <w:t>精品资源无码探秘数字艺术的无限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成为了艺术家们探索新媒介表达自我的重要工具。这种资源不仅提供了丰富多样的视觉材料，还促进了跨界合作和创意交流。在这篇文章中，我们将深入探讨“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”这一概念，以及它如何影响着现代艺术的发展。</w:t>
      </w:r>
      <w:r>
        <w:rPr>
          <w:sz w:val="32"/>
          <w:szCs w:val="32"/>
        </w:rPr>
        <w:t xml:space="preserve">&lt;/p&gt;&lt;p&gt;&lt;img src="/static-img/bnCW8per6tHH0tlHaudxejZ949_0tJ-F6RZzYTz5-TtONgT-QkAPJniuI8cTOQK8.jpg"&gt;&lt;/p&gt;&lt;p&gt;1. 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限：数字艺术的新风景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艺术作品往往局限于画布、雕塑或其他传统媒介。但随着科技的飞速发展，艺术家们开始寻找新的方式来创作和展示他们的作品。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需下载，即可直接访问，这种模式为艺术家提供了一个全新的平台，让他们能够自由地分享自己的作品，并与全球观众进行互动。</w:t>
      </w:r>
      <w:r>
        <w:rPr>
          <w:sz w:val="32"/>
          <w:szCs w:val="32"/>
        </w:rPr>
        <w:t xml:space="preserve">&lt;/p&gt;&lt;p&gt;&lt;img src="/static-img/TLNabCFoi00chSnLw_v_TDZ949_0tJ-F6RZzYTz5-TvNFZFOhIEd6vojI7N-v3MAXdzPT2nmklQVrYASet6paW3-fr1CRNKspHX7-lis23EmBnrD4LYRtwpVnawGJVIWTXhUJ3T02QBCtr-jiTDqxukVFYch8VQRW9xFdmWdIDU.jpg"&gt;&lt;/p&gt;&lt;p&gt;2. </w:t>
      </w:r>
      <w:r>
        <w:rPr>
          <w:sz w:val="32"/>
          <w:szCs w:val="32"/>
        </w:rPr>
        <w:t>无码：打破传统束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无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通常与隐私保护相关联，但在这里，它代表了一种对传统束缚的反叛。这意味着任何人都可以免费获得这些高质量的图像和视频，无论是专业人士还是业余爱好者，这样做既推广了文化，也激发了创新思维。</w:t>
      </w:r>
      <w:r>
        <w:rPr>
          <w:sz w:val="32"/>
          <w:szCs w:val="32"/>
        </w:rPr>
        <w:t xml:space="preserve">&lt;/p&gt;&lt;p&gt;&lt;img src="/static-img/UrVJhXxszbaKQoi7kF3YBDZ949_0tJ-F6RZzYTz5-TvNFZFOhIEd6vojI7N-v3MAXdzPT2nmklQVrYASet6paW3-fr1CRNKspHX7-lis23EmBnrD4LYRtwpVnawGJVIWTXhUJ3T02QBCtr-jiTDqxukVFYch8VQRW9xFdmWdIDU.jpg"&gt;&lt;/p&gt;&lt;p&gt;3. </w:t>
      </w:r>
      <w:r>
        <w:rPr>
          <w:sz w:val="32"/>
          <w:szCs w:val="32"/>
        </w:rPr>
        <w:t>精品资源：数字媒体中的瑰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选高质量内容，是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所追求的一大目标。每一项内容都经过严格筛选，以确保其独特性、美感以及教育意义。这类别下的作品，不仅能让用户欣赏到优秀设计，更能启迪心智，为人们提供学习和灵感来源。</w:t>
      </w:r>
      <w:r>
        <w:rPr>
          <w:sz w:val="32"/>
          <w:szCs w:val="32"/>
        </w:rPr>
        <w:t xml:space="preserve">&lt;/p&gt;&lt;p&gt;&lt;img src="/static-img/erTLD3PQHEJyT0gdyfaIMjZ949_0tJ-F6RZzYTz5-TvNFZFOhIEd6vojI7N-v3MAXdzPT2nmklQVrYASet6paW3-fr1CRNKspHX7-lis23EmBnrD4LYRtwpVnawGJVIWTXhUJ3T02QBCtr-jiTDqxukVFYch8VQRW9xFdmWdIDU.jpg"&gt;&lt;/p&gt;&lt;p&gt;4. </w:t>
      </w:r>
      <w:r>
        <w:rPr>
          <w:sz w:val="32"/>
          <w:szCs w:val="32"/>
        </w:rPr>
        <w:t>资源共享：共同构建知识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开放共享机制，</w:t>
      </w:r>
      <w:r>
        <w:rPr>
          <w:sz w:val="32"/>
          <w:szCs w:val="32"/>
        </w:rPr>
        <w:t>lem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lemon</w:t>
      </w:r>
      <w:r>
        <w:rPr>
          <w:sz w:val="32"/>
          <w:szCs w:val="32"/>
        </w:rPr>
        <w:t>）社区成员可以相互支持，从而共同建立起一个庞大的知识库。不论是初学者还是资深专家，都能从这个平台上找到适合自己需求的资料。此外，该社区还鼓励成员之间进行交流讨论，有助于提升个人的技能水平，同时也促进整个社群向前发展。</w:t>
      </w:r>
      <w:r>
        <w:rPr>
          <w:sz w:val="32"/>
          <w:szCs w:val="32"/>
        </w:rPr>
        <w:t xml:space="preserve">&lt;/p&gt;&lt;p&gt;&lt;img src="/static-img/WPbDQyXaT6Ez1GzyxSI_yTZ949_0tJ-F6RZzYTz5-TvNFZFOhIEd6vojI7N-v3MAXdzPT2nmklQVrYASet6paW3-fr1CRNKspHX7-lis23EmBnrD4LYRtwpVnawGJVIWTXhUJ3T02QBCtr-jiTDqxukVFYch8VQRW9xFdmWdIDU.jpg"&gt;&lt;/p&gt;&lt;p&gt;5. </w:t>
      </w:r>
      <w:r>
        <w:rPr>
          <w:sz w:val="32"/>
          <w:szCs w:val="32"/>
        </w:rPr>
        <w:t>萌趣四射：情感连接与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优质内容之外，</w:t>
      </w:r>
      <w:r>
        <w:rPr>
          <w:sz w:val="32"/>
          <w:szCs w:val="32"/>
        </w:rPr>
        <w:t>lemo</w:t>
      </w:r>
      <w:r>
        <w:rPr>
          <w:sz w:val="32"/>
          <w:szCs w:val="32"/>
        </w:rPr>
        <w:t>还注重情感联系和互动体验。用户可以参与到各种活动中，如投票、分享个人故事等，这些都是增强社区凝聚力的手段。此外，由于没有地域限制，每位成员都有机会接触到来自世界各地不同背景的人，这种多元化的情境，使得</w:t>
      </w:r>
      <w:r>
        <w:rPr>
          <w:sz w:val="32"/>
          <w:szCs w:val="32"/>
        </w:rPr>
        <w:t>lemo</w:t>
      </w:r>
      <w:r>
        <w:rPr>
          <w:sz w:val="32"/>
          <w:szCs w:val="32"/>
        </w:rPr>
        <w:t>成为一种文化交融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”是一场文化革命，它以技术为手段，将人类创造力的极致展现给予每一个人，无论你是谁，你都能从这个过程中受益匪浅。在这样的环境下，我们见证了一代又一代年轻人凭借自己的才华，在网络空间里绘制出属于自己的色彩，而这些色彩正逐渐汇聚成我们今天看到的一个辉煌画卷——互联网上的精彩瞬间。而对于那些渴望了解更多关于“萝</w:t>
      </w:r>
      <w:r>
        <w:rPr>
          <w:sz w:val="32"/>
          <w:szCs w:val="32"/>
        </w:rPr>
        <w:t>li”</w:t>
      </w:r>
      <w:r>
        <w:rPr>
          <w:sz w:val="32"/>
          <w:szCs w:val="32"/>
        </w:rPr>
        <w:t>的读者，我想说，只要你的心愿真诚，那么即使是在这个信息爆炸时代，你依然能够发现属于你的那片天空。你只需要点亮你的星辰，就能引领自己走向未知领域去探索，最终发现那个真正属于你的世界。</w:t>
      </w:r>
      <w:r>
        <w:rPr>
          <w:sz w:val="32"/>
          <w:szCs w:val="32"/>
        </w:rPr>
        <w:t>&lt;/p&gt;&lt;p&gt;&lt;a href = "/doc/433160-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探秘数字艺术的无限边界</w:t>
      </w:r>
      <w:r>
        <w:rPr>
          <w:sz w:val="32"/>
          <w:szCs w:val="32"/>
        </w:rPr>
        <w:t>.doc" rel="alternate" download="433160-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探秘数字艺术的无限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