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秘密超自然生物的永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活下来的？</w:t>
      </w:r>
      <w:r>
        <w:rPr>
          <w:sz w:val="32"/>
          <w:szCs w:val="32"/>
        </w:rPr>
        <w:t>&lt;/p&gt;&lt;p&gt;&lt;img src="/static-img/iI7Ak6PnKIWcbjQRmRebB_pR9wEYq8vKHdiM-wj97K7YROB1ZvZNDzfp4sl7wUt9.jpg"&gt;&lt;/p&gt;&lt;p&gt;</w:t>
      </w:r>
      <w:r>
        <w:rPr>
          <w:sz w:val="32"/>
          <w:szCs w:val="32"/>
        </w:rPr>
        <w:t>在众多神话传说和古老传统中，关于不死者总是引人入胜又充满了未解之谜。这些被称作“不朽”的生物，不仅拥有人类的智慧和情感，还有着与普通生命不同的存在方式。他们似乎能够摆脱死亡的束缚，无论是通过魔法、科学还是某种神秘力量，他们都能维持生命力。</w:t>
      </w:r>
      <w:r>
        <w:rPr>
          <w:sz w:val="32"/>
          <w:szCs w:val="32"/>
        </w:rPr>
        <w:t>&lt;/p&gt;&lt;p&gt;</w:t>
      </w:r>
      <w:r>
        <w:rPr>
          <w:sz w:val="32"/>
          <w:szCs w:val="32"/>
        </w:rPr>
        <w:t xml:space="preserve">从历史上看，每个文明或文化都有自己的版本关于不死者的故事。例如，古希腊 </w:t>
      </w:r>
      <w:r>
        <w:rPr>
          <w:sz w:val="32"/>
          <w:szCs w:val="32"/>
        </w:rPr>
        <w:t xml:space="preserve">mythology </w:t>
      </w:r>
      <w:r>
        <w:rPr>
          <w:sz w:val="32"/>
          <w:szCs w:val="32"/>
        </w:rPr>
        <w:t>中，有著名人物如赫拉克勒斯，他因为完成了十二项英勇任务而获得了无尽的寿命；而在东方文化中，如中国的一些仙侠小说里，就常常提到修炼者通过内功修为达到长生久视。</w:t>
      </w:r>
      <w:r>
        <w:rPr>
          <w:sz w:val="32"/>
          <w:szCs w:val="32"/>
        </w:rPr>
        <w:t>&lt;/p&gt;&lt;p&gt;&lt;img src="/static-img/fOPUmDUAcAfRsRp11aDZq_pR9wEYq8vKHdiM-wj97K4pFcnpkyMq7bvM3DSzH556SvOdiS5wHILvS7kaI3E2TCy3GY986kagIA1FbwYvVZ9ZcqfOUqzwnEdEZwDKOtmtKCcLhWR4TfaSoeiIDTNq4gOBFwOUdocAkLNX-gG-FLW43xPYH45C3cT3rjAYRTBw.jpg"&gt;&lt;/p&gt;&lt;p&gt;</w:t>
      </w:r>
      <w:r>
        <w:rPr>
          <w:sz w:val="32"/>
          <w:szCs w:val="32"/>
        </w:rPr>
        <w:t>他们为什么要保持沉默？</w:t>
      </w:r>
      <w:r>
        <w:rPr>
          <w:sz w:val="32"/>
          <w:szCs w:val="32"/>
        </w:rPr>
        <w:t>&lt;/p&gt;&lt;p&gt;</w:t>
      </w:r>
      <w:r>
        <w:rPr>
          <w:sz w:val="32"/>
          <w:szCs w:val="32"/>
        </w:rPr>
        <w:t>虽然许多故事把不死者描绘成强大无比，但却很少有人真正了解他们的心理状态或生活方式。一方面，这可能是因为它们本身并不愿意曝光自己的存在，因为它们知道人类社会对于这类超自然现象通常持怀疑甚至恐惧态度；另一方面，也许是不死者自认为自己已经超越了人类的情感世界，它们对这个世界已经没有太多兴趣，更何况分享个人经历也许会给别人带来困扰。</w:t>
      </w:r>
      <w:r>
        <w:rPr>
          <w:sz w:val="32"/>
          <w:szCs w:val="32"/>
        </w:rPr>
        <w:t>&lt;/p&gt;&lt;p&gt;&lt;img src="/static-img/A-798fEv45KN9BcLDpm3TfpR9wEYq8vKHdiM-wj97K4pFcnpkyMq7bvM3DSzH556SvOdiS5wHILvS7kaI3E2TCy3GY986kagIA1FbwYvVZ9ZcqfOUqzwnEdEZwDKOtmtKCcLhWR4TfaSoeiIDTNq4gOBFwOUdocAkLNX-gG-FLW43xPYH45C3cT3rjAYRTBw.jpg"&gt;&lt;/p&gt;&lt;p&gt;</w:t>
      </w:r>
      <w:r>
        <w:rPr>
          <w:sz w:val="32"/>
          <w:szCs w:val="32"/>
        </w:rPr>
        <w:t>我们可以推测，不死者之间可能存在一种隐约可闻但又难以捉摸的联系。这份联系让它们能够相互理解，并且共享一份独特的知识与体验。但这种联系也是非常私密和复杂的，不易被外界所察觉。在我们的现代社会中，即使科技发展到了今天，对于这一领域仍旧是一片黑暗。</w:t>
      </w:r>
      <w:r>
        <w:rPr>
          <w:sz w:val="32"/>
          <w:szCs w:val="32"/>
        </w:rPr>
        <w:t>&lt;/p&gt;&lt;p&gt;</w:t>
      </w:r>
      <w:r>
        <w:rPr>
          <w:sz w:val="32"/>
          <w:szCs w:val="32"/>
        </w:rPr>
        <w:t>人们如何追寻这份秘密？</w:t>
      </w:r>
      <w:r>
        <w:rPr>
          <w:sz w:val="32"/>
          <w:szCs w:val="32"/>
        </w:rPr>
        <w:t>&lt;/p&gt;&lt;p&gt;&lt;img src="/static-img/YDBQmqRjZQKwfPdyDwkL7PpR9wEYq8vKHdiM-wj97K4pFcnpkyMq7bvM3DSzH556SvOdiS5wHILvS7kaI3E2TCy3GY986kagIA1FbwYvVZ9ZcqfOUqzwnEdEZwDKOtmtKCcLhWR4TfaSoeiIDTNq4gOBFwOUdocAkLNX-gG-FLW43xPYH45C3cT3rjAYRTBw.jpg"&gt;&lt;/p&gt;&lt;p&gt;</w:t>
      </w:r>
      <w:r>
        <w:rPr>
          <w:sz w:val="32"/>
          <w:szCs w:val="32"/>
        </w:rPr>
        <w:t>面对这样一个充满悬念的问题，人们总是在试图找到线索去探究。不幸的是，由于缺乏直接证据，我们只能依靠那些零星且不可靠的人口传说或者书面的记载来构建起有关不朽生物的一幅幅模糊图景。在一些更偏远的地方，比如深山老林或遥远的小岛，那里的居民往往保留着更多关于这种存在形式的手稿、歌曲甚至日常信仰，而这些则成了研究人员追寻答案的一个重要来源。</w:t>
      </w:r>
      <w:r>
        <w:rPr>
          <w:sz w:val="32"/>
          <w:szCs w:val="32"/>
        </w:rPr>
        <w:t>&lt;/p&gt;&lt;p&gt;</w:t>
      </w:r>
      <w:r>
        <w:rPr>
          <w:sz w:val="32"/>
          <w:szCs w:val="32"/>
        </w:rPr>
        <w:t>尽管如此，这些信息始终无法形成一个完整而合乎逻辑的事实系统，因此研究人员必须不断地进行实验和观察，以期最终揭开真相。而对于那些相信精神力量的人来说，他们则倾向于相信，只有心灵上的纯净与悟性才能够触及到这层次以上的事情，从而实现通晓宇宙奥秘。</w:t>
      </w:r>
      <w:r>
        <w:rPr>
          <w:sz w:val="32"/>
          <w:szCs w:val="32"/>
        </w:rPr>
        <w:t>&lt;/p&gt;&lt;p&gt;&lt;img src="/static-img/OpXj5cTeCGiBgqVw90G5WvpR9wEYq8vKHdiM-wj97K4pFcnpkyMq7bvM3DSzH556SvOdiS5wHILvS7kaI3E2TCy3GY986kagIA1FbwYvVZ9ZcqfOUqzwnEdEZwDKOtmtKCcLhWR4TfaSoeiIDTNq4gOBFwOUdocAkLNX-gG-FLW43xPYH45C3cT3rjAYRTBw.jpg"&gt;&lt;/p&gt;&lt;p&gt;</w:t>
      </w:r>
      <w:r>
        <w:rPr>
          <w:sz w:val="32"/>
          <w:szCs w:val="32"/>
        </w:rPr>
        <w:t>未来是否还会有人发现答案？</w:t>
      </w:r>
      <w:r>
        <w:rPr>
          <w:sz w:val="32"/>
          <w:szCs w:val="32"/>
        </w:rPr>
        <w:t>&lt;/p&gt;&lt;p&gt;</w:t>
      </w:r>
      <w:r>
        <w:rPr>
          <w:sz w:val="32"/>
          <w:szCs w:val="32"/>
        </w:rPr>
        <w:t>随着技术和科学方法不断进步，或许有一天，我们真的能找到确凿证据来证明不朽生物的存在并揭示其背后的机制。但即便如此，这样的发现也不一定能解开所有问题，因为毕竟，在这样的领域里，最大的挑战之一就是跨越由信仰与科学构成的地界线。而对于那些坚守信仰的人来说，他们可能永远不会接受任何基于事实主义的手段去解释这些奇迹般的事物。因此，不管结果如何，一场关于“永生的探索”将会继续下去，吸引着无数好奇心旺盛的人投身其中。</w:t>
      </w:r>
      <w:r>
        <w:rPr>
          <w:sz w:val="32"/>
          <w:szCs w:val="32"/>
        </w:rPr>
        <w:t>&lt;/p&gt;&lt;p&gt;&lt;a href = "/doc/432693-</w:t>
      </w:r>
      <w:r>
        <w:rPr>
          <w:sz w:val="32"/>
          <w:szCs w:val="32"/>
        </w:rPr>
        <w:t>不死者的秘密超自然生物的永生之谜</w:t>
      </w:r>
      <w:r>
        <w:rPr>
          <w:sz w:val="32"/>
          <w:szCs w:val="32"/>
        </w:rPr>
        <w:t>.doc" rel="alternate" download="432693-</w:t>
      </w:r>
      <w:r>
        <w:rPr>
          <w:sz w:val="32"/>
          <w:szCs w:val="32"/>
        </w:rPr>
        <w:t>不死者的秘密超自然生物的永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