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超级有趣的生活模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宝宝你好夹啊都拉丝了游戏”如此受欢迎？</w:t>
      </w:r>
      <w:r>
        <w:rPr>
          <w:sz w:val="32"/>
          <w:szCs w:val="32"/>
        </w:rPr>
        <w:t>&lt;/p&gt;&lt;p&gt;&lt;img src="/static-img/pPdMJOACh7D5TGAk5Ktk6GOcHIVBBTDBpjdWkDH2hRQ.png"&gt;&lt;/p&gt;&lt;p&gt;</w:t>
      </w:r>
      <w:r>
        <w:rPr>
          <w:sz w:val="32"/>
          <w:szCs w:val="32"/>
        </w:rPr>
        <w:t>在这个充满挑战和乐趣的世界中，每个人都是独一无二的角色，拥有自己的梦想和目标。我们要如何才能成为最棒的自己？答案就在“宝宝你好夹啊都拉丝了游戏”这款生活模拟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为何如此引人入胜？</w:t>
      </w:r>
      <w:r>
        <w:rPr>
          <w:sz w:val="32"/>
          <w:szCs w:val="32"/>
        </w:rPr>
        <w:t>&lt;/p&gt;&lt;p&gt;&lt;img src="/static-img/etjoGuT9Wwv_q5-jMS2RfIVXc-_c4wng5Qa0t1vkzv7o1IHMMAvALTeBD1WawrmyoISDoHlz8bVM6BM0qJjZI8fDlVUWTlH86Y1iAywahy4AZv70vl2QKYPgLnaoiHwK7BGbCqhsDI0nvFyq8Bx7yiElHbeN6Xw4O0AGm4PB5O0.jpg"&gt;&lt;/p&gt;&lt;p&gt;</w:t>
      </w:r>
      <w:r>
        <w:rPr>
          <w:sz w:val="32"/>
          <w:szCs w:val="32"/>
        </w:rPr>
        <w:t>首先，“宝宝你好夹啊都拉丝了游戏”提供了一种全新的玩法体验。它结合了经营、冒险和策略等元素，使得玩家能够在一个多元化的环境中自由探索与发展。这不仅仅是一场单纯的生存之旅，更是关于成长、友谊以及对美好生活追求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设计出了精致而详细的人物系统，玩家可以通过各种活动来提升自身能力，从而更快地实现个人的梦想。此外，丰富多样的任务和日常活动也为玩家提供了无限可能，让每一次下棋或捕鱼都不再是简单重复，而是一个有意义且有趣的小插曲。</w:t>
      </w:r>
      <w:r>
        <w:rPr>
          <w:sz w:val="32"/>
          <w:szCs w:val="32"/>
        </w:rPr>
        <w:t>&lt;/p&gt;&lt;p&gt;&lt;img src="/static-img/NdWJF10OfunnHIo3ijGzFYVXc-_c4wng5Qa0t1vkzv7o1IHMMAvALTeBD1WawrmyoISDoHlz8bVM6BM0qJjZI8fDlVUWTlH86Y1iAywahy4AZv70vl2QKYPgLnaoiHwK7BGbCqhsDI0nvFyq8Bx7yiElHbeN6Xw4O0AGm4PB5O0.jpg"&gt;&lt;/p&gt;&lt;p&gt;</w:t>
      </w:r>
      <w:r>
        <w:rPr>
          <w:sz w:val="32"/>
          <w:szCs w:val="32"/>
        </w:rPr>
        <w:t>游戏中的角色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地方，每个角色的背后都隐藏着一个独特的故事。例如，有些角色可能因为某些原因失去了方向，他们需要我们的帮助才能找到归途；而有些则可能拥有一段隐秘但又迷人的过去，这些秘密只有当他们深入了解时才会逐渐揭晓。在这样的环境下，我们不仅是在做事，还在编织故事，为这个虚拟世界注入生命力。</w:t>
      </w:r>
      <w:r>
        <w:rPr>
          <w:sz w:val="32"/>
          <w:szCs w:val="32"/>
        </w:rPr>
        <w:t>&lt;/p&gt;&lt;p&gt;&lt;img src="/static-img/EmuPRpSvAD8DK6hAq4uThoVXc-_c4wng5Qa0t1vkzv7o1IHMMAvALTeBD1WawrmyoISDoHlz8bVM6BM0qJjZI8fDlVUWTlH86Y1iAywahy4AZv70vl2QKYPgLnaoiHwK7BGbCqhsDI0nvFyq8Bx7yiElHbeN6Xw4O0AGm4PB5O0.jpg"&gt;&lt;/p&gt;&lt;p&gt;</w:t>
      </w:r>
      <w:r>
        <w:rPr>
          <w:sz w:val="32"/>
          <w:szCs w:val="32"/>
        </w:rPr>
        <w:t>随着时间推移，你将遇到更多来自不同背景的人们，他们各自带着希望与梦想，在这里寻找属于自己的位置。这种互动性极强的情感纠葛，无疑增加了我们参与其中的热情，也使得整个过程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共享喜悦</w:t>
      </w:r>
      <w:r>
        <w:rPr>
          <w:sz w:val="32"/>
          <w:szCs w:val="32"/>
        </w:rPr>
        <w:t>&lt;/p&gt;&lt;p&gt;&lt;img src="/static-img/rzxtOAlzUkppDUTrQXgutIVXc-_c4wng5Qa0t1vkzv7o1IHMMAvALTeBD1WawrmyoISDoHlz8bVM6BM0qJjZI8fDlVUWTlH86Y1iAywahy4AZv70vl2QKYPgLnaoiHwK7BGbCqhsDI0nvFyq8Bx7yiElHbeN6Xw4O0AGm4PB5O0.jpg"&gt;&lt;/p&gt;&lt;p&gt;</w:t>
      </w:r>
      <w:r>
        <w:rPr>
          <w:sz w:val="32"/>
          <w:szCs w:val="32"/>
        </w:rPr>
        <w:t>除了个人的成长之路，“宝宝你好夹啊都拉丝了游戏”还鼓励合作与分享。在这里，与朋友一起建立家庭，不同背景的人聚集一堂共同进步，是一种难以忘怀的人际关系体验。通过团队合作解决问题，或是在紧张刺激的情况下相互支持，增添了一份特别的心跳感，让整个过程变得更加完整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交功能也非常完善，可以轻松地邀请朋友加入你的城市，并分享你的成就。你可以看到他们如何运作农田，或是如何修建房屋，以及他们成功时兴奋的心情，这一切都会给予你额外的一份力量，让你的努力更加坚定，同时也让彼此之间的情谊更为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挑战就没有收获。而“宝寶你好夹啊都拉丝了遊戲”的设计师们知道这一点，因此他们创造出各种困难障碍来测试我们的决心。一旦克服这些障碍，就能获得前所未有的荣耀感，那种由内而外散发出的自豪光芒，是任何奖品无法替代的。这不只是数字上的积累，更是一种精神上的提升，对于那些渴望不断进步并面对新挑战的人来说，这正是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我的小镇上，看着那繁忙却又井然有序的小镇，我仿佛看到了未来——一个被爱、被尊重的地方。我相信，只要我们手握勇气，一切皆有可能。而这，就是“寶寶你好夾啊都拉絲了遊戲”的魅力所在，它赋予我们希望，也激发我们的潜能，让我们从零到英雄，从普通变身为非凡者。在这个充满魔法的大陆上，每一步都是向前走，每一次尝试都是迈向成功的一步。如果说还有什么比起真的去经历它更好的方式，那么我认为那就是继续沉浸其中，因为只有这样，我们才能真正理解为什么人们称它为“無敵”。</w:t>
      </w:r>
      <w:r>
        <w:rPr>
          <w:sz w:val="32"/>
          <w:szCs w:val="32"/>
        </w:rPr>
        <w:t>&lt;/p&gt;&lt;p&gt;&lt;a href = "/doc/432472-</w:t>
      </w:r>
      <w:r>
        <w:rPr>
          <w:sz w:val="32"/>
          <w:szCs w:val="32"/>
        </w:rPr>
        <w:t>宝宝你好夹啊都拉丝了游戏超级有趣的生活模拟游戏</w:t>
      </w:r>
      <w:r>
        <w:rPr>
          <w:sz w:val="32"/>
          <w:szCs w:val="32"/>
        </w:rPr>
        <w:t>.doc" rel="alternate" download="432472-</w:t>
      </w:r>
      <w:r>
        <w:rPr>
          <w:sz w:val="32"/>
          <w:szCs w:val="32"/>
        </w:rPr>
        <w:t>宝宝你好夹啊都拉丝了游戏超级有趣的生活模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