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奇幻冒险金剑雕翎的神秘世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奇幻冒险：神秘世界的探索</w:t>
      </w:r>
      <w:r>
        <w:rPr>
          <w:sz w:val="32"/>
          <w:szCs w:val="32"/>
        </w:rPr>
        <w:t xml:space="preserve">&lt;/p&gt;&lt;p&gt;&lt;img src="/static-img/2jBsLO_bZNBGdMQhfeq5tU4Qj4Jn0zVGh3xuaQ0ycNgXmGRx2vyXpXZr_yI5nAa0.jpeg"&gt;&lt;/p&gt;&lt;p&gt;1. </w:t>
      </w:r>
      <w:r>
        <w:rPr>
          <w:sz w:val="32"/>
          <w:szCs w:val="32"/>
        </w:rPr>
        <w:t>金剑雕翎小说中的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小说以其独特的奇幻元素和深邃的世界观著称。在这部作品中，作者创造了一个充满魔力与神秘力量的地方。这里有着古老而强大的魔法师，他们掌握着能够改变命运、操控自然元素甚至是时间本身的力量。这种丰富多彩又充满未知的魔法系统，让读者在阅读过程中仿佛置身于一个由无尽可能构成的大梦境之中。</w:t>
      </w:r>
      <w:r>
        <w:rPr>
          <w:sz w:val="32"/>
          <w:szCs w:val="32"/>
        </w:rPr>
        <w:t xml:space="preserve">&lt;/p&gt;&lt;p&gt;&lt;img src="/static-img/BYvVPTuf_jaiMcIUFxy02E4Qj4Jn0zVGh3xuaQ0ycNj4KZiyyNYV1t6Dg2e924TavZwatiZ4wASDfWH8SB7Z1Xi6RZ0lvtG3HjJ8ld5P_GL--UpQTEgXkL8V_6D_I4_LZ51KA6hH5IZ0X1dbeJ7ZCWIsXu6FiEKHgppWIQCnrkwhiDVyaVXKDYIn6GxAHLzi.jpeg"&gt;&lt;/p&gt;&lt;p&gt;2. </w:t>
      </w:r>
      <w:r>
        <w:rPr>
          <w:sz w:val="32"/>
          <w:szCs w:val="32"/>
        </w:rPr>
        <w:t>神秘生物与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的小说里，不乏各种各样的神秘生物，它们有的生于地底，有的栖息在云端，或许有些竟然出现在人间，但却不为人知。这些生物往往伴随着古老而神秘的声音，每个声音都蕴含着对这个世界历史的一种解释或是一种警告。在故事中，这些生物经常被用来作为对抗邪恶势力的工具，或者则是引领主角走向真相和知识之门。</w:t>
      </w:r>
      <w:r>
        <w:rPr>
          <w:sz w:val="32"/>
          <w:szCs w:val="32"/>
        </w:rPr>
        <w:t xml:space="preserve">&lt;/p&gt;&lt;p&gt;&lt;img src="/static-img/j1tSKlQm4GW6j_sptngwq04Qj4Jn0zVGh3xuaQ0ycNj4KZiyyNYV1t6Dg2e924TavZwatiZ4wASDfWH8SB7Z1Xi6RZ0lvtG3HjJ8ld5P_GL--UpQTEgXkL8V_6D_I4_LZ51KA6hH5IZ0X1dbeJ7ZCWIsXu6FiEKHgppWIQCnrkwhiDVyaVXKDYIn6GxAHLzi.jpeg"&gt;&lt;/p&gt;&lt;p&gt;3. </w:t>
      </w:r>
      <w:r>
        <w:rPr>
          <w:sz w:val="32"/>
          <w:szCs w:val="32"/>
        </w:rPr>
        <w:t>主角背后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主角都是金剑雕翎小说中的精灵，他们通常拥有某种特殊能力，比如能言善道、智谋过人或是勇敢无畏等。这类人物往往面临来自内心与外界双重压力，在追求个人目标的同时，还要应对周围环境带来的挑战。而他们所经历的情感波折，以及如何克服困难，最终实现自己的人生价值，是这部小说最吸引人的地方之一。</w:t>
      </w:r>
      <w:r>
        <w:rPr>
          <w:sz w:val="32"/>
          <w:szCs w:val="32"/>
        </w:rPr>
        <w:t xml:space="preserve">&lt;/p&gt;&lt;p&gt;&lt;img src="/static-img/WAItntwrV5prlIJH2-fPPE4Qj4Jn0zVGh3xuaQ0ycNj4KZiyyNYV1t6Dg2e924TavZwatiZ4wASDfWH8SB7Z1Xi6RZ0lvtG3HjJ8ld5P_GL--UpQTEgXkL8V_6D_I4_LZ51KA6hH5IZ0X1dbeJ7ZCWIsXu6FiEKHgppWIQCnrkwhiDVyaVXKDYIn6GxAHLzi.jpeg"&gt;&lt;/p&gt;&lt;p&gt;4. </w:t>
      </w:r>
      <w:r>
        <w:rPr>
          <w:sz w:val="32"/>
          <w:szCs w:val="32"/>
        </w:rPr>
        <w:t>故事发展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发展过程中，一系列紧张刺激且不可预测的情节不断推进，使得读者始终保持高度兴趣。在某些关键时刻，正义与邪恶之间会出现短暂共鸣，而后迅速分化，形成剧烈冲突。这类转折点不仅增添了故事紧张感，也让读者对于未来剧情产生了浓厚期待，因为每一次选择都可能决定整个宇宙秩序是否发生变化。</w:t>
      </w:r>
      <w:r>
        <w:rPr>
          <w:sz w:val="32"/>
          <w:szCs w:val="32"/>
        </w:rPr>
        <w:t xml:space="preserve">&lt;/p&gt;&lt;p&gt;&lt;img src="/static-img/MFEUnqgHlLwaIGHpTpbgXU4Qj4Jn0zVGh3xuaQ0ycNj4KZiyyNYV1t6Dg2e924TavZwatiZ4wASDfWH8SB7Z1Xi6RZ0lvtG3HjJ8ld5P_GL--UpQTEgXkL8V_6D_I4_LZ51KA6hH5IZ0X1dbeJ7ZCWIsXu6FiEKHgppWIQCnrkwhiDVyaVXKDYIn6GxAHLzi.jpeg"&gt;&lt;/p&gt;&lt;p&gt;5. </w:t>
      </w:r>
      <w:r>
        <w:rPr>
          <w:sz w:val="32"/>
          <w:szCs w:val="32"/>
        </w:rPr>
        <w:t>文学风格与主题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的小说擅长将复杂的问题简单化，将抽象概念具体化，同时也巧妙地融入了一定的哲理思考。通过角色间错综复杂的人际关系以及他们共同经历的事故，我们可以窥见作者想要表达的一些深层次主题，如友谊、忠诚以及自我发现等。而这些主题并非单纯表面上的叙述，而是在细腻的情感描写下逐渐展开，从而给予读者更深刻的心灵触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：续集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本书，都留下了足够多悬念，为接下来续集提供了丰富的话题空间。如果你已经沉迷于金剑雕翎的小说，那么你绝不会放过任何关于即将到来的新篇章。你可以想象，那些尚未揭晓的问题，即将迎来答案；那些隐藏已久的地图，将逐步展开；那些英雄般的人物，再次站上舞台，与我们同行进入新的奇幻冒险世界。</w:t>
      </w:r>
      <w:r>
        <w:rPr>
          <w:sz w:val="32"/>
          <w:szCs w:val="32"/>
        </w:rPr>
        <w:t>&lt;/p&gt;&lt;p&gt;&lt;a href = "/doc/432239-</w:t>
      </w:r>
      <w:r>
        <w:rPr>
          <w:sz w:val="32"/>
          <w:szCs w:val="32"/>
        </w:rPr>
        <w:t>金剑雕翎奇幻冒险金剑雕翎的神秘世界探险</w:t>
      </w:r>
      <w:r>
        <w:rPr>
          <w:sz w:val="32"/>
          <w:szCs w:val="32"/>
        </w:rPr>
        <w:t>.doc" rel="alternate" download="432239-</w:t>
      </w:r>
      <w:r>
        <w:rPr>
          <w:sz w:val="32"/>
          <w:szCs w:val="32"/>
        </w:rPr>
        <w:t>金剑雕翎奇幻冒险金剑雕翎的神秘世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