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护士的挑战韩国三级电影中的医学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三级电影中，年轻护士常常扮演着重要角色，她们的形象既有着职业上的严肃与专业，也带有一丝青春与活力。以下是对这一题材的一些深入探讨。</w:t>
      </w:r>
      <w:r>
        <w:rPr>
          <w:sz w:val="32"/>
          <w:szCs w:val="32"/>
        </w:rPr>
        <w:t>&lt;/p&gt;&lt;p&gt;&lt;img src="/static-img/9OTB4rSV7WTmOTgbRDFiWdyDq0Fp9BszuGo4Uh-KILDdVUqxpSx7AF68w60k1h0X.jpg"&gt;&lt;/p&gt;&lt;p&gt;</w:t>
      </w:r>
      <w:r>
        <w:rPr>
          <w:sz w:val="32"/>
          <w:szCs w:val="32"/>
        </w:rPr>
        <w:t>医学教育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女主角，在大学时期就展现出了她对于医学知识的渴望和求知欲。她不仅在课堂上认真学习，还积极参与临床实习，通过实际操作来加深理解。在医学院毕业后，她选择了成为一名住院医师，这一决定标志着她正式踏入了医疗行业，并开始了一段艰辛但充满成长的职业生涯。</w:t>
      </w:r>
      <w:r>
        <w:rPr>
          <w:sz w:val="32"/>
          <w:szCs w:val="32"/>
        </w:rPr>
        <w:t>&lt;/p&gt;&lt;p&gt;&lt;img src="/static-img/FnfomCYemN6picPjWPkbfdyDq0Fp9BszuGo4Uh-KILCkkBP6di1KcWhu3R6vkxtR5RucljUWbW6G1e9Hga89RNL5KYzlm0jpRykXE_U2z1F71hdhLSD8hF8r6MnYxUPnZ6zqKTmGzP6-0K_iN8fVe8-oYOxfgO-bGUxnq7r0y8OBl9ckVbO9oaGXVYNfc4KI.jpg"&gt;&lt;/p&gt;&lt;p&gt;</w:t>
      </w:r>
      <w:r>
        <w:rPr>
          <w:sz w:val="32"/>
          <w:szCs w:val="32"/>
        </w:rPr>
        <w:t>临床工作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情发展中，年轻护士面临了一系列困难和挑战。从初到晚班、应对紧急情况到处理复杂病例，每一个环节都考验着她的专业能力和心理素质。她在医院内部的各种关系也逐渐展开，如同迷宫一样复杂，但她始终保持冷静，不断提升自己的诊疗水平，为患者提供最优质的医疗服务。</w:t>
      </w:r>
      <w:r>
        <w:rPr>
          <w:sz w:val="32"/>
          <w:szCs w:val="32"/>
        </w:rPr>
        <w:t>&lt;/p&gt;&lt;p&gt;&lt;img src="/static-img/v_FVldJS6YNpI5xxpJy9edyDq0Fp9BszuGo4Uh-KILCkkBP6di1KcWhu3R6vkxtR5RucljUWbW6G1e9Hga89RNL5KYzlm0jpRykXE_U2z1F71hdhLSD8hF8r6MnYxUPnZ6zqKTmGzP6-0K_iN8fVe8-oYOxfgO-bGUxnq7r0y8OBl9ckVbO9oaGXVYNfc4KI.jpg"&gt;&lt;/p&gt;&lt;p&gt;</w:t>
      </w:r>
      <w:r>
        <w:rPr>
          <w:sz w:val="32"/>
          <w:szCs w:val="32"/>
        </w:rPr>
        <w:t>人际交往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专业技能之外，年轻护士还需要具备良好的沟通技巧，以及能够有效地融入团队协作的心态。在剧集中，她学会了如何与不同背景的人建立起信任，而这些人际关系对于解决医疗问题至关重要。此外，她也展示了自己作为团队成员不可或缺的一面，无论是在高压力的环境下还是平日里简单的小事，都能以积极主动的心态为大家贡献力量。</w:t>
      </w:r>
      <w:r>
        <w:rPr>
          <w:sz w:val="32"/>
          <w:szCs w:val="32"/>
        </w:rPr>
        <w:t>&lt;/p&gt;&lt;p&gt;&lt;img src="/static-img/G56qDzqYUi21Jnq-hWUsmdyDq0Fp9BszuGo4Uh-KILCkkBP6di1KcWhu3R6vkxtR5RucljUWbW6G1e9Hga89RNL5KYzlm0jpRykXE_U2z1F71hdhLSD8hF8r6MnYxUPnZ6zqKTmGzP6-0K_iN8fVe8-oYOxfgO-bGUxnq7r0y8OBl9ckVbO9oaGXVYNfc4KI.jpg"&gt;&lt;/p&gt;&lt;p&gt;</w:t>
      </w:r>
      <w:r>
        <w:rPr>
          <w:sz w:val="32"/>
          <w:szCs w:val="32"/>
        </w:rPr>
        <w:t>对待病患的情感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护士不仅要掌握科学知识，更要有足够的情感投入，以便更好地理解患者需求。这一点在影片中体现在她对每位病患都给予细心照顾，无论是耐心倾听他们讲述疾病史，还是用温暖的手法安慰他们。当遇到特别困难的情况时，即使是经验丰富的大导师也不得不赞赏她的敏锐观察力和坚韧毅力。</w:t>
      </w:r>
      <w:r>
        <w:rPr>
          <w:sz w:val="32"/>
          <w:szCs w:val="32"/>
        </w:rPr>
        <w:t>&lt;/p&gt;&lt;p&gt;&lt;img src="/static-img/lAEj3ZW18ZmwaMfLmUjPbNyDq0Fp9BszuGo4Uh-KILCkkBP6di1KcWhu3R6vkxtR5RucljUWbW6G1e9Hga89RNL5KYzlm0jpRykXE_U2z1F71hdhLSD8hF8r6MnYxUPnZ6zqKTmGzP6-0K_iN8fVe8-oYOxfgO-bGUxnq7r0y8OBl9ckVbO9oaGXVYNfc4KI.jpg"&gt;&lt;/p&gt;&lt;p&gt;</w:t>
      </w:r>
      <w:r>
        <w:rPr>
          <w:sz w:val="32"/>
          <w:szCs w:val="32"/>
        </w:rPr>
        <w:t>职业道德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新晋医生，年轻护士必须遵循严格的职业道德标准。在故事中，她始终坚守原则，对待每一个案件都不妥协，同时承担起其作为未来领袖所应有的责任感。无论是在工作岗位上还是个人生活中，她都以身作则，为他人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前景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看到了这个小小年的成长，从最初犹豫不决到最后自信满怀。尽管道路曲折，但她的热情和坚持让我们相信，只要抱有正确方向，就没有无法克服的问题。而这正是许多观众被此类电影吸引的地方——它们告诉我们，即使是在逆境中，我们依然可以找到希望，一步一步向前迈进。</w:t>
      </w:r>
      <w:r>
        <w:rPr>
          <w:sz w:val="32"/>
          <w:szCs w:val="32"/>
        </w:rPr>
        <w:t>&lt;/p&gt;&lt;p&gt;&lt;a href = "/doc/432203-</w:t>
      </w:r>
      <w:r>
        <w:rPr>
          <w:sz w:val="32"/>
          <w:szCs w:val="32"/>
        </w:rPr>
        <w:t>年轻护士的挑战韩国三级电影中的医学人生</w:t>
      </w:r>
      <w:r>
        <w:rPr>
          <w:sz w:val="32"/>
          <w:szCs w:val="32"/>
        </w:rPr>
        <w:t>.doc" rel="alternate" download="432203-</w:t>
      </w:r>
      <w:r>
        <w:rPr>
          <w:sz w:val="32"/>
          <w:szCs w:val="32"/>
        </w:rPr>
        <w:t>年轻护士的挑战韩国三级电影中的医学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