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敷面奇遇揭秘一面膜之上一面膜之下的韩国免费美容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膜之上的秘密</w:t>
      </w:r>
      <w:r>
        <w:rPr>
          <w:sz w:val="32"/>
          <w:szCs w:val="32"/>
        </w:rPr>
        <w:t>&lt;/p&gt;&lt;p&gt;&lt;img src="/static-img/2SgU4_zeZ9DgM104TFJ_xUYXcvzRMB-y2JtUsJU3LYu9eD7qDcOaKb4lKIsWOXf7.jpg"&gt;&lt;/p&gt;&lt;p&gt;</w:t>
      </w:r>
      <w:r>
        <w:rPr>
          <w:sz w:val="32"/>
          <w:szCs w:val="32"/>
        </w:rPr>
        <w:t>在现代美容界，一款好的面膜几乎成了每个女孩的必备品。然而，除了外观之外，有没有一种面膜可以将其功能提升到一个新的层次呢？答案是肯定的，那就是“双层敷面的奇迹”——一面膜上边一面膜下边韩国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神秘的面纱</w:t>
      </w:r>
      <w:r>
        <w:rPr>
          <w:sz w:val="32"/>
          <w:szCs w:val="32"/>
        </w:rPr>
        <w:t>&lt;/p&gt;&lt;p&gt;&lt;img src="/static-img/j-fmVlz8sKSksmhyidZt00YXcvzRMB-y2JtUsJU3LYtVE1zjbrro7DW0UigeXbikWw5Y6ULRMsD9MW4Nj63DiIDjzYwBJIpVDUPnX7oT_tICt1Yc6M3ys-VKdllK9aMw16DpY3hWdtF5-QJPvVVh4TMAm4DYuTOAsZdObtpwwzA.jpg"&gt;&lt;/p&gt;&lt;p&gt;</w:t>
      </w:r>
      <w:r>
        <w:rPr>
          <w:sz w:val="32"/>
          <w:szCs w:val="32"/>
        </w:rPr>
        <w:t>所谓的一面膜上边一面膜下边韩国免费，是指在市场上有一种特殊设计的产品，它们不仅拥有普通面的滋润保湿效果，还有一个额外的、更深层次护理作用。这种设计通常采用了两张不同的纸质或薄片材质，每张都承担着不同的任务。一张负责提供基础保养，而另一张则是针对具体肌肤问题进行更为专业和深入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双层敷法</w:t>
      </w:r>
      <w:r>
        <w:rPr>
          <w:sz w:val="32"/>
          <w:szCs w:val="32"/>
        </w:rPr>
        <w:t>&lt;/p&gt;&lt;p&gt;&lt;img src="/static-img/fnpT2uOMSLRiMo_Bdl6qOUYXcvzRMB-y2JtUsJU3LYtVE1zjbrro7DW0UigeXbikWw5Y6ULRMsD9MW4Nj63DiIDjzYwBJIpVDUPnX7oT_tICt1Yc6M3ys-VKdllK9aMw16DpY3hWdtF5-QJPvVVh4TMAm4DYuTOAsZdObtpwwzA.jpg"&gt;&lt;/p&gt;&lt;p&gt;</w:t>
      </w:r>
      <w:r>
        <w:rPr>
          <w:sz w:val="32"/>
          <w:szCs w:val="32"/>
        </w:rPr>
        <w:t>对于想要尝试这项新技术的人来说，首先需要了解自己的皮肤类型以及当前需要解决的问题。这有助于选择正确的双层组合。在挑选时，可以参考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了解自己的皮肤类型（油性、干性、中性）和当前存在的问题（如黑头、暗疮等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匹配产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根据个人需求寻找相应配套产品，这样才能确保两者配合得当。</w:t>
      </w:r>
      <w:r>
        <w:rPr>
          <w:sz w:val="32"/>
          <w:szCs w:val="32"/>
        </w:rPr>
        <w:t>&lt;/p&gt;&lt;p&gt;&lt;img src="/static-img/Eeqsy8fhC0V8aiHEimFFOkYXcvzRMB-y2JtUsJU3LYtVE1zjbrro7DW0UigeXbikWw5Y6ULRMsD9MW4Nj63DiIDjzYwBJIpVDUPnX7oT_tICt1Yc6M3ys-VKdllK9aMw16DpY3hWdtF5-QJPvVVh4TMAm4DYuTOAsZdObtpwwzA.jpg"&gt;&lt;/p&gt;&lt;p&gt;</w:t>
      </w:r>
      <w:r>
        <w:rPr>
          <w:sz w:val="32"/>
          <w:szCs w:val="32"/>
        </w:rPr>
        <w:t>注意时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确定使用双层敷面的时间长度，以避免过度刺激或不足以发挥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：如何正确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样的产品其实并不复杂，只要按照以下步骤即可：</w:t>
      </w:r>
      <w:r>
        <w:rPr>
          <w:sz w:val="32"/>
          <w:szCs w:val="32"/>
        </w:rPr>
        <w:t>&lt;/p&gt;&lt;p&gt;&lt;img src="/static-img/KYC_FQB8DwTF5GBCnE9mskYXcvzRMB-y2JtUsJU3LYtVE1zjbrro7DW0UigeXbikWw5Y6ULRMsD9MW4Nj63DiIDjzYwBJIpVDUPnX7oT_tICt1Yc6M3ys-VKdllK9aMw16DpY3hWdtF5-QJPvVVh4TMAm4DYuTOAsZdObtpwwzA.jpg"&gt;&lt;/p&gt;&lt;p&gt;</w:t>
      </w:r>
      <w:r>
        <w:rPr>
          <w:sz w:val="32"/>
          <w:szCs w:val="32"/>
        </w:rPr>
        <w:t>准备好两个不同用途的小包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并准备好你的脸部，然后取出第一块小包装中的材料覆盖在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建议时间后，从脸上移除第一块，然后立即涂抹第二块小包装中的材料覆盖再次涂抹至整体均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等待指定时间后取下第二块，小心地洗净剩余残留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与预期成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高科技级别的护理方式非常适用于特别疲惫或受损后的肌肤，对于想要快速恢复光泽和活力的大都市女性尤为推荐。此外，由于它具有多重保护与修复能力，使得它也能作为日常美容程序中的一部分来使用，无论是在家还是前往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，都能让你享受到无与伦比的心情放松和身体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尝试这一独特护肤方法，我们不仅能够享受到标准版面的舒缓滋润，还能进一步提升我们的肌肤健康水平。虽然价格可能会比传统单纯保湿型号略高，但考虑到长远而言所带来的益处，这样的投资绝对值得我们去追求。所以，让我们一起迈向更加完美且自信满满的一天吧！</w:t>
      </w:r>
      <w:r>
        <w:rPr>
          <w:sz w:val="32"/>
          <w:szCs w:val="32"/>
        </w:rPr>
        <w:t>&lt;/p&gt;&lt;p&gt;&lt;a href = "/doc/432049-</w:t>
      </w:r>
      <w:r>
        <w:rPr>
          <w:sz w:val="32"/>
          <w:szCs w:val="32"/>
        </w:rPr>
        <w:t>双层敷面奇遇揭秘一面膜之上一面膜之下的韩国免费美容秘籍</w:t>
      </w:r>
      <w:r>
        <w:rPr>
          <w:sz w:val="32"/>
          <w:szCs w:val="32"/>
        </w:rPr>
        <w:t>.doc" rel="alternate" download="432049-</w:t>
      </w:r>
      <w:r>
        <w:rPr>
          <w:sz w:val="32"/>
          <w:szCs w:val="32"/>
        </w:rPr>
        <w:t>双层敷面奇遇揭秘一面膜之上一面膜之下的韩国免费美容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