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蜜桃之恋宝贝见证我的品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蜜桃之恋：宝贝，见证我的品味</w:t>
      </w:r>
      <w:r>
        <w:rPr>
          <w:sz w:val="32"/>
          <w:szCs w:val="32"/>
        </w:rPr>
        <w:t>&lt;/p&gt;&lt;p&gt;&lt;img src="/static-img/w2KQdMKCbyl6BoiJpYNEiF7ConZ1GaMKOdqaPwx2MojArZTId5xZkbkIJ5qmE-Mp.jpg"&gt;&lt;/p&gt;&lt;p&gt;</w:t>
      </w:r>
      <w:r>
        <w:rPr>
          <w:sz w:val="32"/>
          <w:szCs w:val="32"/>
        </w:rPr>
        <w:t>一、初识水蜜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我和宝贝踏上了去田野的旅程。田野里，一片红彤彤的景象映入眼帘，那正是成熟了的水蜜桃。在那里，我们遇到了农民老张，他温暖而又有趣地向我们讲述着他的水蜜桃故事。</w:t>
      </w:r>
      <w:r>
        <w:rPr>
          <w:sz w:val="32"/>
          <w:szCs w:val="32"/>
        </w:rPr>
        <w:t>&lt;/p&gt;&lt;p&gt;&lt;img src="/static-img/JApSsZVG0V79ode89BT58F7ConZ1GaMKOdqaPwx2MogEFiYtwFzqF6M7LeOJsNpSHiuXEoskK0EIjs9VEPLHDg5a7K0PKELEEQQL4zS9jJLpyXn4P8pDP3iBa-fgOpFnfQ7_jZvPVV0HRgknPPDLcdxtmZdJHz5i1zu8xKnQMHeC81zsXNDDSAFB8JTdr7Qb.jpg"&gt;&lt;/p&gt;&lt;p&gt;</w:t>
      </w:r>
      <w:r>
        <w:rPr>
          <w:sz w:val="32"/>
          <w:szCs w:val="32"/>
        </w:rPr>
        <w:t>二、品尝与感受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看我是怎么吃你水蜜桃的。”我轻声细语，将那颗红透皮肤、肉质多汁的地球之珍递到她的唇边。她的眼睛闪烁着好奇，她小心翼翼地咬了一口。我看着她脸上渐渐展开的惊喜，那一刻，我知道我们的关系已经超越了简单的情侣，而是深入到了灵魂之间。</w:t>
      </w:r>
      <w:r>
        <w:rPr>
          <w:sz w:val="32"/>
          <w:szCs w:val="32"/>
        </w:rPr>
        <w:t>&lt;/p&gt;&lt;p&gt;&lt;img src="/static-img/Guo8Bt4qyJ5KM2-ughZqzV7ConZ1GaMKOdqaPwx2MogEFiYtwFzqF6M7LeOJsNpSHiuXEoskK0EIjs9VEPLHDg5a7K0PKELEEQQL4zS9jJLpyXn4P8pDP3iBa-fgOpFnfQ7_jZvPVV0HRgknPPDLcdxtmZdJHz5i1zu8xKnQMHeC81zsXNDDSAFB8JTdr7Qb.jpg"&gt;&lt;/p&gt;&lt;p&gt;</w:t>
      </w:r>
      <w:r>
        <w:rPr>
          <w:sz w:val="32"/>
          <w:szCs w:val="32"/>
        </w:rPr>
        <w:t>三、品味与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咀嚼，每一次回味，都让我想起那个夏天，坐在田野上，与你的笑容交织在一起。那时，你用一种不可思议的方式，让我体会到了食物背后的故事，更感受到了人与自然间最纯粹的情感交流。</w:t>
      </w:r>
      <w:r>
        <w:rPr>
          <w:sz w:val="32"/>
          <w:szCs w:val="32"/>
        </w:rPr>
        <w:t>&lt;/p&gt;&lt;p&gt;&lt;img src="/static-img/igHh1hdSmhMw-mkttleL3F7ConZ1GaMKOdqaPwx2MogEFiYtwFzqF6M7LeOJsNpSHiuXEoskK0EIjs9VEPLHDg5a7K0PKELEEQQL4zS9jJLpyXn4P8pDP3iBa-fgOpFnfQ7_jZvPVV0HRgknPPDLcdxtmZdJHz5i1zu8xKnQMHeC81zsXNDDSAFB8JTdr7Qb.jpg"&gt;&lt;/p&gt;&lt;p&gt;</w:t>
      </w:r>
      <w:r>
        <w:rPr>
          <w:sz w:val="32"/>
          <w:szCs w:val="32"/>
        </w:rPr>
        <w:t>四、传承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开始带孩子们来这片土地。这不仅仅是一次采摘经历，它也成为了我们家族中的一段美丽传说。每当他们问起这个世界上的美好，他们总会被那些关于你和我的故事所吸引，并在自己的生活中寻找类似的瞬间，这些都是我们共同创造的人生画卷。</w:t>
      </w:r>
      <w:r>
        <w:rPr>
          <w:sz w:val="32"/>
          <w:szCs w:val="32"/>
        </w:rPr>
        <w:t>&lt;/p&gt;&lt;p&gt;&lt;img src="/static-img/8XZmB_x3rP7u4BUJ5-kS9l7ConZ1GaMKOdqaPwx2MogEFiYtwFzqF6M7LeOJsNpSHiuXEoskK0EIjs9VEPLHDg5a7K0PKELEEQQL4zS9jJLpyXn4P8pDP3iBa-fgOpFnfQ7_jZvPVV0HRgknPPDLcdxtmZdJHz5i1zu8xKnQMHeC81zsXNDDSAFB8JTdr7Qb.jpg"&gt;&lt;/p&gt;&lt;p&gt;</w:t>
      </w:r>
      <w:r>
        <w:rPr>
          <w:sz w:val="32"/>
          <w:szCs w:val="32"/>
        </w:rPr>
        <w:t>五、共享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再次站在这里，用同样的手指轻触那熟透了的心脏般软绵绵的地球之果时，我仿佛能听到远方传来的欢笑，那是你对生命无限热爱的声音，是孩子们对美好事物充满期待的声音。而这些声音，就像那些甜得让人难以忘怀的小小果实一样，是生命中无法替代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潮迭起：金色分量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季节都有它独特的地方，在春天，新芽破土而出；夏天，花朵盛放；秋天，果实累累；冬天，无论如何也要等待。但对于那些懂得欣赏的人来说，每个季节都值得去探索。在这种氛围下，“宝贝看我是怎么吃你水蜜桃的”就不再只是一个动作，而是一个全新的体验，一场心灵相通的大餐前奏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情谊中的香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只为能够更好地珍惜现在。在这个充满希望和梦想的地方，每一次分享，不管是在阳光灿烂还是阴雨连绵的时候，都像是命运给予我们的另一次机会，让我们继续走下去，为自己，为彼此，为这份属于我们的爱情添砖加瓦。</w:t>
      </w:r>
      <w:r>
        <w:rPr>
          <w:sz w:val="32"/>
          <w:szCs w:val="32"/>
        </w:rPr>
        <w:t>&lt;/p&gt;&lt;p&gt;&lt;a href = "/doc/431988-</w:t>
      </w:r>
      <w:r>
        <w:rPr>
          <w:sz w:val="32"/>
          <w:szCs w:val="32"/>
        </w:rPr>
        <w:t>水蜜桃之恋宝贝见证我的品味</w:t>
      </w:r>
      <w:r>
        <w:rPr>
          <w:sz w:val="32"/>
          <w:szCs w:val="32"/>
        </w:rPr>
        <w:t>.doc" rel="alternate" download="431988-</w:t>
      </w:r>
      <w:r>
        <w:rPr>
          <w:sz w:val="32"/>
          <w:szCs w:val="32"/>
        </w:rPr>
        <w:t>水蜜桃之恋宝贝见证我的品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