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在网上找到的那些让人不敢轻易一语提及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些让人不敢轻易一语提及的</w:t>
      </w:r>
      <w:r>
        <w:rPr>
          <w:sz w:val="32"/>
          <w:szCs w:val="32"/>
        </w:rPr>
        <w:t>txt&lt;/p&gt;&lt;p&gt;&lt;img src="/static-img/7ngfaV-C826ogaicbziHi1je-G03PCgrZFLjF9fxNlmVPUsvSRuUlAp9NuGb90QV.jpg"&gt;&lt;/p&gt;&lt;p&gt;</w:t>
      </w:r>
      <w:r>
        <w:rPr>
          <w:sz w:val="32"/>
          <w:szCs w:val="32"/>
        </w:rPr>
        <w:t>你知道吗，网络上的“黑锅”故事总是那么吸引人。每当夜深人静，我躺在床上，手指划过手机屏幕，偶尔会无意中打开一些奇怪的网站。那些隐藏在角落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们承载着人们不愿意公开讨论的秘密和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好奇心驱使我下载了一些被称为“黑锅”的全集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简直就是网络上的都市传说，每一个标题都充满了诱惑。我决定深入探究，看看背后到底是什么故事。</w:t>
      </w:r>
      <w:r>
        <w:rPr>
          <w:sz w:val="32"/>
          <w:szCs w:val="32"/>
        </w:rPr>
        <w:t>&lt;/p&gt;&lt;p&gt;&lt;img src="/static-img/ZnNTKF99bEEa0_hSwiN2EFje-G03PCgrZFLjF9fxNlmF3pzgDhcQrQyeWw-w3TNV_clDZ8ksRvWAhVvrI69kjbH9gfdsJvs2CZfd61oPoQ_wYsGP3XItBe86Zpb0wV51xM_acmSfahQOVJ1Ex-4j7QZPhz1L3OzsTvytW1hhVGr4XVWe1wsLO-L4cqJZSNShFvALYQ46GllHqt8wsKEEilyc2I83zpcvUJSrIqPZhUI.jpg"&gt;&lt;/p&gt;&lt;p&gt;</w:t>
      </w:r>
      <w:r>
        <w:rPr>
          <w:sz w:val="32"/>
          <w:szCs w:val="32"/>
        </w:rPr>
        <w:t>第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叫做《我的前女友竟然是我爸》，讲述的是一个男人对自己的前女友有着不可告人的情感，这种情感甚至超过了他对父亲的爱。在这个故事里，他发现自己曾经热恋的情妇其实就是他的生物学父亲。这不仅是一个家庭悲剧，更是一场心理战役，让读者不得不思考：什么才是真正的亲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则更让人惊讶——《我家的小孩是我儿子，但不是我的孩子》。这位作者虽然身为小孩的养父，但事实上，小孩并非出自于他们之间，而是一名勇士与战士之间生下的遗腹子。这类似于现代社会中所谓“假公安”的谜团，让我们不得不反思：生活中的真相又该如何定义？</w:t>
      </w:r>
      <w:r>
        <w:rPr>
          <w:sz w:val="32"/>
          <w:szCs w:val="32"/>
        </w:rPr>
        <w:t>&lt;/p&gt;&lt;p&gt;&lt;img src="/static-img/zXKNEagq-Hj97UuWxmguk1je-G03PCgrZFLjF9fxNlmF3pzgDhcQrQyeWw-w3TNV_clDZ8ksRvWAhVvrI69kjbH9gfdsJvs2CZfd61oPoQ_wYsGP3XItBe86Zpb0wV51xM_acmSfahQOVJ1Ex-4j7QZPhz1L3OzsTvytW1hhVGr4XVWe1wsLO-L4cqJZSNShFvALYQ46GllHqt8wsKEEilyc2I83zpcvUJSrIqPZhUI.jpg"&gt;&lt;/p&gt;&lt;p&gt;</w:t>
      </w:r>
      <w:r>
        <w:rPr>
          <w:sz w:val="32"/>
          <w:szCs w:val="32"/>
        </w:rPr>
        <w:t>还有更夸张的一种——《我妻子的三重生活》。这里面涉及到多个身份、多个家庭和最终揭开的一个巨大的谎言。这部作品让我意识到，即便是在我们熟悉的人群中，也可能存在着无法想象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“黑锅”，我开始认识到，无论是在现实还是虚拟世界中，我们都应该保持警惕，不要轻易相信任何事情。不管它们是否真的发生过，它们给我们的启示都是宝贵的。</w:t>
      </w:r>
      <w:r>
        <w:rPr>
          <w:sz w:val="32"/>
          <w:szCs w:val="32"/>
        </w:rPr>
        <w:t>&lt;/p&gt;&lt;p&gt;&lt;img src="/static-img/KrPgr2773Z6MXSIue7z-0Fje-G03PCgrZFLjF9fxNlmF3pzgDhcQrQyeWw-w3TNV_clDZ8ksRvWAhVvrI69kjbH9gfdsJvs2CZfd61oPoQ_wYsGP3XItBe86Zpb0wV51xM_acmSfahQOVJ1Ex-4j7QZPhz1L3OzsTvytW1hhVGr4XVWe1wsLO-L4cqJZSNShFvALYQ46GllHqt8wsKEEilyc2I83zpcvUJSrIqPZhUI.jpg"&gt;&lt;/p&gt;&lt;p&gt;</w:t>
      </w:r>
      <w:r>
        <w:rPr>
          <w:sz w:val="32"/>
          <w:szCs w:val="32"/>
        </w:rPr>
        <w:t>最后，当你下次翻看着那些隐藏在角落里的文章时，请记得，一切皆有可能，只不过有些秘密太沉重而难以启齿罢了。而对于像这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只有保持开放的心态去理解它吧。如果你也想了解更多关于这些未解之谜，可以尝试寻找相关资源，或许某天，你也能成为探索这种神秘领域的人之一。但请记住，无论你的选择是什么，都要确保安全哦！</w:t>
      </w:r>
      <w:r>
        <w:rPr>
          <w:sz w:val="32"/>
          <w:szCs w:val="32"/>
        </w:rPr>
        <w:t>&lt;/p&gt;&lt;p&gt;&lt;a href = "/doc/431791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在网上找到的那些让人不敢轻易一语提及的</w:t>
      </w:r>
      <w:r>
        <w:rPr>
          <w:sz w:val="32"/>
          <w:szCs w:val="32"/>
        </w:rPr>
        <w:t>txt.doc" rel="alternate" download="431791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在网上找到的那些让人不敢轻易一语提及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