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分辨率美景探索东方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分辨率美景：探索东方风情</w:t>
      </w:r>
      <w:r>
        <w:rPr>
          <w:sz w:val="32"/>
          <w:szCs w:val="32"/>
        </w:rPr>
        <w:t>&lt;/p&gt;&lt;p&gt;&lt;img src="/static-img/LG2spMru4Z2A6dEyv6By17bUOC0T5itD0pN026f_c02_LXdaUrX3dsk1VsBjm4q9.jpg"&gt;&lt;/p&gt;&lt;p&gt;</w:t>
      </w:r>
      <w:r>
        <w:rPr>
          <w:sz w:val="32"/>
          <w:szCs w:val="32"/>
        </w:rPr>
        <w:t>日本作为一个拥有悠久历史和丰富文化的国家，其自然美景也同样令人赞叹。在暖暖视频免费 高清 日本的带领下，我们将深入探讨日本这片土地上的六大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盛开之地</w:t>
      </w:r>
      <w:r>
        <w:rPr>
          <w:sz w:val="32"/>
          <w:szCs w:val="32"/>
        </w:rPr>
        <w:t>&lt;/p&gt;&lt;p&gt;&lt;img src="/static-img/UWce_CwvE-ihF2oR3ZNRk7bUOC0T5itD0pN026f_c03oNrrgkDyZP9zJAggJrS8EhJq2cvZoSO1jRIu0wyD2a_DMf-3jEWY-oD1DGWILQrUj14yKBZi7XykF1hvhm6Ff7uPJ6gPJTxT6Vvpxv6Zv5A.jpg"&gt;&lt;/p&gt;&lt;p&gt;</w:t>
      </w:r>
      <w:r>
        <w:rPr>
          <w:sz w:val="32"/>
          <w:szCs w:val="32"/>
        </w:rPr>
        <w:t>日本的樱花不仅是其代表性的植物，也是世界上最受欢迎的花之一。每年春天，全国各地都将变成一片粉红色的海洋，吸引着无数游客前来欣赏。从北海道到冲绳，每个地方都有自己的独特品种和节日，而观看樱花落时，是一种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户港</w:t>
      </w:r>
      <w:r>
        <w:rPr>
          <w:sz w:val="32"/>
          <w:szCs w:val="32"/>
        </w:rPr>
        <w:t>&lt;/p&gt;&lt;p&gt;&lt;img src="/static-img/55RhWSiILze4VMNB0zIHlrbUOC0T5itD0pN026f_c03oNrrgkDyZP9zJAggJrS8EhJq2cvZoSO1jRIu0wyD2a_DMf-3jEWY-oD1DGWILQrUj14yKBZi7XykF1hvhm6Ff7uPJ6gPJTxT6Vvpxv6Zv5A.jpg"&gt;&lt;/p&gt;&lt;p&gt;</w:t>
      </w:r>
      <w:r>
        <w:rPr>
          <w:sz w:val="32"/>
          <w:szCs w:val="32"/>
        </w:rPr>
        <w:t>神户港是日本著名的地标之一，它以其优雅而又繁忙的船只活动而闻名。这座古老但现代化的地方，是连接亚洲与西方的一道重要门户，不仅历史悠久，还拥有丰富多样的商业活动。通过高分辨率摄影，你可以感受到这里独有的气息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古城</w:t>
      </w:r>
      <w:r>
        <w:rPr>
          <w:sz w:val="32"/>
          <w:szCs w:val="32"/>
        </w:rPr>
        <w:t>&lt;/p&gt;&lt;p&gt;&lt;img src="/static-img/pWm9MxcG5td9BGClxIU3ZLbUOC0T5itD0pN026f_c03oNrrgkDyZP9zJAggJrS8EhJq2cvZoSO1jRIu0wyD2a_DMf-3jEWY-oD1DGWILQrUj14yKBZi7XykF1hvhm6Ff7uPJ6gPJTxT6Vvpxv6Zv5A.jpg"&gt;&lt;/p&gt;&lt;p&gt;</w:t>
      </w:r>
      <w:r>
        <w:rPr>
          <w:sz w:val="32"/>
          <w:szCs w:val="32"/>
        </w:rPr>
        <w:t>京都被誉为“千年古城”，它保存了大量传统建筑物，如金阁寺、伏见稻荷大社等，这些都是中国式建筑在日本发展过程中的典范。而在高清视频中，你可以更清晰地看到这些精细的手工艺和巧妙设计，以及它们如何融入现代都市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岛核电站周边地区</w:t>
      </w:r>
      <w:r>
        <w:rPr>
          <w:sz w:val="32"/>
          <w:szCs w:val="32"/>
        </w:rPr>
        <w:t>&lt;/p&gt;&lt;p&gt;&lt;img src="/static-img/Wz9fP8PLgm_It8R3DDEEYLbUOC0T5itD0pN026f_c03oNrrgkDyZP9zJAggJrS8EhJq2cvZoSO1jRIu0wyD2a_DMf-3jEWY-oD1DGWILQrUj14yKBZi7XykF1hvhm6Ff7uPJ6gPJTxT6Vvpxv6Zv5A.jpg"&gt;&lt;/p&gt;&lt;p&gt;</w:t>
      </w:r>
      <w:r>
        <w:rPr>
          <w:sz w:val="32"/>
          <w:szCs w:val="32"/>
        </w:rPr>
        <w:t>福岛核电站事故虽然给这个地区带来了严重后果，但它也揭示了人类对环境保护认识的重要性。在恢复期间，人们发掘出一些以前未知或被忽视的小动物及其生态系统，这也是一个关于生命力的故事。当你观看这些区域时，你会发现人与自然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伊马山脉冬季雪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伊马山脉位于本州岛西部，以其壮丽的大型滑雪场闻名于世。但即使是在冬季，它依然是一幅白色画布，那里藏着许多小动物为了生存所展现出的坚韧与智慧。高清视频让我们能够更加贴近这一切，让我们重新思考什么是真正的人类行为对地球环境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绳石垣岛沙滩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垣岛位于冲绳南端，以其宁静且原始的地形以及充满活力的海滩而闻名。一望无际的大海，一旁耸立着棕榈树，而远处则是一条条波光粼粼的小路。这儿不仅是一个放松身心的地方，也是一个追求完美摄影角度的地方，在那里你可以捕捉到最纯净、最真实的一幕。</w:t>
      </w:r>
      <w:r>
        <w:rPr>
          <w:sz w:val="32"/>
          <w:szCs w:val="32"/>
        </w:rPr>
        <w:t>&lt;/p&gt;&lt;p&gt;&lt;a href = "/doc/431728-</w:t>
      </w:r>
      <w:r>
        <w:rPr>
          <w:sz w:val="32"/>
          <w:szCs w:val="32"/>
        </w:rPr>
        <w:t>日本高分辨率美景探索东方风情</w:t>
      </w:r>
      <w:r>
        <w:rPr>
          <w:sz w:val="32"/>
          <w:szCs w:val="32"/>
        </w:rPr>
        <w:t>.doc" rel="alternate" download="431728-</w:t>
      </w:r>
      <w:r>
        <w:rPr>
          <w:sz w:val="32"/>
          <w:szCs w:val="32"/>
        </w:rPr>
        <w:t>日本高分辨率美景探索东方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