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之恋羽落青空的深蓝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迷人的傍晚，一片广袤无垠的天空中，仿佛有一双温柔的手轻轻地抚摸着大地。细腻的阳光透过云层间，洒下一道道金色的丝线，将这片蓝色天幕编织得更加绚烂多彩。在这个时刻，时间似乎凝固了，每个瞬间都成为永恒的一部分。</w:t>
      </w:r>
      <w:r>
        <w:rPr>
          <w:sz w:val="32"/>
          <w:szCs w:val="32"/>
        </w:rPr>
        <w:t>&lt;/p&gt;&lt;p&gt;&lt;img src="/static-img/DxqaRwMZY0bktd4OjNGwrQB716s3ViYjWcj-V0qYCSv-LLickLpAcmEIq75X412B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天边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，一群白鸽在浩瀚的蓝色画布上留下了一串串洁白的小脚印，它们自由自在地穿梭于高空，仿佛在诉说着某种无法言喻的情感。它们是这片青空最忠实的见证者，无论风雨，只要心存向往，它们总能找到归宿。每一次翱翔，都是一次对那遥不可及梦想深切追求的心灵体验。</w:t>
      </w:r>
      <w:r>
        <w:rPr>
          <w:sz w:val="32"/>
          <w:szCs w:val="32"/>
        </w:rPr>
        <w:t>&lt;/p&gt;&lt;p&gt;&lt;img src="/static-img/fTsC-9hHOn_ifmpqmzp0MQB716s3ViYjWcj-V0qYCSvK70LdBoV041vLH0xH7lhYTEovQVkzMR-zm2Oj2fAqgyIzknQdhEFMXT4YndrmBN5xgvv1yZwYBklHThIi75W16l7-KnA852bCPWdJU_d4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云海漫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渐浓，那些浮动在蔚蓝天际中的朵朵云开始变幻成各种奇异形状，有如巨龙盘旋、美女倩影，也有像山川河流般蜿蜒曲折。这不仅是一场自然界的大戏，更是每个观众心中独特情感和思绪的大师展开的一场艺术演出。</w:t>
      </w:r>
      <w:r>
        <w:rPr>
          <w:sz w:val="32"/>
          <w:szCs w:val="32"/>
        </w:rPr>
        <w:t>&lt;/p&gt;&lt;p&gt;&lt;img src="/static-img/prFGjI8ZsDaDTbgz5r19YQB716s3ViYjWcj-V0qYCSvK70LdBoV041vLH0xH7lhYTEovQVkzMR-zm2Oj2fAqgyIzknQdhEFMXT4YndrmBN5xgvv1yZwYBklHThIi75W16l7-KnA852bCPWdJU_d4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西沉之后，那轮明月便悄然升起，如同一位慈祥的母亲，用她的银辉照亮了整个世界。在这轮圆满而安详的月亮下，每个人都找到了自己的位置，无论身处何方，都能感受到那份来自宇宙深处的心灵连接与平和。</w:t>
      </w:r>
      <w:r>
        <w:rPr>
          <w:sz w:val="32"/>
          <w:szCs w:val="32"/>
        </w:rPr>
        <w:t>&lt;/p&gt;&lt;p&gt;&lt;img src="/static-img/EPQJqSnEVGrW8B8P4pBSLQB716s3ViYjWcj-V0qYCSvK70LdBoV041vLH0xH7lhYTEovQVkzMR-zm2Oj2fAqgyIzknQdhEFMXT4YndrmBN5xgvv1yZwYBklHThIi75W16l7-KnA852bCPWdJU_d4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星辰如同繁星点缀的诗篇，在无垠黑暗中闪耀着微弱但坚定不移的情意。它们告诉我们，即使是在最孤寂的时候，我们也不是孤单一人，因为有无数陌生人正在仰望同一片璀璨星空，他们或许就在我们的旁边，或许就在我们心里。这种共鸣，是一种超越语言和文化界限的情感交流，让人们之间建立起了神秘而坚定的联系。</w:t>
      </w:r>
      <w:r>
        <w:rPr>
          <w:sz w:val="32"/>
          <w:szCs w:val="32"/>
        </w:rPr>
        <w:t>&lt;/p&gt;&lt;p&gt;&lt;img src="/static-img/98jyOxhnl1mU0pQ84e9DqAB716s3ViYjWcj-V0qYCSvK70LdBoV041vLH0xH7lhYTEovQVkzMR-zm2Oj2fAqgyIzknQdhEFMXT4YndrmBN5xgvv1yZwYBklHThIi75W16l7-KnA852bCPWdJU_d4Y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黎明到来，那些曾经隐藏于阴影中的颜色再次被唤醒。而“羽 青空之蓝”，它似乎拥有了一种特殊的地方性，这里的意思比常人所理解更为丰富复杂，不仅仅是眼睛能够看到那么浅薄的一层涂料，而是一种内心深处对于生命本质意义上的渴望和探索。当第一缕阳光穿透破晓前的雾霭，当第一个鸟鸣响起，是对新生的期待也是对昨日生活结束的一个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象，但那些从未消散的声音——爱、希望、梦想——始终停留在我们的耳畔，就像那悠扬不断传递给后代的人类命运歌谣。一首歌、一段故事、一张照片，只要触动了心弦，便可能引发一连串无法预测却又充满可能性的事物发生。而“羽 青空之蓝”，它就是这样一种存在，它激励我们去寻找那个属于自己的故事，然后将其编织进人类共同的大书里，为未来播撒希望与爱意，使每一次回忆都变得珍贵而持久。</w:t>
      </w:r>
      <w:r>
        <w:rPr>
          <w:sz w:val="32"/>
          <w:szCs w:val="32"/>
        </w:rPr>
        <w:t>&lt;/p&gt;&lt;p&gt;&lt;a href = "/doc/431706-</w:t>
      </w:r>
      <w:r>
        <w:rPr>
          <w:sz w:val="32"/>
          <w:szCs w:val="32"/>
        </w:rPr>
        <w:t>天际之恋羽落青空的深蓝情愫</w:t>
      </w:r>
      <w:r>
        <w:rPr>
          <w:sz w:val="32"/>
          <w:szCs w:val="32"/>
        </w:rPr>
        <w:t>.doc" rel="alternate" download="431706-</w:t>
      </w:r>
      <w:r>
        <w:rPr>
          <w:sz w:val="32"/>
          <w:szCs w:val="32"/>
        </w:rPr>
        <w:t>天际之恋羽落青空的深蓝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