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中的微小引擎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与滚沙发小黄段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滚沙发小黄段</w:t>
      </w:r>
      <w:r>
        <w:rPr>
          <w:sz w:val="32"/>
          <w:szCs w:val="32"/>
        </w:rPr>
        <w:t>&lt;/p&gt;&lt;p&gt;&lt;img src="/static-img/QuILmmhq814vxBZz6n9uRsj1IjsQAdI0iiePz0RhhBxkV-YLCKFgprRYUlrqJwJH.png"&gt;&lt;/p&gt;&lt;p&gt;</w:t>
      </w:r>
      <w:r>
        <w:rPr>
          <w:sz w:val="32"/>
          <w:szCs w:val="32"/>
        </w:rPr>
        <w:t>在一个风和日丽的午后，阳光透过窗户洒落在一张被忽略了许久的旧沙发上。它曾经是家中最受欢迎的地方，一家人聚集在这里分享欢笑与故事。但随着时间的流逝，家庭成员们逐渐远离这张沙发，它变得冷清而无人问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的场景并没有持续多久。在距离这个午后的某个时刻不远处，一只美丽的小黄蝴蝶出现在了空旷的大厅里。它轻盈地飞舞，在房间内绕圈子，那种优雅让所有人的心情都得到了些许改善。人们开始注意到周围的一切，包括那张被遗忘的老沙发。</w:t>
      </w:r>
      <w:r>
        <w:rPr>
          <w:sz w:val="32"/>
          <w:szCs w:val="32"/>
        </w:rPr>
        <w:t>&lt;/p&gt;&lt;p&gt;&lt;img src="/static-img/Qw2qtEwkrk5SSOFpfStVscj1IjsQAdI0iiePz0RhhBz6tlz-SwbCBi4-T7e_Wks1LLj6VVSz99DHTQt71bCAlt2guiUZP8M0JGcHJWP6RjYYFkvI0o_xi3nCz2Wtdj4K8UQeYMGjgkP1ihXXAV1tagR5lb9GqpLBcsEeJUIGzOxlZRnbfuWwRAfQhyvtX_-8.png"&gt;&lt;/p&gt;&lt;p&gt;</w:t>
      </w:r>
      <w:r>
        <w:rPr>
          <w:sz w:val="32"/>
          <w:szCs w:val="32"/>
        </w:rPr>
        <w:t>《微小变化引起巨大波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黄蝴蝶停下了脚步，它似乎发现了一件令人好奇的事情——那是一本散落在地上的书。书页翻开，展示了一幅古色古香的地图。这本书显然很有历史意义，但对于现在的人来说却是一个完全陌生的世界。</w:t>
      </w:r>
      <w:r>
        <w:rPr>
          <w:sz w:val="32"/>
          <w:szCs w:val="32"/>
        </w:rPr>
        <w:t>&lt;/p&gt;&lt;p&gt;&lt;img src="/static-img/w0H6HT5LJ2v_b9z_HRHHvcj1IjsQAdI0iiePz0RhhBz6tlz-SwbCBi4-T7e_Wks1LLj6VVSz99DHTQt71bCAlt2guiUZP8M0JGcHJWP6RjYYFkvI0o_xi3nCz2Wtdj4K8UQeYMGjgkP1ihXXAV1tagR5lb9GqpLBcsEeJUIGzOxlZRnbfuWwRAfQhyvtX_-8.jpg"&gt;&lt;/p&gt;&lt;p&gt;</w:t>
      </w:r>
      <w:r>
        <w:rPr>
          <w:sz w:val="32"/>
          <w:szCs w:val="32"/>
        </w:rPr>
        <w:t>《揭秘未知领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围拢过来，他们开始对这本神秘书籍充满兴趣。一位年长者认出了地图上的标记，是一片从未踏足过的地方。他提议大家一起去探险，这样做不仅能够重新唤醒沉睡已久的心灵，也能为家族树立新的传说。</w:t>
      </w:r>
      <w:r>
        <w:rPr>
          <w:sz w:val="32"/>
          <w:szCs w:val="32"/>
        </w:rPr>
        <w:t>&lt;/p&gt;&lt;p&gt;&lt;img src="/static-img/wDplAVD10GayTW3UrV9RSsj1IjsQAdI0iiePz0RhhBz6tlz-SwbCBi4-T7e_Wks1LLj6VVSz99DHTQt71bCAlt2guiUZP8M0JGcHJWP6RjYYFkvI0o_xi3nCz2Wtdj4K8UQeYMGjgkP1ihXXAV1tagR5lb9GqpLBcsEeJUIGzOxlZRnbfuWwRAfQhyvtX_-8.png"&gt;&lt;/p&gt;&lt;p&gt;</w:t>
      </w:r>
      <w:r>
        <w:rPr>
          <w:sz w:val="32"/>
          <w:szCs w:val="32"/>
        </w:rPr>
        <w:t>《追寻失落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启程前往那个遥远的地方。那张旧沙发也被卷入了这一系列事件之中，因为它成为了他们短暂休息的地方，而它们所带来的谈话则让这个地方又热闹起来。此刻，它不再是冷漠和孤独，而是一个温暖交流的情境背景。</w:t>
      </w:r>
      <w:r>
        <w:rPr>
          <w:sz w:val="32"/>
          <w:szCs w:val="32"/>
        </w:rPr>
        <w:t>&lt;/p&gt;&lt;p&gt;&lt;img src="/static-img/8GU43ZxlPZfm_qYFWjWhksj1IjsQAdI0iiePz0RhhBz6tlz-SwbCBi4-T7e_Wks1LLj6VVSz99DHTQt71bCAlt2guiUZP8M0JGcHJWP6RjYYFkvI0o_xi3nCz2Wtdj4K8UQeYMGjgkP1ihXXAV1tagR5lb9GqpLBcsEeJUIGzOxlZRnbfuWwRAfQhyvtX_-8.jpg"&gt;&lt;/p&gt;&lt;p&gt;</w:t>
      </w:r>
      <w:r>
        <w:rPr>
          <w:sz w:val="32"/>
          <w:szCs w:val="32"/>
        </w:rPr>
        <w:t>《意外中的机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虽然艰辛，但每个人都感受到了前所未有的刺激与快乐。当他们抵达目的地时，无数惊喜等待着他们。在那里，他们找到了许多珍贵的文物，以及关于家族历史的一个新篇章。而这些，都源自于那个无关紧要的小黄蝴蝶，它点燃了一系列连锁反应，最终改变了每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连接过去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每个人都心潮澎湃，不仅因为那些精彩绝伦的冒险经历，更因为那种无法言喻的心灵触动。在那个晚上，当灯光柔和地照亮客厅的时候，那张曾经冷清、现在却充满活力的老沙发再次成为家人的聚集点。这一次，却带来了更加深厚的情感纽带和共同回忆。而那只小黄蝴蝶？它早已经不知去向，只留下了永恒且深刻的一幕，让后人铭记千秋。</w:t>
      </w:r>
      <w:r>
        <w:rPr>
          <w:sz w:val="32"/>
          <w:szCs w:val="32"/>
        </w:rPr>
        <w:t>&lt;/p&gt;&lt;p&gt;&lt;a href = "/doc/431399-</w:t>
      </w:r>
      <w:r>
        <w:rPr>
          <w:sz w:val="32"/>
          <w:szCs w:val="32"/>
        </w:rPr>
        <w:t>风暴中的微小引擎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与滚沙发小黄段的奇幻旅程</w:t>
      </w:r>
      <w:r>
        <w:rPr>
          <w:sz w:val="32"/>
          <w:szCs w:val="32"/>
        </w:rPr>
        <w:t>.doc" rel="alternate" download="431399-</w:t>
      </w:r>
      <w:r>
        <w:rPr>
          <w:sz w:val="32"/>
          <w:szCs w:val="32"/>
        </w:rPr>
        <w:t>风暴中的微小引擎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与滚沙发小黄段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