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无广告下厨房免费阅读健康生活习惯的智慧之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金银花无广告？</w:t>
      </w:r>
      <w:r>
        <w:rPr>
          <w:sz w:val="32"/>
          <w:szCs w:val="32"/>
        </w:rPr>
        <w:t>&lt;/p&gt;&lt;p&gt;&lt;img src="/static-img/KDlum7lGU-vEWzSY4TSkHZdFLef5_9jonfTYCAot3HM.jpg"&gt;&lt;/p&gt;&lt;p&gt;</w:t>
      </w:r>
      <w:r>
        <w:rPr>
          <w:sz w:val="32"/>
          <w:szCs w:val="32"/>
        </w:rPr>
        <w:t>在这个快节奏的时代，人们对于健康和生活方式有了越来越高的要求。随着数字阅读的普及，我们面临的一个问题是如何在繁忙的日程中找到时间去阅读那些对我们有益处的小说、杂志或者自助书籍。下厨房免费阅读金银花无广告平台正是为了解决这一问题而诞生的，它提供了一种既能够满足我们的阅读需求，又不需要为此付出任何额外成本的服务。</w:t>
      </w:r>
      <w:r>
        <w:rPr>
          <w:sz w:val="32"/>
          <w:szCs w:val="32"/>
        </w:rPr>
        <w:t>&lt;/p&gt;&lt;p&gt;</w:t>
      </w:r>
      <w:r>
        <w:rPr>
          <w:sz w:val="32"/>
          <w:szCs w:val="32"/>
        </w:rPr>
        <w:t>如何在金银花无广告中找到你喜欢的内容？</w:t>
      </w:r>
      <w:r>
        <w:rPr>
          <w:sz w:val="32"/>
          <w:szCs w:val="32"/>
        </w:rPr>
        <w:t>&lt;/p&gt;&lt;p&gt;&lt;img src="/static-img/iYxQCI__06K_SQi3V3LvFQywY1oE6dW0NZ-p02o0twU-I8XwscazbAyHQp9ABF6AkdCu6AAkDf73NxN3pTudTaYHJ_-MXX7gITyFXDFgcvKSOU9bO3ixWOS_1R_SpGAbqXp6F0rcNfV48WSSF4ahBg.jpg"&gt;&lt;/p&gt;&lt;p&gt;</w:t>
      </w:r>
      <w:r>
        <w:rPr>
          <w:sz w:val="32"/>
          <w:szCs w:val="32"/>
        </w:rPr>
        <w:t>首先，访问下厨房免费阅读金银花无广告网站，你会发现这里汇集了大量不同类型的小说、杂志和自助书籍，无论你的兴趣所向，都能轻易地找到合适的心得之作。这些作品涵盖了从文学小说到科幻冒险，从烹饪美食到心理学自我提升等众多领域，而且每一本都经过严格筛选，以确保质量。</w:t>
      </w:r>
      <w:r>
        <w:rPr>
          <w:sz w:val="32"/>
          <w:szCs w:val="32"/>
        </w:rPr>
        <w:t>&lt;/p&gt;&lt;p&gt;</w:t>
      </w:r>
      <w:r>
        <w:rPr>
          <w:sz w:val="32"/>
          <w:szCs w:val="32"/>
        </w:rPr>
        <w:t>金银花无广告平台上的特色功能</w:t>
      </w:r>
      <w:r>
        <w:rPr>
          <w:sz w:val="32"/>
          <w:szCs w:val="32"/>
        </w:rPr>
        <w:t>&lt;/p&gt;&lt;p&gt;&lt;img src="/static-img/OXFUSg1f-uRpZsZtSGXFuAywY1oE6dW0NZ-p02o0twU-I8XwscazbAyHQp9ABF6AkdCu6AAkDf73NxN3pTudTaYHJ_-MXX7gITyFXDFgcvKSOU9bO3ixWOS_1R_SpGAbqXp6F0rcNfV48WSSF4ahBg.jpg"&gt;&lt;/p&gt;&lt;p&gt;</w:t>
      </w:r>
      <w:r>
        <w:rPr>
          <w:sz w:val="32"/>
          <w:szCs w:val="32"/>
        </w:rPr>
        <w:t>除了丰富多样的电子书资源之外，下厨房免费阅读金银花还提供了一系列独特功能，让用户体验更加舒适愉悦。在这里，你可以根据自己的喜好建立个人图书馆，不仅可以方便管理，还能实时更新最新章节。此外，这里还有一大批活跃用户群体，他们之间经常进行讨论和分享，有时候甚至能够获得更多未公开章节或作者的话语，这些都是让读者深入了解作品并增进情感连接不可多得的情景。</w:t>
      </w:r>
      <w:r>
        <w:rPr>
          <w:sz w:val="32"/>
          <w:szCs w:val="32"/>
        </w:rPr>
        <w:t>&lt;/p&gt;&lt;p&gt;</w:t>
      </w:r>
      <w:r>
        <w:rPr>
          <w:sz w:val="32"/>
          <w:szCs w:val="32"/>
        </w:rPr>
        <w:t>读者评价与反馈</w:t>
      </w:r>
      <w:r>
        <w:rPr>
          <w:sz w:val="32"/>
          <w:szCs w:val="32"/>
        </w:rPr>
        <w:t>&lt;/p&gt;&lt;p&gt;&lt;img src="/static-img/We4RMSBR-5sAWa-IiqWd1QywY1oE6dW0NZ-p02o0twU-I8XwscazbAyHQp9ABF6AkdCu6AAkDf73NxN3pTudTaYHJ_-MXX7gITyFXDFgcvKSOU9bO3ixWOS_1R_SpGAbqXp6F0rcNfV48WSSF4ahBg.jpg"&gt;&lt;/p&gt;&lt;p&gt;</w:t>
      </w:r>
      <w:r>
        <w:rPr>
          <w:sz w:val="32"/>
          <w:szCs w:val="32"/>
        </w:rPr>
        <w:t>许多读者都对这款应用持高度好评，其中一些评论如“通过这个应用，我不仅增加了我的知识储备，还让我找到了很多新的爱好”、“每天坚持使用它，不仅让我心灵得到宁静，也让我认识到了自己能力的边界”，这样的正面反馈不断积累，为平台赢得了良好的口碑。</w:t>
      </w:r>
      <w:r>
        <w:rPr>
          <w:sz w:val="32"/>
          <w:szCs w:val="32"/>
        </w:rPr>
        <w:t>&lt;/p&gt;&lt;p&gt;</w:t>
      </w:r>
      <w:r>
        <w:rPr>
          <w:sz w:val="32"/>
          <w:szCs w:val="32"/>
        </w:rPr>
        <w:t>下一步计划：更好的服务与合作</w:t>
      </w:r>
      <w:r>
        <w:rPr>
          <w:sz w:val="32"/>
          <w:szCs w:val="32"/>
        </w:rPr>
        <w:t>&lt;/p&gt;&lt;p&gt;&lt;img src="/static-img/NFnW01koxQgGwguVv0J4rgywY1oE6dW0NZ-p02o0twU-I8XwscazbAyHQp9ABF6AkdCu6AAkDf73NxN3pTudTaYHJ_-MXX7gITyFXDFgcvKSOU9bO3ixWOS_1R_SpGAbqXp6F0rcNfV48WSSF4ahBg.jpg"&gt;&lt;/p&gt;&lt;p&gt;</w:t>
      </w:r>
      <w:r>
        <w:rPr>
          <w:sz w:val="32"/>
          <w:szCs w:val="32"/>
        </w:rPr>
        <w:t>尽管目前已取得显著成就，但下厨房免费阅读金银花依然没有停止前行。在接下来的一段时间里，该团队将持续完善现有的功能，并引入新鲜血液，比如增加原创作品，以及拓展合作伙伴关系，与知名出版机构联合推出更多精彩内容，同时也会加强技术支持，使整个系统更加稳定流畅，为用户带来更优质的服务体验。</w:t>
      </w:r>
      <w:r>
        <w:rPr>
          <w:sz w:val="32"/>
          <w:szCs w:val="32"/>
        </w:rPr>
        <w:t>&lt;/p&gt;&lt;p&gt;</w:t>
      </w:r>
      <w:r>
        <w:rPr>
          <w:sz w:val="32"/>
          <w:szCs w:val="32"/>
        </w:rPr>
        <w:t>未来的展望：文化传播与社区建设</w:t>
      </w:r>
      <w:r>
        <w:rPr>
          <w:sz w:val="32"/>
          <w:szCs w:val="32"/>
        </w:rPr>
        <w:t>&lt;/p&gt;&lt;p&gt;</w:t>
      </w:r>
      <w:r>
        <w:rPr>
          <w:sz w:val="32"/>
          <w:szCs w:val="32"/>
        </w:rPr>
        <w:t>最终，我们期望通过这样的平台，不仅能够为每一个寻求知识的人提供一个温暖、开放的大门，更重要的是希望它能成为一种文化交流与共享的手段，将各种优秀作品传递给更广泛的人群，并促进相互理解和尊重。而且，我们鼓励所有热爱学习和分享的人加入我们的社区，一起构建一个充满智慧、友善交流的地方。</w:t>
      </w:r>
      <w:r>
        <w:rPr>
          <w:sz w:val="32"/>
          <w:szCs w:val="32"/>
        </w:rPr>
        <w:t>&lt;/p&gt;&lt;p&gt;&lt;a href = "/doc/431318-</w:t>
      </w:r>
      <w:r>
        <w:rPr>
          <w:sz w:val="32"/>
          <w:szCs w:val="32"/>
        </w:rPr>
        <w:t>金银花无广告下厨房免费阅读健康生活习惯的智慧之书</w:t>
      </w:r>
      <w:r>
        <w:rPr>
          <w:sz w:val="32"/>
          <w:szCs w:val="32"/>
        </w:rPr>
        <w:t>.doc" rel="alternate" download="431318-</w:t>
      </w:r>
      <w:r>
        <w:rPr>
          <w:sz w:val="32"/>
          <w:szCs w:val="32"/>
        </w:rPr>
        <w:t>金银花无广告下厨房免费阅读健康生活习惯的智慧之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