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忆江湖琅琊榜的迅雷下载与古代武侠世界的现代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繁华的网络世界中，有一种风格独特的作品，它以深邃的情感、精妙的情节和强大的武侠架构吸引着无数追随者。《琅琊榜》是一部以古代为背景，讲述了一群英雄好汉在江湖中的生死斗争的电视剧，它不仅仅是观众眼前的故事，更是传递着一段段历史与文化的桥梁。</w:t>
      </w:r>
      <w:r>
        <w:rPr>
          <w:sz w:val="32"/>
          <w:szCs w:val="32"/>
        </w:rPr>
        <w:t>&lt;/p&gt;&lt;p&gt;&lt;img src="/static-img/t_II_vwtZz2PspD78ITbcpXU67CiYzJcxZbhkcK8iKGVQb8tt81fBPQb1JWga01X.jpg"&gt;&lt;/p&gt;&lt;p&gt;</w:t>
      </w:r>
      <w:r>
        <w:rPr>
          <w:sz w:val="32"/>
          <w:szCs w:val="32"/>
        </w:rPr>
        <w:t>第一篇：《琅琊榜》之所以被迅雷下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迅雷下载，作为现代人获取各种资源的一种方式，对于那些对《琅琊榜》的喜爱而言，是一种特殊的心跳。它代表了我们对于优秀作品的渴望，以及我们愿意为之付出的努力。在这个数字化时代，我们可以轻易地通过迅雷等平台来获取这些影视作品，并将其保存在自己的设备上，这样就可以随时随地欣赏到自己喜欢的内容。</w:t>
      </w:r>
      <w:r>
        <w:rPr>
          <w:sz w:val="32"/>
          <w:szCs w:val="32"/>
        </w:rPr>
        <w:t>&lt;/p&gt;&lt;p&gt;&lt;img src="/static-img/J-NeSp4OYwLJeL6yhFWnGpXU67CiYzJcxZbhkcK8iKF5CPcJFOq0kYffBFPU8jRxF6wlbQm9qSoumGv2HZyWtSVvHQZdnVVgAHhsfdXzmcwz14TVq3Puy5l-K7NkFkkj2TBa5bd0_4eCmMG5uZhrMRIG7iYu8raWsVh3QDvBZnoqJovYfLT4nvrxhZp-1UhY59pUUwzZqBCK9FBw2kY4CA.jpg"&gt;&lt;/p&gt;&lt;p&gt;</w:t>
      </w:r>
      <w:r>
        <w:rPr>
          <w:sz w:val="32"/>
          <w:szCs w:val="32"/>
        </w:rPr>
        <w:t>第二篇：为什么《琅琊榜》成为热门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《 琅琊榜 》为何能够如此火爆？首先，从情感角度来说，该剧深入挖掘了人物内心世界，让观众在观看过程中能够共鸣。这其中最明显的是林冲（演员杨洋饰）和宁环（演员张慧雯饰）的爱恨情仇，他们之间复杂纠葛的情感线条，不仅激发了观众对他们命运变化的心理共鸣，还触动了人们对于真爱与忠诚的思考。</w:t>
      </w:r>
      <w:r>
        <w:rPr>
          <w:sz w:val="32"/>
          <w:szCs w:val="32"/>
        </w:rPr>
        <w:t>&lt;/p&gt;&lt;p&gt;&lt;img src="/static-img/aKodE6d3iWQ_KDtjDBtWj5XU67CiYzJcxZbhkcK8iKF5CPcJFOq0kYffBFPU8jRxF6wlbQm9qSoumGv2HZyWtSVvHQZdnVVgAHhsfdXzmcwz14TVq3Puy5l-K7NkFkkj2TBa5bd0_4eCmMG5uZhrMRIG7iYu8raWsVh3QDvBZnoqJovYfLT4nvrxhZp-1UhY59pUUwzZqBCK9FBw2kY4CA.jpg"&gt;&lt;/p&gt;&lt;p&gt;</w:t>
      </w:r>
      <w:r>
        <w:rPr>
          <w:sz w:val="32"/>
          <w:szCs w:val="32"/>
        </w:rPr>
        <w:t>其次，从故事结构上看，《 琅缉报 》采用了典型的人物发展曲线，即从弱小到强大的成长历程，使得每个角色都有其鲜明的地位和作用，每一个转折都充满悬念，让人无法抗拒想要继续探索下去。这种紧凑又不失细腻的情节编排，无疑让《 琅缉报 》成为了很多人的日常娱乐佳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技术层面上的高质量制作也是不可忽视的一点。高清画质、优美配乐以及精确打击效果，都极大提升了整体观看体验，使得即使是在快速浏览也能捕捉到剧情的大致走向，而且不会因为画质问题影响观看体验。</w:t>
      </w:r>
      <w:r>
        <w:rPr>
          <w:sz w:val="32"/>
          <w:szCs w:val="32"/>
        </w:rPr>
        <w:t>&lt;/p&gt;&lt;p&gt;&lt;img src="/static-img/rTQh-kpMPdmbiN0Hdkbx85XU67CiYzJcxZbhkcK8iKF5CPcJFOq0kYffBFPU8jRxF6wlbQm9qSoumGv2HZyWtSVvHQZdnVVgAHhsfdXzmcwz14TVq3Puy5l-K7NkFkkj2TBa5bd0_4eCmMG5uZhrMRIG7iYu8raWsVh3QDvBZnoqJovYfLT4nvrxhZp-1UhY59pUUwzZqBCK9FBw2kY4CA.jpg"&gt;&lt;/p&gt;&lt;p&gt;</w:t>
      </w:r>
      <w:r>
        <w:rPr>
          <w:sz w:val="32"/>
          <w:szCs w:val="32"/>
        </w:rPr>
        <w:t>第三篇：如何通过迅雷下载实现“收藏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决定要把《 琅缉报 》作为个人收藏，那么使用迅雷进行下载是一个很好的选择。不过，在开始之前，你需要注意以下几点：</w:t>
      </w:r>
      <w:r>
        <w:rPr>
          <w:sz w:val="32"/>
          <w:szCs w:val="32"/>
        </w:rPr>
        <w:t>&lt;/p&gt;&lt;p&gt;&lt;img src="/static-img/C8bJaidQUm84En6lVU2ToZXU67CiYzJcxZbhkcK8iKF5CPcJFOq0kYffBFPU8jRxF6wlbQm9qSoumGv2HZyWtSVvHQZdnVVgAHhsfdXzmcwz14TVq3Puy5l-K7NkFkkj2TBa5bd0_4eCmMG5uZhrMRIG7iYu8raWsVh3QDvBZnoqJovYfLT4nvrxhZp-1UhY59pUUwzZqBCK9FBw2kY4CA.jpg"&gt;&lt;/p&gt;&lt;p&gt;</w:t>
      </w:r>
      <w:r>
        <w:rPr>
          <w:sz w:val="32"/>
          <w:szCs w:val="32"/>
        </w:rPr>
        <w:t>版权意识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在任何情况下，都要确保你的行为符合相关法律法规，不侵犯版权所有者的利益。如果你想合法收藏，可以考虑购买正版</w:t>
      </w:r>
      <w:r>
        <w:rPr>
          <w:sz w:val="32"/>
          <w:szCs w:val="32"/>
        </w:rPr>
        <w:t>DVD</w:t>
      </w:r>
      <w:r>
        <w:rPr>
          <w:sz w:val="32"/>
          <w:szCs w:val="32"/>
        </w:rPr>
        <w:t>或者通过官方渠道订购流媒体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软件安全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使用迅雷进行下载前，请确保你的电脑已经安装最新版本并且防病毒软件是有效运行状态，以防止潜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存储空间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由于高清视频文件通常较大，因此建议你有足够的硬盘空间来存放你的电影库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清晰理解</w:t>
      </w:r>
      <w:r>
        <w:rPr>
          <w:sz w:val="32"/>
          <w:szCs w:val="32"/>
        </w:rPr>
        <w:t xml:space="preserve">&amp;#34;: </w:t>
      </w:r>
      <w:r>
        <w:rPr>
          <w:sz w:val="32"/>
          <w:szCs w:val="32"/>
        </w:rPr>
        <w:t>对于如何使用迅雷进行高速稳定的下载操作，你需要有一定的技巧，比如设置合适的小队数量、断点续传功能等，以便更快更稳定地完成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速度与激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、《 琅缉报 》就是这样一部结合古装武侠元素与现代都市生活气息，展现出丰富多彩江湖风云，再加上优美的人物塑造、跌宕起伏的情节安排，为广大观众带来了难忘记忆。而现在，用“绮丽”的技术手段——如迅雷下载，我们可以更加方便地将这些回忆永久保存起来，就像将珍贵照片收入相册一样，一直珍惜它们。在这个信息爆炸时代，“立即分享”、“立即回应”，但也不能忘记“立即收藏”。</w:t>
      </w:r>
      <w:r>
        <w:rPr>
          <w:sz w:val="32"/>
          <w:szCs w:val="32"/>
        </w:rPr>
        <w:t>&lt;/p&gt;&lt;p&gt;&lt;a href = "/doc/431131-</w:t>
      </w:r>
      <w:r>
        <w:rPr>
          <w:sz w:val="32"/>
          <w:szCs w:val="32"/>
        </w:rPr>
        <w:t>追忆江湖琅琊榜的迅雷下载与古代武侠世界的现代回响</w:t>
      </w:r>
      <w:r>
        <w:rPr>
          <w:sz w:val="32"/>
          <w:szCs w:val="32"/>
        </w:rPr>
        <w:t>.doc" rel="alternate" download="431131-</w:t>
      </w:r>
      <w:r>
        <w:rPr>
          <w:sz w:val="32"/>
          <w:szCs w:val="32"/>
        </w:rPr>
        <w:t>追忆江湖琅琊榜的迅雷下载与古代武侠世界的现代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