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王国里，有一位被称为“憨憨公主”的年轻女孩，她拥有着一颗善良的心和一个充满想象力的头脑。她的名字叫做露西娅，人们都说她天生丽质，但她更喜欢在自己的小世界中生活。在这个世界里，除了梦想之外，还有一个属于她的秘密花园。</w:t>
      </w:r>
      <w:r>
        <w:rPr>
          <w:sz w:val="32"/>
          <w:szCs w:val="32"/>
        </w:rPr>
        <w:t>&lt;/p&gt;&lt;p&gt;&lt;img src="/static-img/YBPbzL3MXssT3BTUFYvTBl7vN2GEWJMFj3Nle84eqlbBU9YFuS6DJD9ai_OcpfKc.jpg"&gt;&lt;/p&gt;&lt;p&gt;</w:t>
      </w:r>
      <w:r>
        <w:rPr>
          <w:sz w:val="32"/>
          <w:szCs w:val="32"/>
        </w:rPr>
        <w:t>花园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花园最初是由一片荒废的小田野，它位于城堡的一角，被众多人视作无用之地。但是，对于憨憨公主来说，这片土地却蕴含了无限可能。她决定将这里变成自己的私人天堂。经过长时间的规划和种植，她终于见证了自己心血的成果——那是一片色彩斑斓、芬芳四溢的小小乐土。</w:t>
      </w:r>
      <w:r>
        <w:rPr>
          <w:sz w:val="32"/>
          <w:szCs w:val="32"/>
        </w:rPr>
        <w:t>&lt;/p&gt;&lt;p&gt;&lt;img src="/static-img/zhClbjC78gCWDddpKB1iOl7vN2GEWJMFj3Nle84eqlY6rXEziraDrBXKZe4kCPRgZtbKGH05Rnsi_IeLL73HF95k9q5bJm793UyK5aQRDllbMxAW2DGd48ZTM09gOgrmwsDxQDoxhjOpE75Kj-mgXLG0KlGuAnMbzqQ41JgubLA.jpg"&gt;&lt;/p&gt;&lt;p&gt;</w:t>
      </w:r>
      <w:r>
        <w:rPr>
          <w:sz w:val="32"/>
          <w:szCs w:val="32"/>
        </w:rPr>
        <w:t>秘密与隐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她的私人花园，但露西娅并没有让整个王国的人都知道这个地方。只有那些真正理解她、愿意陪伴她探索奇妙世界的人才得以进入这片神秘的地方。这就是为什么人们会说“憨憨公主的心思”总是在花朵间跳跃，而不愿意被世俗所束缚。</w:t>
      </w:r>
      <w:r>
        <w:rPr>
          <w:sz w:val="32"/>
          <w:szCs w:val="32"/>
        </w:rPr>
        <w:t>&lt;/p&gt;&lt;p&gt;&lt;img src="/static-img/MLBuREqAD1N5fDgeWU9ScF7vN2GEWJMFj3Nle84eqlY6rXEziraDrBXKZe4kCPRgZtbKGH05Rnsi_IeLL73HF95k9q5bJm793UyK5aQRDllbMxAW2DGd48ZTM09gOgrmwsDxQDoxhjOpE75Kj-mgXLG0KlGuAnMbzqQ41JgubLA.jpg"&gt;&lt;/p&gt;&lt;p&gt;</w:t>
      </w:r>
      <w:r>
        <w:rPr>
          <w:sz w:val="32"/>
          <w:szCs w:val="32"/>
        </w:rPr>
        <w:t>种植与培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露西娅种下了一切：从传统的大丽亚到稀有的魔芋，每一种植物都是她心中的宝贝。她对每株植物都给予了极大的关爱，无论是早晨喷水还是晚上施肥，她总能找到最适合它们的情况，使它们茁壮成长，就像同样需要爱护和耐心一样的人一样。</w:t>
      </w:r>
      <w:r>
        <w:rPr>
          <w:sz w:val="32"/>
          <w:szCs w:val="32"/>
        </w:rPr>
        <w:t>&lt;/p&gt;&lt;p&gt;&lt;img src="/static-img/IPimEE7F09qDt-YeErzse17vN2GEWJMFj3Nle84eqlY6rXEziraDrBXKZe4kCPRgZtbKGH05Rnsi_IeLL73HF95k9q5bJm793UyK5aQRDllbMxAW2DGd48ZTM09gOgrmwsDxQDoxhjOpE75Kj-mgXLG0KlGuAnMbzqQ41JgubLA.jpg"&gt;&lt;/p&gt;&lt;p&gt;</w:t>
      </w:r>
      <w:r>
        <w:rPr>
          <w:sz w:val="32"/>
          <w:szCs w:val="32"/>
        </w:rPr>
        <w:t>美妙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阳光透过树梢洒落下来时，整个花园仿佛化为了童话里的场景。在这里，你可以听到蜜蜂翩翩起舞的声音，也许还能遇到偷窥这一幕的小狐狸或猫儿。这种美妙，让许多来访者忘记了现实世界中的烦恼，只剩下对自然界深深敬畏和惊叹。</w:t>
      </w:r>
      <w:r>
        <w:rPr>
          <w:sz w:val="32"/>
          <w:szCs w:val="32"/>
        </w:rPr>
        <w:t>&lt;/p&gt;&lt;p&gt;&lt;img src="/static-img/jhuOR4AR-p0zrearcB2TL17vN2GEWJMFj3Nle84eqlY6rXEziraDrBXKZe4kCPRgZtbKGH05Rnsi_IeLL73HF95k9q5bJm793UyK5aQRDllbMxAW2DGd48ZTM09gOgrmwsDxQDoxhjOpE75Kj-mgXLG0KlGuAnMbzqQ41JgubLA.jpg"&gt;&lt;/p&gt;&lt;p&gt;</w:t>
      </w:r>
      <w:r>
        <w:rPr>
          <w:sz w:val="32"/>
          <w:szCs w:val="32"/>
        </w:rPr>
        <w:t>学习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一个安静而宁静的地方，但是依然充满着学习和发现。一边欣赏着不同的植物，一边也学会了解自然科学，比如关于植物生长周期、土壤营养以及如何通过观察来预测季节变化等知识。此外，这里也是露西娅展示艺术才能的地方，不少作品就诞生于此处，如绘画、雕塑等，都融入到了自然之中，为周围环境增添了一抹文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地方很特别，但它并不孤立。对于那些渴望体验这种独特氛围的人们来说，它提供了一个相聚的场所。不仅如此，“憨憨公主的心思”也鼓励人们之间进行交流，无论是在一起品尝新鲜摘下的果实，或是在星空下共同编织故事，这些都是在这座秘密花园内唯一无法替代的情感纽带之一。而这些情感纽带，是连接所有参与者及周遭环境的一个重要环节，将单纯的存在提升至新的高度。</w:t>
      </w:r>
      <w:r>
        <w:rPr>
          <w:sz w:val="32"/>
          <w:szCs w:val="32"/>
        </w:rPr>
        <w:t>&lt;/p&gt;&lt;p&gt;&lt;a href = "/doc/431116-</w:t>
      </w:r>
      <w:r>
        <w:rPr>
          <w:sz w:val="32"/>
          <w:szCs w:val="32"/>
        </w:rPr>
        <w:t>公主的秘密花园</w:t>
      </w:r>
      <w:r>
        <w:rPr>
          <w:sz w:val="32"/>
          <w:szCs w:val="32"/>
        </w:rPr>
        <w:t>.doc" rel="alternate" download="431116-</w:t>
      </w:r>
      <w:r>
        <w:rPr>
          <w:sz w:val="32"/>
          <w:szCs w:val="32"/>
        </w:rPr>
        <w:t>公主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