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等不及了在车里做文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急笔记老板在车内的创意抄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急笔记：老板在车内的创意抄写</w:t>
      </w:r>
      <w:r>
        <w:rPr>
          <w:sz w:val="32"/>
          <w:szCs w:val="32"/>
        </w:rPr>
        <w:t>&lt;/p&gt;&lt;p&gt;&lt;img src="/static-img/Vt94cGGBLVjI0D_ZkVRjCoi4F2ztmn4zA5zyOoWqGY_uugYIB6W-NXzOP48tBSNx.png"&gt;&lt;/p&gt;&lt;p&gt;</w:t>
      </w:r>
      <w:r>
        <w:rPr>
          <w:sz w:val="32"/>
          <w:szCs w:val="32"/>
        </w:rPr>
        <w:t>在这个快节奏、信息爆炸的时代，时间成了最宝贵的资源。对于很多人来说，无论是上班通勤还是外出办事，都不乏这样的场景：老板迫切需要解决某个问题，但又因为种种原因无法立即找到合适的人员协助。这种时候，很多企业家和管理者会选择一个看似平凡却实则高效的方式来应对——在车里做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就是说，在等待交通灯或者开启空调时，他们会利用这段零碎时间来快速记录下心中的想法，或是在脑海中构建方案。在这样的一瞬间，他们可能会突然想到一个全新的业务模式，或者是如何提升团队效率。这种情况下的“做文章”，往往是基于现有的知识储备和经验积累，而后通过灵活运用思维和工具将这些点滴灵感转化为实际行动。</w:t>
      </w:r>
      <w:r>
        <w:rPr>
          <w:sz w:val="32"/>
          <w:szCs w:val="32"/>
        </w:rPr>
        <w:t>&lt;/p&gt;&lt;p&gt;&lt;img src="/static-img/iOFKaJLkDYEgijxvfN4WU4i4F2ztmn4zA5zyOoWqGY_oC2o2SikeWxn4uqkGpM62SWJ96BT5kNsXRN-tyv4Gba_x97MQH7IIdz1W8SvlRbMnyzSQq5HnOgfNqsOSYT522a4gErXux784c3-lqZKuEg.jpg"&gt;&lt;/p&gt;&lt;p&gt;</w:t>
      </w:r>
      <w:r>
        <w:rPr>
          <w:sz w:val="32"/>
          <w:szCs w:val="32"/>
        </w:rPr>
        <w:t>例如，有一位成功创业者的故事。他每天早晨从家到办公室都会花费大约半小时，这段时间他总是在思考如何提高公司产品质量。当他遇到堵车的时候，他就会拿出手机记事本，一边等待一边开始列举所有可能影响产品质量的问题。一旦列出来，他就开始分析每个问题背后的原因，并考虑各种解决方案。这不仅帮助他迅速清晰地梳理了自己的思路，还让他的团队能够提前准备好相关材料，从而有效减少了生产线上的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案例，是关于一个市场营销经理。他经常面临着如何有效推广新产品的问题。一天，他正坐在停车的地方，等待着朋友过来取物时，他突然想到可以利用社交媒体平台进行互动式营销活动。他立刻打开手机，不仅记录了这一想法，还随即草拟了一份初步计划书。这份计划最终被批准并实施，它带来了预期之外的巨大效果，为公司赢得了更多客户。</w:t>
      </w:r>
      <w:r>
        <w:rPr>
          <w:sz w:val="32"/>
          <w:szCs w:val="32"/>
        </w:rPr>
        <w:t>&lt;/p&gt;&lt;p&gt;&lt;img src="/static-img/ePYvxgzjVwNrbitWdMXiW4i4F2ztmn4zA5zyOoWqGY_oC2o2SikeWxn4uqkGpM62SWJ96BT5kNsXRN-tyv4Gba_x97MQH7IIdz1W8SvlRbMnyzSQq5HnOgfNqsOSYT522a4gErXux784c3-lqZKuEg.jpg"&gt;&lt;/p&gt;&lt;p&gt;</w:t>
      </w:r>
      <w:r>
        <w:rPr>
          <w:sz w:val="32"/>
          <w:szCs w:val="32"/>
        </w:rPr>
        <w:t>虽然“老板等不及了在车里做文章”听起来有些戏谑，但它其实反映了一种能力，即在任何情况下都能保持敏锐意识并迅速采取行动。而且，这样的习惯还能够帮助他们培养出优秀的决策能力，因为它强调的是一种不断学习、创新和适应环境变化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方法不是没有风险的。如果处理不好的话，有可能导致重要细节被遗漏或错误理解。但通常情况下，对于那些有远见卓识且善于思考的人来说，这些小小的情境只是他们成长过程中的短暂插曲。它们所展现出的不是单纯的一技之长，而是一种生活智慧、一套无形但极其宝贵的心智机制。</w:t>
      </w:r>
      <w:r>
        <w:rPr>
          <w:sz w:val="32"/>
          <w:szCs w:val="32"/>
        </w:rPr>
        <w:t>&lt;/p&gt;&lt;p&gt;&lt;img src="/static-img/ut5XU13cH_Pz9n7Bcoltp4i4F2ztmn4zA5zyOoWqGY_oC2o2SikeWxn4uqkGpM62SWJ96BT5kNsXRN-tyv4Gba_x97MQH7IIdz1W8SvlRbMnyzSQq5HnOgfNqsOSYT522a4gErXux784c3-lqZKuEg.jpg"&gt;&lt;/p&gt;&lt;p&gt;</w:t>
      </w:r>
      <w:r>
        <w:rPr>
          <w:sz w:val="32"/>
          <w:szCs w:val="32"/>
        </w:rPr>
        <w:t>所以，当你遇到像这样的堵车时，也许你应该试试看，在你的座驾里做一次“文章”。谁知道呢？也许就在这个静止而又充满潜力的小空间中，你能发现未来的千载难逢机会。</w:t>
      </w:r>
      <w:r>
        <w:rPr>
          <w:sz w:val="32"/>
          <w:szCs w:val="32"/>
        </w:rPr>
        <w:t>&lt;/p&gt;&lt;p&gt;&lt;a href = "/doc/430889-</w:t>
      </w:r>
      <w:r>
        <w:rPr>
          <w:sz w:val="32"/>
          <w:szCs w:val="32"/>
        </w:rPr>
        <w:t>老板等不及了在车里做文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急笔记老板在车内的创意抄写</w:t>
      </w:r>
      <w:r>
        <w:rPr>
          <w:sz w:val="32"/>
          <w:szCs w:val="32"/>
        </w:rPr>
        <w:t>.doc" rel="alternate" download="430889-</w:t>
      </w:r>
      <w:r>
        <w:rPr>
          <w:sz w:val="32"/>
          <w:szCs w:val="32"/>
        </w:rPr>
        <w:t>老板等不及了在车里做文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急笔记老板在车内的创意抄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