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州城市学院落地镜事件兰州城市学院神秘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州城市学院落地镜事件：这是真的吗？</w:t>
      </w:r>
      <w:r>
        <w:rPr>
          <w:sz w:val="32"/>
          <w:szCs w:val="32"/>
        </w:rPr>
        <w:t>&lt;/p&gt;&lt;p&gt;&lt;img src="/static-img/XWu6HFdiW8Zi5H3kcvQ4UUXlZ676iPPZ0_jmP0sLO6UYIXKkQtZLctpyNLjM4s11.png"&gt;&lt;/p&gt;&lt;p&gt;</w:t>
      </w:r>
      <w:r>
        <w:rPr>
          <w:sz w:val="32"/>
          <w:szCs w:val="32"/>
        </w:rPr>
        <w:t>在中国西北部的甘肃省，有一所名为兰州城市学院，它以其独特的教育理念和丰富的校园文化而闻名。然而，最近，一则关于“兰州城市学院落地镜事件”的流言蜚语在校园内部迅速传开，这让不少学生和教职工都感到困惑和好奇。</w:t>
      </w:r>
      <w:r>
        <w:rPr>
          <w:sz w:val="32"/>
          <w:szCs w:val="32"/>
        </w:rPr>
        <w:t>&lt;/p&gt;&lt;p&gt;</w:t>
      </w:r>
      <w:r>
        <w:rPr>
          <w:sz w:val="32"/>
          <w:szCs w:val="32"/>
        </w:rPr>
        <w:t>是什么让这起事件引起了这么大的关注呢？据说，在一个风雨交加的晚上，一位教授在教学楼的一个房间里发现了一面古老而神秘的镜子。当时，他正准备离开办公室，却被那面看似普通却又莫名其妙地吸引住了。他走近了，那面镜子竟然映出了远方的一幅景象——是一座未知的地标，而这个地点却出现在他前几天收到的邮件中。邮件中的地址是他的大学毕业证书寄送地址，而他一直以为自己已经忘记了那个地方。</w:t>
      </w:r>
      <w:r>
        <w:rPr>
          <w:sz w:val="32"/>
          <w:szCs w:val="32"/>
        </w:rPr>
        <w:t>&lt;/p&gt;&lt;p&gt;&lt;img src="/static-img/wIe6jT3e5MCxiY-3hvhc5kXlZ676iPPZ0_jmP0sLO6Vz92IFWKPBhITrwStYaC2lkBmPlwy8Ygp1FwisGSHuBKiGEFoH7xeoi5LKAfMlrEmyAKxBccm-0BPwx-3wSxIqnNUP-bGvyFLp9b9S1ipO9Sy2FOy6Ev1pxJ2udntbdJ2Bl9ckVbO9oaGXVYNfc4KI.png"&gt;&lt;/p&gt;&lt;p&gt;</w:t>
      </w:r>
      <w:r>
        <w:rPr>
          <w:sz w:val="32"/>
          <w:szCs w:val="32"/>
        </w:rPr>
        <w:t>这件事让教授心中涌现出无数的问题。他是否真的看到的是另一个世界？或者，这只是他的幻觉？这种情况下，他该如何解释这一切呢？随着时间的推移，这个故事逐渐从小圈子的谈论扩散到了整个学校，甚至影响到了外界媒体。</w:t>
      </w:r>
      <w:r>
        <w:rPr>
          <w:sz w:val="32"/>
          <w:szCs w:val="32"/>
        </w:rPr>
        <w:t>&lt;/p&gt;&lt;p&gt;</w:t>
      </w:r>
      <w:r>
        <w:rPr>
          <w:sz w:val="32"/>
          <w:szCs w:val="32"/>
        </w:rPr>
        <w:t>对于此事，学校方面表示一切都是正常操作，并没有发生任何异常。但是，当局者迷，对于这样的事情，他们能否完全掌握所有信息呢？许多人开始怀疑，是不是有一些不可告人的秘密隐藏在这些神秘现象之下？</w:t>
      </w:r>
      <w:r>
        <w:rPr>
          <w:sz w:val="32"/>
          <w:szCs w:val="32"/>
        </w:rPr>
        <w:t>&lt;/p&gt;&lt;p&gt;&lt;img src="/static-img/_3re0jxHbhzLDVhSoVzOFUXlZ676iPPZ0_jmP0sLO6Vz92IFWKPBhITrwStYaC2lkBmPlwy8Ygp1FwisGSHuBKiGEFoH7xeoi5LKAfMlrEmyAKxBccm-0BPwx-3wSxIqnNUP-bGvyFLp9b9S1ipO9Sy2FOy6Ev1pxJ2udntbdJ2Bl9ckVbO9oaGXVYNfc4KI.png"&gt;&lt;/p&gt;&lt;p&gt;</w:t>
      </w:r>
      <w:r>
        <w:rPr>
          <w:sz w:val="32"/>
          <w:szCs w:val="32"/>
        </w:rPr>
        <w:t>为了寻找答案，一些好奇心旺盛的人们决定深入探究。在他们调查过程中，他们发现了一些线索，比如一些历史记录表明，那个曾经存在于邮件中的地点确实有过与当代不相关联的情况。而且，还有一些目击者声称，他们也见过类似的幻影，但每次出现的时候，都伴随着某种特殊的情感状态或环境条件。</w:t>
      </w:r>
      <w:r>
        <w:rPr>
          <w:sz w:val="32"/>
          <w:szCs w:val="32"/>
        </w:rPr>
        <w:t>&lt;/p&gt;&lt;p&gt;</w:t>
      </w:r>
      <w:r>
        <w:rPr>
          <w:sz w:val="32"/>
          <w:szCs w:val="32"/>
        </w:rPr>
        <w:t>最终，尽管很多问题尚未得到明确解答，但“兰州城市学院落地镜事件”已经成为了该校的一个传奇故事。这一系列令人难以置信的事实，让人们对现实世界、心理学以及可能存在于我们周围但还未被发现的事物产生了深刻思考。它提醒我们，不管多么荒谬或不合理的事情都可能发生，而且只有不断探索，我们才能真正了解这个复杂多变的大千世界。</w:t>
      </w:r>
      <w:r>
        <w:rPr>
          <w:sz w:val="32"/>
          <w:szCs w:val="32"/>
        </w:rPr>
        <w:t>&lt;/p&gt;&lt;p&gt;&lt;img src="/static-img/lfMzYvk2hNkbqMhw_6fcxEXlZ676iPPZ0_jmP0sLO6Vz92IFWKPBhITrwStYaC2lkBmPlwy8Ygp1FwisGSHuBKiGEFoH7xeoi5LKAfMlrEmyAKxBccm-0BPwx-3wSxIqnNUP-bGvyFLp9b9S1ipO9Sy2FOy6Ev1pxJ2udntbdJ2Bl9ckVbO9oaGXVYNfc4KI.png"&gt;&lt;/p&gt;&lt;p&gt;&lt;a href = "/doc/430766-</w:t>
      </w:r>
      <w:r>
        <w:rPr>
          <w:sz w:val="32"/>
          <w:szCs w:val="32"/>
        </w:rPr>
        <w:t>兰州城市学院落地镜事件兰州城市学院神秘现象</w:t>
      </w:r>
      <w:r>
        <w:rPr>
          <w:sz w:val="32"/>
          <w:szCs w:val="32"/>
        </w:rPr>
        <w:t>.doc" rel="alternate" download="430766-</w:t>
      </w:r>
      <w:r>
        <w:rPr>
          <w:sz w:val="32"/>
          <w:szCs w:val="32"/>
        </w:rPr>
        <w:t>兰州城市学院落地镜事件兰州城市学院神秘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