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里番回忆中的动漫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里番：动漫文化的新篇章</w:t>
      </w:r>
      <w:r>
        <w:rPr>
          <w:sz w:val="32"/>
          <w:szCs w:val="32"/>
        </w:rPr>
        <w:t>&lt;/p&gt;&lt;p&gt;&lt;img src="/static-img/5Bx9OuC4PKOqn8RxzrATgTC8_rDSndB7OdL49SUtipoWXx5e5Np-wTM6J2aTL2kQ.jpg"&gt;&lt;/p&gt;&lt;p&gt;</w:t>
      </w:r>
      <w:r>
        <w:rPr>
          <w:sz w:val="32"/>
          <w:szCs w:val="32"/>
        </w:rPr>
        <w:t>在那个寒冷而又充满期待的冬季，日本动漫界迎来了一个新的里番（</w:t>
      </w:r>
      <w:r>
        <w:rPr>
          <w:sz w:val="32"/>
          <w:szCs w:val="32"/>
        </w:rPr>
        <w:t>Ribbon</w:t>
      </w:r>
      <w:r>
        <w:rPr>
          <w:sz w:val="32"/>
          <w:szCs w:val="32"/>
        </w:rPr>
        <w:t>）的开启—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。这个时期标志着多部热门作品的播出，同时也是观众与动漫艺术家之间情感交流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春新希望</w:t>
      </w:r>
      <w:r>
        <w:rPr>
          <w:sz w:val="32"/>
          <w:szCs w:val="32"/>
        </w:rPr>
        <w:t>&lt;/p&gt;&lt;p&gt;&lt;img src="/static-img/C3DjX4uggnSzap9YtjXmsTC8_rDSndB7OdL49SUtiprGggTnsJ8bNHkMvTEQ4Xt0zSaYTkQ6IPDQsKxwn0CCpQQHrrCSrsFwu67h9F5vDca1G6QNVOGSad8kNUIRmyaoEpIW1wwRjWEUbvNsps2s33H-A-7iTJtDEK0-PWE4TzwgiT5ER1eRIprt5FE4p5tqzb3FTFzX32Pa_KWzWy4qKQ.jpg"&gt;&lt;/p&gt;&lt;p&gt;</w:t>
      </w:r>
      <w:r>
        <w:rPr>
          <w:sz w:val="32"/>
          <w:szCs w:val="32"/>
        </w:rPr>
        <w:t>动画节目的春天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，是一场文化盛宴。在这个时间点，一系列令人振奋的新作开始了它们在电视台和网络平台上的播放。《我的英雄学院》、《七大罪》等知名剧集吸引了无数粉丝的心灵，让他们对未来的世界充满了憧憬。这不仅仅是一些故事，它们是时代背景下的反映，也是人们心中美好愿望的一种展现。</w:t>
      </w:r>
      <w:r>
        <w:rPr>
          <w:sz w:val="32"/>
          <w:szCs w:val="32"/>
        </w:rPr>
        <w:t>&lt;/p&gt;&lt;p&gt;&lt;img src="/static-img/LWjdMhLsilYzFc7mjalM4jC8_rDSndB7OdL49SUtiprGggTnsJ8bNHkMvTEQ4Xt0zSaYTkQ6IPDQsKxwn0CCpQQHrrCSrsFwu67h9F5vDca1G6QNVOGSad8kNUIRmyaoEpIW1wwRjWEUbvNsps2s33H-A-7iTJtDEK0-PWE4TzwgiT5ER1eRIprt5FE4p5tqzb3FTFzX32Pa_KWzWy4qKQ.jp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番背后的技术进步</w:t>
      </w:r>
      <w:r>
        <w:rPr>
          <w:sz w:val="32"/>
          <w:szCs w:val="32"/>
        </w:rPr>
        <w:t>&lt;/p&gt;&lt;p&gt;&lt;img src="/static-img/kfc56Hsb9vQH0ftycn8gejC8_rDSndB7OdL49SUtiprGggTnsJ8bNHkMvTEQ4Xt0zSaYTkQ6IPDQsKxwn0CCpQQHrrCSrsFwu67h9F5vDca1G6QNVOGSad8kNUIRmyaoEpIW1wwRjWEUbvNsps2s33H-A-7iTJtDEK0-PWE4TzwgiT5ER1eRIprt5FE4p5tqzb3FTFzX32Pa_KWzWy4qKQ.jpg"&gt;&lt;/p&gt;&lt;p&gt;</w:t>
      </w:r>
      <w:r>
        <w:rPr>
          <w:sz w:val="32"/>
          <w:szCs w:val="32"/>
        </w:rPr>
        <w:t>随着科技的不断发展，制作团队能够更高效地完成复杂的人物设计、视觉效果和音乐创作。这些都为观众带来了前所未有的视听体验。在《攻壳机激战》的推出中，我们看到了更加精细化的人工智能角色，以及全新的战斗场景，这些都是技术进步带给我们的一次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社区建设</w:t>
      </w:r>
      <w:r>
        <w:rPr>
          <w:sz w:val="32"/>
          <w:szCs w:val="32"/>
        </w:rPr>
        <w:t>&lt;/p&gt;&lt;p&gt;&lt;img src="/static-img/oJSryxa3Tyl2kUceUTodiTC8_rDSndB7OdL49SUtiprGggTnsJ8bNHkMvTEQ4Xt0zSaYTkQ6IPDQsKxwn0CCpQQHrrCSrsFwu67h9F5vDca1G6QNVOGSad8kNUIRmyaoEpIW1wwRjWEUbvNsps2s33H-A-7iTJtDEK0-PWE4TzwgiT5ER1eRIprt5FE4p5tqzb3FTFzX32Pa_KWzWy4qKQ.jpg"&gt;&lt;/p&gt;&lt;p&gt;</w:t>
      </w:r>
      <w:r>
        <w:rPr>
          <w:sz w:val="32"/>
          <w:szCs w:val="32"/>
        </w:rPr>
        <w:t>论坛里的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连接粉丝和创作者的一个重要桥梁。在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ixi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上，观众可以即时分享他们对于最新一集的情感反应，与其他同好交流想法。这不仅丰富了观看体验，也促进了一种共同参与感，使得每个人都感觉自己都是这部作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链条中的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下的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投入到动漫领域，而传统市场也面临着数字化转型之苦，这导致整个行业不得不进行一些结构性的调整。例如，《火影忍者》的最后一季播出，不但展示了其作为经典剧集的地位，更是向那些追求变革并且愿意尝试新的方式进入行业的人发出呼吁。同时，对于那些已经深耕这一行业的人来说，他们需要不断适应环境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文化对社会影响力的提升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每个人的生活将更加接近虚拟世界，因为技术让这一切变得可能。而动画作为一种媒介，将继续承载人们对于理想国度、未来社会以及人类本质探索的问题。不只是娱乐，它还能成为教育工具，为孩子们提供知识，帮助成年人解答疑惑。在这样的背景下，我们有理由相信，在这片“里番”的土地上，将会孕育更多改变我们的故事，以及改变我们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月里的番，是一个充满活力和创造力的时刻，无论是在技术层面还是社交互动层面，都展现出了日本动漫文化独特魅力。此外，该时期也提醒我们，不管是在经济还是精神层面，持续创新永远是维持这种魅力的关键。而正如它曾经为过去带去快乐一样，这段历史将继续激励未来的 </w:t>
      </w:r>
      <w:r>
        <w:rPr>
          <w:sz w:val="32"/>
          <w:szCs w:val="32"/>
        </w:rPr>
        <w:t>покол</w:t>
      </w:r>
      <w:r>
        <w:rPr>
          <w:sz w:val="32"/>
          <w:szCs w:val="32"/>
        </w:rPr>
        <w:t>代子寻找属于自己的故事，并在其中找到自我实现的道路。</w:t>
      </w:r>
      <w:r>
        <w:rPr>
          <w:sz w:val="32"/>
          <w:szCs w:val="32"/>
        </w:rPr>
        <w:t>&lt;/p&gt;&lt;p&gt;&lt;a href = "/doc/430160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里番回忆中的动漫风暴</w:t>
      </w:r>
      <w:r>
        <w:rPr>
          <w:sz w:val="32"/>
          <w:szCs w:val="32"/>
        </w:rPr>
        <w:t>.doc" rel="alternate" download="430160-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里番回忆中的动漫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