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幸福的日常热情的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阿兵的快乐生活</w:t>
      </w:r>
      <w:r>
        <w:rPr>
          <w:sz w:val="32"/>
          <w:szCs w:val="32"/>
        </w:rPr>
        <w:t>(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，幸福的日常始于清晨。</w:t>
      </w:r>
      <w:r>
        <w:rPr>
          <w:sz w:val="32"/>
          <w:szCs w:val="32"/>
        </w:rPr>
        <w:t>&lt;/p&gt;&lt;p&gt;&lt;img src="/static-img/BGbJtnKpOHxIggFqzzOEiYlQi0yIfZdXEjHHb-oybMk.jpg"&gt;&lt;/p&gt;&lt;p&gt;</w:t>
      </w:r>
      <w:r>
        <w:rPr>
          <w:sz w:val="32"/>
          <w:szCs w:val="32"/>
        </w:rPr>
        <w:t>早晨的阳光透过窗户，洒在阿兵温暖而舒适的卧室里。床上铺着一张精致的手工被褥，上面是他女朋友画的花朵图案，那是她用心绘制的小小礼物。在床边，一盏香气浓郁的小米红茶静静地冒着热气，为即将到来的新的一天注入了活力。阿兵轻轻地伸了个懒腰，从床上坐起，穿上了他的最爱那件休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宽松牛仔裤，然后走向厨房准备早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而充实的心情伴随着每一口美食，这正是阿兵追求的人生态度。他从事的是一份不紧不慢、有趣又有挑战性的工作，让他能够自由探索自己的兴趣，同时也能为社会贡献自己的力量。这样的工作状态让他感到满足，他知道这是实现梦想、享受快乐生活的一个重要组成部分。</w:t>
      </w:r>
      <w:r>
        <w:rPr>
          <w:sz w:val="32"/>
          <w:szCs w:val="32"/>
        </w:rPr>
        <w:t>&lt;/p&gt;&lt;p&gt;&lt;img src="/static-img/5odx2PApp_pUscaYWmFkHY_cxYt5pyXh9n9r8O9jfRPD_Xv4Lfmfm_8DOhJeUDkTbexpK6fJ_sDhqVCAQui9ZOEm-HuuI9W9w83J4Wn-RmEwQ6YWZ1ZEZ9CTw4c4whiA.jpg"&gt;&lt;/p&gt;&lt;p&gt;</w:t>
      </w:r>
      <w:r>
        <w:rPr>
          <w:sz w:val="32"/>
          <w:szCs w:val="32"/>
        </w:rPr>
        <w:t>除了工作之外，阿兵还有一个爱好，那就是旅行。他总是喜欢带上相机，在不同的风景下捕捉片段，用镜头记录下自己所见到的世界。这些照片不仅是一幅幅艺术作品，更是一种记忆的保存，它们承载着他与自然之间独特的情感交流，是他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友情就没有快乐生活。阿兵身边有一群真挚无比的朋友，他们经常一起去酒吧聚会，也会组织徒步旅行或烹饪比赛，每一次都是欢声笑语中交织出的美好回忆。这份深厚的情谊给予了他坚强的心理支持，让他的内心世界更加丰富多彩。</w:t>
      </w:r>
      <w:r>
        <w:rPr>
          <w:sz w:val="32"/>
          <w:szCs w:val="32"/>
        </w:rPr>
        <w:t>&lt;/p&gt;&lt;p&gt;&lt;img src="/static-img/zTJKio63dJ1qhk472byTuY_cxYt5pyXh9n9r8O9jfRPD_Xv4Lfmfm_8DOhJeUDkTbexpK6fJ_sDhqVCAQui9ZOEm-HuuI9W9w83J4Wn-RmEwQ6YWZ1ZEZ9CTw4c4whiA.jpg"&gt;&lt;/p&gt;&lt;p&gt;</w:t>
      </w:r>
      <w:r>
        <w:rPr>
          <w:sz w:val="32"/>
          <w:szCs w:val="32"/>
        </w:rPr>
        <w:t>当夜幕降临，灯火通明时分，阿兵会选择坐在家里的书房里，看看那些未曾读完的小说，或是在电脑屏幕前欣赏一下最新发表的大作。一杯淡雅的绿茶、一本书籍，以及偶尔跳出来打个喵的声音（他的宠物猫咪喜欢在这个时候悄悄爬到桌子上），构成了这位年轻人的宁静时光。在这样的氛围中，他可以放松大脑，让思维飞跃进入另一个世界，无论是现实还是虚构，都能找到灵感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变数，但对于追求快乐生活的人来说，每一天都值得珍惜，因为每一个瞬间都蕴含可能成为未来回忆中的亮点。而对于想要了解更多关于“幸福”、“友情”以及“自我提升”的人来说，“</w:t>
      </w:r>
      <w:r>
        <w:rPr>
          <w:sz w:val="32"/>
          <w:szCs w:val="32"/>
        </w:rPr>
        <w:t>Arbene&amp;#39;s Happy Life (Full Text Free Reading)”</w:t>
      </w:r>
      <w:r>
        <w:rPr>
          <w:sz w:val="32"/>
          <w:szCs w:val="32"/>
        </w:rPr>
        <w:t>是一个不容错过的地方，那里隐藏着许多启示和故事等待你去发现。你准备好了吗？</w:t>
      </w:r>
      <w:r>
        <w:rPr>
          <w:sz w:val="32"/>
          <w:szCs w:val="32"/>
        </w:rPr>
        <w:t>&lt;/p&gt;&lt;p&gt;&lt;img src="/static-img/hihTyVvFshg9LsUZNWs3YY_cxYt5pyXh9n9r8O9jfRPD_Xv4Lfmfm_8DOhJeUDkTbexpK6fJ_sDhqVCAQui9ZOEm-HuuI9W9w83J4Wn-RmEwQ6YWZ1ZEZ9CTw4c4whiA.jpg"&gt;&lt;/p&gt;&lt;p&gt;&lt;a href = "/doc/430126-</w:t>
      </w:r>
      <w:r>
        <w:rPr>
          <w:sz w:val="32"/>
          <w:szCs w:val="32"/>
        </w:rPr>
        <w:t>阿兵的快乐生活幸福的日常热情的朋友</w:t>
      </w:r>
      <w:r>
        <w:rPr>
          <w:sz w:val="32"/>
          <w:szCs w:val="32"/>
        </w:rPr>
        <w:t>.doc" rel="alternate" download="430126-</w:t>
      </w:r>
      <w:r>
        <w:rPr>
          <w:sz w:val="32"/>
          <w:szCs w:val="32"/>
        </w:rPr>
        <w:t>阿兵的快乐生活幸福的日常热情的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