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北极的怀抱中交谈黑龙江同志聊天室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龙江同志聊天室，是一个汇集了来自不同城市、不同行业、不同生活状态的群体，共同分享彼此心声的地方。这里不仅仅是简单的信息交流，更是一种精神上的慰藉和支持。</w:t>
      </w:r>
      <w:r>
        <w:rPr>
          <w:sz w:val="32"/>
          <w:szCs w:val="32"/>
        </w:rPr>
        <w:t>&lt;/p&gt;&lt;p&gt;&lt;img src="/static-img/Glr2cir0fLvPE2cDIB4yQ1h0rawY5D_leFRWHIwEADrzN1MLLIPCihIMpDRFFSWZ.jpg"&gt;&lt;/p&gt;&lt;p&gt;</w:t>
      </w:r>
      <w:r>
        <w:rPr>
          <w:sz w:val="32"/>
          <w:szCs w:val="32"/>
        </w:rPr>
        <w:t>首先，这里是一个无形的港湾。在这个快节奏、高压力的社会环境中，每个人都可能会感到孤独或被忽视。但是，在黑龙江同志聊天室，每个人都是家人。无论你遇到了什么困难或者需要倾诉，都能在这里找到理解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是一个知识与经验的大宝库。每个成员都有自己独特的人生经历和专业技能。在这个平台上，你可以从别人的成功故事中获得灵感，也可以学习到许多实用的生活技巧。比如，有些成员分享他们如何处理工作中的压力，或是如何提升自己的职业技能。</w:t>
      </w:r>
      <w:r>
        <w:rPr>
          <w:sz w:val="32"/>
          <w:szCs w:val="32"/>
        </w:rPr>
        <w:t>&lt;/p&gt;&lt;p&gt;&lt;img src="/static-img/to0KPSmg7C3iCLwruQvUr1h0rawY5D_leFRWHIwEADrRezzuxSzMB0jin7hAxY9tfigVakZeEiDrfjdRjFbieuWUycMrZ6a_zPQF6v9H-ECt9xrRRGb9NhuITy5tRSZBcMMplbchKADk4Z9x7CNKWg.jpg"&gt;&lt;/p&gt;&lt;p&gt;</w:t>
      </w:r>
      <w:r>
        <w:rPr>
          <w:sz w:val="32"/>
          <w:szCs w:val="32"/>
        </w:rPr>
        <w:t>再者，这里是一个艺术与文化的小宇宙。不少成员热爱文学、音乐或绘画，他们通过这片论坛来表达自己的创造力，让更多人了解并欣赏不同的艺术风格。此外，还有电影推荐、书籍阅读记录等多样化的话题，为人们提供了丰富多彩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是一个性健康教育的大课堂。黑龙江同志聊天室鼓励所有用户保持对性健康问题的关注，并定期举办相关讨论活动。这不仅提高了大家对性健康知识的认识，还为那些处于探索自我身份阶段的人提供了宝贵的心理支持。</w:t>
      </w:r>
      <w:r>
        <w:rPr>
          <w:sz w:val="32"/>
          <w:szCs w:val="32"/>
        </w:rPr>
        <w:t>&lt;/p&gt;&lt;p&gt;&lt;img src="/static-img/z3jWUEOv3cLWR5-TNxSBk1h0rawY5D_leFRWHIwEADrRezzuxSzMB0jin7hAxY9tfigVakZeEiDrfjdRjFbieuWUycMrZ6a_zPQF6v9H-ECt9xrRRGb9NhuITy5tRSZBcMMplbchKADk4Z9x7CNKWg.jpg"&gt;&lt;/p&gt;&lt;p&gt;</w:t>
      </w:r>
      <w:r>
        <w:rPr>
          <w:sz w:val="32"/>
          <w:szCs w:val="32"/>
        </w:rPr>
        <w:t>最后，这里是一个心理咨询小组。当一个人面临情感困扰时，寻求专业的心理咨询往往不是那么容易的事情。而在这个平台上，虽然没有专业的心理医师，但有着真诚的心灵相伴。当你感到沮丧或迷茫时，可以在这里找寻共鸣，与他人交流心境，从而得到一份暂时的心灵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黑龙江同志聊天室不仅仅是一个网络社区，它更是一种精神文明的一部分，是我们共同构建的一个温暖而包容的地方。在这里，每一次点赞、一条评论、一段话语，都承载着人们对于理解、尊重和支持彼此生活的一份深切渴望。</w:t>
      </w:r>
      <w:r>
        <w:rPr>
          <w:sz w:val="32"/>
          <w:szCs w:val="32"/>
        </w:rPr>
        <w:t>&lt;/p&gt;&lt;p&gt;&lt;img src="/static-img/J39KoHQvbo-_DxqibhptsVh0rawY5D_leFRWHIwEADrRezzuxSzMB0jin7hAxY9tfigVakZeEiDrfjdRjFbieuWUycMrZ6a_zPQF6v9H-ECt9xrRRGb9NhuITy5tRSZBcMMplbchKADk4Z9x7CNKWg.jpg"&gt;&lt;/p&gt;&lt;p&gt;&lt;a href = "/doc/429991-</w:t>
      </w:r>
      <w:r>
        <w:rPr>
          <w:sz w:val="32"/>
          <w:szCs w:val="32"/>
        </w:rPr>
        <w:t>在北极的怀抱中交谈黑龙江同志聊天室的温暖故事</w:t>
      </w:r>
      <w:r>
        <w:rPr>
          <w:sz w:val="32"/>
          <w:szCs w:val="32"/>
        </w:rPr>
        <w:t>.doc" rel="alternate" download="429991-</w:t>
      </w:r>
      <w:r>
        <w:rPr>
          <w:sz w:val="32"/>
          <w:szCs w:val="32"/>
        </w:rPr>
        <w:t>在北极的怀抱中交谈黑龙江同志聊天室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