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斯湾之旅宋朝的海上梦想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宋代，中国人对外部世界的认识有限，但他们却有着无限的好奇心和探索欲。正是在这样的背景下，宋朝的人们开始了他们对波斯湾地区的一系列探险和贸易活动，这一时期也见证了海上丝绸之路的一个高潮。</w:t>
      </w:r>
      <w:r>
        <w:rPr>
          <w:sz w:val="32"/>
          <w:szCs w:val="32"/>
        </w:rPr>
        <w:t>&lt;/p&gt;&lt;p&gt;&lt;img src="/static-img/-ezmVufYOE3Je0OKrajn4jDV0Rh0RgJHC4Cyub6b3f4.png"&gt;&lt;/p&gt;&lt;p&gt;</w:t>
      </w:r>
      <w:r>
        <w:rPr>
          <w:sz w:val="32"/>
          <w:szCs w:val="32"/>
        </w:rPr>
        <w:t>首先，宋朝政府对于海外贸易持开放态度，对于商船出航给予了各种优惠政策，如减税、提供军事保护等。这不仅促进了国内经济发展，也吸引了一大批商人投身于海外贸易中，其中尤以前往波斯湾地区为最多。这些商人的故事后来被记录下来，并形成了一些珍贵的文献，比如“宋起波斯湾</w:t>
      </w:r>
      <w:r>
        <w:rPr>
          <w:sz w:val="32"/>
          <w:szCs w:val="32"/>
        </w:rPr>
        <w:t>txt</w:t>
      </w:r>
      <w:r>
        <w:rPr>
          <w:sz w:val="32"/>
          <w:szCs w:val="32"/>
        </w:rPr>
        <w:t>下载”，这份资料详细地描述了当时的情况，让我们能够窥见那段历史真实面貌。</w:t>
      </w:r>
      <w:r>
        <w:rPr>
          <w:sz w:val="32"/>
          <w:szCs w:val="32"/>
        </w:rPr>
        <w:t>&lt;/p&gt;&lt;p&gt;</w:t>
      </w:r>
      <w:r>
        <w:rPr>
          <w:sz w:val="32"/>
          <w:szCs w:val="32"/>
        </w:rPr>
        <w:t>其次，随着时间的推移，一些官员和学者也开始对波斯湾进行考察，他们带回来的知识极大地丰富了当时人们对于世界各地文化、风土人情的了解。例如，有名的大文豪苏轼，他在晚年曾担任江南西道转运使，这期间他亲自到达过印度洋沿岸的一些国家，不仅写下了一系列著名诗歌，还留下了一篇关于他的旅行记忆，即《东坡志林》中的《游历番国》篇，这篇文章生动形象地描绘了他在印度洋上的所见所闻。</w:t>
      </w:r>
      <w:r>
        <w:rPr>
          <w:sz w:val="32"/>
          <w:szCs w:val="32"/>
        </w:rPr>
        <w:t>&lt;/p&gt;&lt;p&gt;&lt;img src="/static-img/9LCQUZ8Z6BhHsrs1HrgnECjU3B-U9vidJm_3SSOav3_KFEIMuRRB60aYdy6BUbBgWa6JF4k0MDbaMiUqrwQXC6BUMyI6zc6e1AFk-ZLmTRNav1yXUgYu6teL4hNNGaK-oTa67v_uMaf2qrv-qMWkRg.jpg"&gt;&lt;/p&gt;&lt;p&gt;</w:t>
      </w:r>
      <w:r>
        <w:rPr>
          <w:sz w:val="32"/>
          <w:szCs w:val="32"/>
        </w:rPr>
        <w:t>再次，在此期间，由于政治稳定和经济繁荣，加上技术革新（比如帆船技术）的不断进步，使得中国商船能够更安全、更迅速地穿越长途海域。在这一过程中，“宋起波斯湾</w:t>
      </w:r>
      <w:r>
        <w:rPr>
          <w:sz w:val="32"/>
          <w:szCs w:val="32"/>
        </w:rPr>
        <w:t>txt</w:t>
      </w:r>
      <w:r>
        <w:rPr>
          <w:sz w:val="32"/>
          <w:szCs w:val="32"/>
        </w:rPr>
        <w:t>下载”就成为了一个不可或缺的手册，它详细记录着航行路径、天气预报以及遇到的各种问题及其解决方案，为后续人员提供宝贵参考。</w:t>
      </w:r>
      <w:r>
        <w:rPr>
          <w:sz w:val="32"/>
          <w:szCs w:val="32"/>
        </w:rPr>
        <w:t>&lt;/p&gt;&lt;p&gt;</w:t>
      </w:r>
      <w:r>
        <w:rPr>
          <w:sz w:val="32"/>
          <w:szCs w:val="32"/>
        </w:rPr>
        <w:t>同时，这一时期还出现了一批优秀的地理学家，他们通过观测星辰位置精确计算航线，从而提高了导航技术水平。这一点体现在“马可</w:t>
      </w:r>
      <w:r>
        <w:rPr>
          <w:sz w:val="32"/>
          <w:szCs w:val="32"/>
        </w:rPr>
        <w:t>·</w:t>
      </w:r>
      <w:r>
        <w:rPr>
          <w:sz w:val="32"/>
          <w:szCs w:val="32"/>
        </w:rPr>
        <w:t>波罗传”中，他描述的是</w:t>
      </w:r>
      <w:r>
        <w:rPr>
          <w:sz w:val="32"/>
          <w:szCs w:val="32"/>
        </w:rPr>
        <w:t>14</w:t>
      </w:r>
      <w:r>
        <w:rPr>
          <w:sz w:val="32"/>
          <w:szCs w:val="32"/>
        </w:rPr>
        <w:t>世纪初意大利旅行家马可</w:t>
      </w:r>
      <w:r>
        <w:rPr>
          <w:sz w:val="32"/>
          <w:szCs w:val="32"/>
        </w:rPr>
        <w:t>·</w:t>
      </w:r>
      <w:r>
        <w:rPr>
          <w:sz w:val="32"/>
          <w:szCs w:val="32"/>
        </w:rPr>
        <w:t>波罗访问中国的情景。在那里，他惊叹于中国人民对星空变化敏感，以及他们精确的地图制图能力。这种技术上的创新直接影响到了当时乃至后来的海上交通网络。</w:t>
      </w:r>
      <w:r>
        <w:rPr>
          <w:sz w:val="32"/>
          <w:szCs w:val="32"/>
        </w:rPr>
        <w:t>&lt;/p&gt;&lt;p&gt;&lt;img src="/static-img/eXeITpCfeVkiMwNtGwjesyjU3B-U9vidJm_3SSOav3_KFEIMuRRB60aYdy6BUbBgWa6JF4k0MDbaMiUqrwQXC6BUMyI6zc6e1AFk-ZLmTRNav1yXUgYu6teL4hNNGaK-oTa67v_uMaf2qrv-qMWkRg.jpg"&gt;&lt;/p&gt;&lt;p&gt;</w:t>
      </w:r>
      <w:r>
        <w:rPr>
          <w:sz w:val="32"/>
          <w:szCs w:val="32"/>
        </w:rPr>
        <w:t>最后，由于与阿拉伯帝国及其他亚洲国家之间经常性的文化交流与贸易往来，对外文语言特别是阿拉伯语及其他非汉语文字也有显著提升。一部分书籍即使用阿拉伯数字，我们可以从这些文献中找到大量来自不同文化背景下的信息交换痕迹，如数学表达方式上的融合等。“</w:t>
      </w:r>
      <w:r>
        <w:rPr>
          <w:sz w:val="32"/>
          <w:szCs w:val="32"/>
        </w:rPr>
        <w:t>Song of the Lute”</w:t>
      </w:r>
      <w:r>
        <w:rPr>
          <w:sz w:val="32"/>
          <w:szCs w:val="32"/>
        </w:rPr>
        <w:t>就是这样一种作品，它结合古典音乐理论与现代音乐元素，为我们展示了不同文化间艺术交流的魅力。</w:t>
      </w:r>
      <w:r>
        <w:rPr>
          <w:sz w:val="32"/>
          <w:szCs w:val="32"/>
        </w:rPr>
        <w:t>&lt;/p&gt;&lt;p&gt;</w:t>
      </w:r>
      <w:r>
        <w:rPr>
          <w:sz w:val="32"/>
          <w:szCs w:val="32"/>
        </w:rPr>
        <w:t>总结来说，“宋起波斯湾</w:t>
      </w:r>
      <w:r>
        <w:rPr>
          <w:sz w:val="32"/>
          <w:szCs w:val="32"/>
        </w:rPr>
        <w:t>txt</w:t>
      </w:r>
      <w:r>
        <w:rPr>
          <w:sz w:val="32"/>
          <w:szCs w:val="32"/>
        </w:rPr>
        <w:t>下载”不仅是一份重要资料，更是我们理解那个时代复杂社会关系、科技发展水平以及国际交流深入程度的一个窗口。而这个时代虽然已经过去数百年，但它留给我们的不仅是遗产，更是启示——无论是在什么样的环境下，只要人类保持好奇心和探索精神，就能开辟新的道路，创造新的历史。</w:t>
      </w:r>
      <w:r>
        <w:rPr>
          <w:sz w:val="32"/>
          <w:szCs w:val="32"/>
        </w:rPr>
        <w:t>&lt;/p&gt;&lt;p&gt;&lt;img src="/static-img/AJtFMC5zQ6sbML1ZgNpj7CjU3B-U9vidJm_3SSOav3_KFEIMuRRB60aYdy6BUbBgWa6JF4k0MDbaMiUqrwQXC6BUMyI6zc6e1AFk-ZLmTRNav1yXUgYu6teL4hNNGaK-oTa67v_uMaf2qrv-qMWkRg.jpg"&gt;&lt;/p&gt;&lt;p&gt;&lt;a href = "/doc/429780-</w:t>
      </w:r>
      <w:r>
        <w:rPr>
          <w:sz w:val="32"/>
          <w:szCs w:val="32"/>
        </w:rPr>
        <w:t>波斯湾之旅宋朝的海上梦想与现实</w:t>
      </w:r>
      <w:r>
        <w:rPr>
          <w:sz w:val="32"/>
          <w:szCs w:val="32"/>
        </w:rPr>
        <w:t>.doc" rel="alternate" download="429780-</w:t>
      </w:r>
      <w:r>
        <w:rPr>
          <w:sz w:val="32"/>
          <w:szCs w:val="32"/>
        </w:rPr>
        <w:t>波斯湾之旅宋朝的海上梦想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