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藏之痛女生内心的哀愁与男生那无法触及的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传来了一个视频的热度，它并不是一场精彩绝伦的表演，也不是一段令人惊叹的心灵独白，而是两个年轻人的对话，那个对话中充满了真挚的情感和沉重的忧伤。这个视频叫做“女生说痛男生越往里寨”，它让人感到一种难以言喻的情感共鸣。</w:t>
      </w:r>
      <w:r>
        <w:rPr>
          <w:sz w:val="32"/>
          <w:szCs w:val="32"/>
        </w:rPr>
        <w:t>&lt;/p&gt;&lt;p&gt;&lt;img src="/static-img/tHM7tU9lD6A0_iXd2zP-hwJMghKIcRml8Rbdq8ypG7TsIXrq1lUjxzCzp_4ES1ju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影像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视频中的画面并不复杂，只有两个人，一间简陋的小屋。他们坐在角落的一张破旧床上，墙壁裂开了一道道缝隙，让外界的声音和光线透过窗户洒进来。那位女孩，她看起来很疲惫，眼神中带着不舍和悲伤。她不断地诉说着自己的苦恼，而那个男孩，他似乎在努力理解，但他的身影却渐渐地向后退去，就像他要逃离那些她所说的痛楚一样。</w:t>
      </w:r>
      <w:r>
        <w:rPr>
          <w:sz w:val="32"/>
          <w:szCs w:val="32"/>
        </w:rPr>
        <w:t>&lt;/p&gt;&lt;p&gt;&lt;img src="/static-img/Rcdtd4OZN1sXs4ptIwcK_AJMghKIcRml8Rbdq8ypG7Shhgy9sYTw1_iBZE1HtFKs0UM819wkCAg7og7VsD7sKFXrLyASdvy7aUP83Pq-gUbPpuxaEBk80egcuqF6sVY5ZirUI9xFg2_hp6_FQr9H8UlBnAet9zbmWu3meNPgrWkIU90HBU1k1nw_mYcAiv8x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情感的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位女生的声音颤抖而坚定，她把所有的话都告诉了那个男人。这一切，从她的眼神到每一个字，都显得那么真实、那么脆弱。当她谈论过去时，那种回忆如同刀割一般切割着她的心田；当她谈论现在时，那种现实如同冰冷的手指紧紧握住她的心房。在这整个过程中，那个男孩始终保持着耐心倾听，他没有打断，也没有安慰，只是默默地看着对方，用他的存在给予支持。</w:t>
      </w:r>
      <w:r>
        <w:rPr>
          <w:sz w:val="32"/>
          <w:szCs w:val="32"/>
        </w:rPr>
        <w:t>&lt;/p&gt;&lt;p&gt;&lt;img src="/static-img/UM5cMyf9QnamwOUuCRyZIQJMghKIcRml8Rbdq8ypG7Shhgy9sYTw1_iBZE1HtFKs0UM819wkCAg7og7VsD7sKFXrLyASdvy7aUP83Pq-gUbPpuxaEBk80egcuqF6sVY5ZirUI9xFg2_hp6_FQr9H8UlBnAet9zbmWu3meNPgrWkIU90HBU1k1nw_mYcAiv8x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寨里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会用“越往里寨”来形容这个场景？因为这里不仅仅是一个物理空间上的距离，更是一种精神上的遥远。就像生活中的许多事情，当你走进某些领域，你会发现那里其实并不宽广，有时候甚至感觉自己被困在了一个狭小而又无边际的地方。而这个“寨”，它承载着更多的是一种心理状态——被遗忘，被忽视，被放逐到社会最底层的人们共同体验到的孤独与绝望。</w:t>
      </w:r>
      <w:r>
        <w:rPr>
          <w:sz w:val="32"/>
          <w:szCs w:val="32"/>
        </w:rPr>
        <w:t>&lt;/p&gt;&lt;p&gt;&lt;img src="/static-img/Fv4dfgqT3HrwA0kVFvG_2QJMghKIcRml8Rbdq8ypG7Shhgy9sYTw1_iBZE1HtFKs0UM819wkCAg7og7VsD7sKFXrLyASdvy7aUP83Pq-gUbPpuxaEBk80egcuqF6sVY5ZirUI9xFg2_hp6_FQr9H8UlBnAet9zbmWu3meNPgrWkIU90HBU1k1nw_mYcAiv8x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爱与疼痛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屋里，他们之间没有任何言语可以解释这种疼痛，却也没有任何语言能够完全捕捉那种爱意。那份爱，如同水一样清澈透明，却又能将两人连结成永恒的一刻。他们之间的情感纠葛，不需要太多言语，因为这份情感已经超出了简单的话语所能达到的范围。而那个男孩，即使不能完全理解，但他选择留下，这本身就是一种勇气，是一种对彼此承诺，是一种超越语言界限的情谊。</w:t>
      </w:r>
      <w:r>
        <w:rPr>
          <w:sz w:val="32"/>
          <w:szCs w:val="32"/>
        </w:rPr>
        <w:t>&lt;/p&gt;&lt;p&gt;&lt;img src="/static-img/ockRwly8IzamtsKIZoS8WAJMghKIcRml8Rbdq8ypG7Shhgy9sYTw1_iBZE1HtFKs0UM819wkCAg7og7VsD7sKFXrLyASdvy7aUP83Pq-gUbPpuxaEBk80egcuqF6sVY5ZirUI9xFg2_hp6_FQr9H8UlBnAet9zbmWu3meNPgrWkIU90HBU1k1nw_mYcAiv8x.jpg"&gt;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深藏之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视频并不是为了展示悲剧或戏剧化的情节，它只是呈现了生活中的点滴，以及那些常常被忽略但极为重要的人类情感。这是一个关于爱、关于疼痛、关于人类命运的小片篇。当我们看到这样的画面，我们应该停下来思考，为何有人会选择隐藏自己的苦难，而我们又该如何去关怀这些被遗忘的人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再次想起“女生说痛男生越往里寨”的瞬间，请记得，在每一次寻求帮助或倾诉的时候，都可能遇到一个人愿意听见你的声音，并且愿意跟随你一起走出那些阴暗而深邃的「寨」。</w:t>
      </w:r>
      <w:r>
        <w:rPr>
          <w:sz w:val="32"/>
          <w:szCs w:val="32"/>
        </w:rPr>
        <w:t>&lt;/p&gt;&lt;p&gt;&lt;a href = "/doc/429511-</w:t>
      </w:r>
      <w:r>
        <w:rPr>
          <w:sz w:val="32"/>
          <w:szCs w:val="32"/>
        </w:rPr>
        <w:t>深藏之痛女生内心的哀愁与男生那无法触及的寨</w:t>
      </w:r>
      <w:r>
        <w:rPr>
          <w:sz w:val="32"/>
          <w:szCs w:val="32"/>
        </w:rPr>
        <w:t>.doc" rel="alternate" download="429511-</w:t>
      </w:r>
      <w:r>
        <w:rPr>
          <w:sz w:val="32"/>
          <w:szCs w:val="32"/>
        </w:rPr>
        <w:t>深藏之痛女生内心的哀愁与男生那无法触及的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