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</w:t>
      </w:r>
      <w:r>
        <w:rPr>
          <w:sz w:val="48"/>
          <w:szCs w:val="48"/>
        </w:rPr>
        <w:t>10</w:t>
      </w:r>
      <w:r>
        <w:rPr>
          <w:sz w:val="48"/>
          <w:szCs w:val="48"/>
        </w:rPr>
        <w:t>个客人疼死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宾馆悲剧一日十客相继离世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宾馆悲剧：一日十客相继离世的背后</w:t>
      </w:r>
      <w:r>
        <w:rPr>
          <w:sz w:val="32"/>
          <w:szCs w:val="32"/>
        </w:rPr>
        <w:t>&lt;/p&gt;&lt;p&gt;&lt;img src="/static-img/jG_r_sG2LrMUTKhCRlOLEgmRqU1bBpgvoX29kdj4F2k.jpg"&gt;&lt;/p&gt;&lt;p&gt;</w:t>
      </w:r>
      <w:r>
        <w:rPr>
          <w:sz w:val="32"/>
          <w:szCs w:val="32"/>
        </w:rPr>
        <w:t>在一个平凡的商业街区，有一个名为“安逸之家”的宾馆，这里以其优雅的装饰和周到的服务赢得了许多顾客的心。然而，最近发生了一件令人震惊的事情，一天接连有十位客人因疼痛而突然去世。这不仅让宾馆陷入了法律和道德的困境，也引起了公众对酒店行业安全性的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了解，那些死者中有老年人、病患以及旅游团队成员，他们都是在不同时间段抵达宾馆，并且都曾向前台或服务员投诉身体不适或者疼痛。但是，由于各种原因，包括缺乏专业医疗人员到场以及应急处理措施不足，最终导致了这些生命丧失。</w:t>
      </w:r>
      <w:r>
        <w:rPr>
          <w:sz w:val="32"/>
          <w:szCs w:val="32"/>
        </w:rPr>
        <w:t>&lt;/p&gt;&lt;p&gt;&lt;img src="/static-img/80fPA-BhMdZh1tytTbZ-Fzq9sxxplxNLFOsMF932picQFS0nfN51ibrjlHTN7bX-otaMAduHtHaCN2d3KPIACbM4QnvlOLSuycwjtzbzeRqF8og0HEbs_spcOeLvSYdp.jpeg"&gt;&lt;/p&gt;&lt;p&gt;</w:t>
      </w:r>
      <w:r>
        <w:rPr>
          <w:sz w:val="32"/>
          <w:szCs w:val="32"/>
        </w:rPr>
        <w:t>例如，有一位七旬高龄的老先生，他因为长期疾病而来到了这个宾馆寻求休息。在晚上他感到胸闷，便打电话给前台请求帮助，但由于当时没有医生在场，他被告知可以等待次日早晨叫醒医生。遗憾的是，老先生并未能等到第二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有一位家庭旅行团中的母亲，她因为腹泻和恶心不断向儿子抱怨。当她意识到情况严重时，她已经无法动弹，只能通过手机呼救。而她的呼救声却在无人的旅途中消失了，无人能够及时赶到。</w:t>
      </w:r>
      <w:r>
        <w:rPr>
          <w:sz w:val="32"/>
          <w:szCs w:val="32"/>
        </w:rPr>
        <w:t>&lt;/p&gt;&lt;p&gt;&lt;img src="/static-img/ne23w2xE1qD6wkXV_fOByDq9sxxplxNLFOsMF932picQFS0nfN51ibrjlHTN7bX-otaMAduHtHaCN2d3KPIACbM4QnvlOLSuycwjtzbzeRqF8og0HEbs_spcOeLvSYdp.jpg"&gt;&lt;/p&gt;&lt;p&gt;</w:t>
      </w:r>
      <w:r>
        <w:rPr>
          <w:sz w:val="32"/>
          <w:szCs w:val="32"/>
        </w:rPr>
        <w:t>这样的悲剧事件频发，不仅揭示出了某些酒店对于客户健康安全保护机制上的漏洞，也让人们深刻反思现代社会如何面对临床紧急情况。在一些国家和地区，对此类事故进行调查已经成为常态，而对于涉事酒店来说，除了承担法律责任外，还需要从根本上改善自身管理与服务标准，以防止再次发生类似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系列事件逐渐曝光，“一天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客人疼死了视频”成为了公共讨论的话题，其背后的真实故事也激励着社会各界加强对酒店行业监管力度，同时也促使消费者更加审慎地选择住宿地点。</w:t>
      </w:r>
      <w:r>
        <w:rPr>
          <w:sz w:val="32"/>
          <w:szCs w:val="32"/>
        </w:rPr>
        <w:t>&lt;/p&gt;&lt;p&gt;&lt;img src="/static-img/CJwvpV_o5sSgXO2_ZruSfTq9sxxplxNLFOsMF932picQFS0nfN51ibrjlHTN7bX-otaMAduHtHaCN2d3KPIACbM4QnvlOLSuycwjtzbzeRqF8og0HEbs_spcOeLvSYdp.jpg"&gt;&lt;/p&gt;&lt;p&gt;&lt;a href = "/doc/429447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客人疼死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宾馆悲剧一日十客相继离世的背后</w:t>
      </w:r>
      <w:r>
        <w:rPr>
          <w:sz w:val="32"/>
          <w:szCs w:val="32"/>
        </w:rPr>
        <w:t>.doc" rel="alternate" download="429447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客人疼死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宾馆悲剧一日十客相继离世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