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唇红心跳美丽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&lt;/p&gt;&lt;p&gt;&lt;img src="/static-img/MOVHrCZW8xTYQ1_J9mgrH6d5PIYaTg-eCbZkjk-2dIf_FG_rD3Nx_NylYpRTIe3U.png"&gt;&lt;/p&gt;&lt;p&gt;</w:t>
      </w:r>
      <w:r>
        <w:rPr>
          <w:sz w:val="32"/>
          <w:szCs w:val="32"/>
        </w:rPr>
        <w:t>在哪些时刻，她们展现了最纯真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头，我们要先回顾一下“朱门绣户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的这个名字背后所蕴含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朱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豪华的家园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绣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那些精致细腻生活的小细节的一种赞美。在这里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代表了一批年轻人，他们追求的是一种独特而又能够让人感到温馨和舒适的生活方式。他们不仅关注外表上的光鲜亮丽，更注重内心世界中那份真挚的情感。</w:t>
      </w:r>
      <w:r>
        <w:rPr>
          <w:sz w:val="32"/>
          <w:szCs w:val="32"/>
        </w:rPr>
        <w:t>&lt;/p&gt;&lt;p&gt;&lt;img src="/static-img/m-LJSVQ0PU3QrbimGWbKBqd5PIYaTg-eCbZkjk-2dIeorabcPZp5bLY2w2GX9GxbBwRUaxc7nuyOkPqhTISTYFgiZMNnAXNv-eVAKyhUg5-IDIGsrJCgCl7QnL1vMsGH.png"&gt;&lt;/p&gt;&lt;p&gt;</w:t>
      </w:r>
      <w:r>
        <w:rPr>
          <w:sz w:val="32"/>
          <w:szCs w:val="32"/>
        </w:rPr>
        <w:t>她们如何用自己的方式去探索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个问题，我们需要深入了解这些年轻人的日常生活。首先，他们对待每一件事情都有着极高的标准，无论是穿衣打扮还是家庭装饰，都希望能够达到完美无瑕的地步。这一点在他们处理社交媒体上尤为明显，每一个帖子都是经过精心策划和编辑，以确保它能传达出自己想要表达的情感和态度。</w:t>
      </w:r>
      <w:r>
        <w:rPr>
          <w:sz w:val="32"/>
          <w:szCs w:val="32"/>
        </w:rPr>
        <w:t>&lt;/p&gt;&lt;p&gt;&lt;img src="/static-img/8-nBiVz3SHlUL7gm_zboGad5PIYaTg-eCbZkjk-2dIeorabcPZp5bLY2w2GX9GxbBwRUaxc7nuyOkPqhTISTYFgiZMNnAXNv-eVAKyhUg5-IDIGsrJCgCl7QnL1vMsGH.png"&gt;&lt;/p&gt;&lt;p&gt;</w:t>
      </w:r>
      <w:r>
        <w:rPr>
          <w:sz w:val="32"/>
          <w:szCs w:val="32"/>
        </w:rPr>
        <w:t>她们是如何将这种追求融入到日常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观察她们的一些行为来看出这一点。在她的日常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会特别注意饮食健康，喜欢准备各种营养丰富、色彩斑斓的小吃作为午餐或下午茶时享用的。她们也非常注重个人护理，从早起敷面膜到晚上洗澡前进行全身按摩，这些小动作构成了她每天繁忙而又充实的一个环节。</w:t>
      </w:r>
      <w:r>
        <w:rPr>
          <w:sz w:val="32"/>
          <w:szCs w:val="32"/>
        </w:rPr>
        <w:t>&lt;/p&gt;&lt;p&gt;&lt;img src="/static-img/QSuf4ZMEHMUscgdprcAqbKd5PIYaTg-eCbZkjk-2dIeorabcPZp5bLY2w2GX9GxbBwRUaxc7nuyOkPqhTISTYFgiZMNnAXNv-eVAKyhUg5-IDIGsrJCgCl7QnL1vMsGH.png"&gt;&lt;/p&gt;&lt;p&gt;</w:t>
      </w:r>
      <w:r>
        <w:rPr>
          <w:sz w:val="32"/>
          <w:szCs w:val="32"/>
        </w:rPr>
        <w:t>在什么情况下，她们展示出了最真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遇到困难或者遭受打击的时候，她们会更加珍惜自己的时间与空间，用各种方法来安慰自己，比如阅读书籍、听音乐或者进行冥想等活动。她们相信，在这样的环境中，她们的心灵能够得到更好的修复和净化，这也是为什么她总是在关键时刻选择一些小事来安慰自己。</w:t>
      </w:r>
      <w:r>
        <w:rPr>
          <w:sz w:val="32"/>
          <w:szCs w:val="32"/>
        </w:rPr>
        <w:t>&lt;/p&gt;&lt;p&gt;&lt;img src="/static-img/HejZOvs5CDwy1WTkwmhyn6d5PIYaTg-eCbZkjk-2dIeorabcPZp5bLY2w2GX9GxbBwRUaxc7nuyOkPqhTISTYFgiZMNnAXNv-eVAKyhUg5-IDIGsrJCgCl7QnL1vMsGH.png"&gt;&lt;/p&gt;&lt;p&gt;</w:t>
      </w:r>
      <w:r>
        <w:rPr>
          <w:sz w:val="32"/>
          <w:szCs w:val="32"/>
        </w:rPr>
        <w:t>她们如何利用科技产品来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产品，如智能手机、平板电脑以及最新款的电子书阅读器，对于这群年轻人来说，是连接世界，也是一种自我放松的手段。她们会通过这些工具寻找灵感，不断更新自己的知识库，同时也保持与朋友之间沟通联系，为自己的情感世界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静下来，她們會做什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会回到那个最初的地方——她的房间里，用柔软的声音给予自己一个拥抱。在那里，没有任何外界干扰，只有她个人的呼吸声，以及偶尔敲击键盘的声音。那是一个简单却又充满力量的地方，那里的每一秒都被赋予了新的意义。而对于那些围观者来说，那个瞬间，就像一幅画一样，让人们仿佛看到了一场关于纯粹之美的大师级别演绎。</w:t>
      </w:r>
      <w:r>
        <w:rPr>
          <w:sz w:val="32"/>
          <w:szCs w:val="32"/>
        </w:rPr>
        <w:t>&lt;/p&gt;&lt;p&gt;&lt;a href = "/doc/429438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红心跳美丽的生活方式</w:t>
      </w:r>
      <w:r>
        <w:rPr>
          <w:sz w:val="32"/>
          <w:szCs w:val="32"/>
        </w:rPr>
        <w:t>.doc" rel="alternate" download="429438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红心跳美丽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