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在马背后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草原边缘，御者之妻是那个默默承受着风霜与汗水的女人，她们既不是英雄，也不曾显赫，但她们背后的故事，却是历史中最为温暖、最为真实的一面。</w:t>
      </w:r>
      <w:r>
        <w:rPr>
          <w:sz w:val="32"/>
          <w:szCs w:val="32"/>
        </w:rPr>
        <w:t>&lt;/p&gt;&lt;p&gt;&lt;img src="/static-img/nD-FP1rn3oMdgMy2DbQdOvOnlIeoifd9CSyxwm7BYhzT40GTYiXYH9CzTlK_jskl.jpg"&gt;&lt;/p&gt;&lt;p&gt;</w:t>
      </w:r>
      <w:r>
        <w:rPr>
          <w:sz w:val="32"/>
          <w:szCs w:val="32"/>
        </w:rPr>
        <w:t>守候在马背后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蒙古帝国的辉煌时期，有一位名叫艾力格玛的御者之妻。她丈夫是一位驰骋沙场、勇猛无比的骑士，每当战事紧张，艾力格玛总是在家中静静地等待着丈夫归来的消息。尽管生活充满了不确定性，但她始终坚信，在丈夫的心目中，她就是那片宁静而坚固的地图上的定点。</w:t>
      </w:r>
      <w:r>
        <w:rPr>
          <w:sz w:val="32"/>
          <w:szCs w:val="32"/>
        </w:rPr>
        <w:t>&lt;/p&gt;&lt;p&gt;&lt;img src="/static-img/1ERR9mqnxkWOuNTcBOflr_OnlIeoifd9CSyxwm7BYhxiCDWPAh-0psVtCDzwtOFtTwcAx1iaLk1hXlhDFsLDo8wjH7ok4Nd1CJrRkah6o0xPqZomcVxAG2Nop45JlkJel_kuvIv56vXEzoFNaN36bQ.jpg"&gt;&lt;/p&gt;&lt;p&gt;</w:t>
      </w:r>
      <w:r>
        <w:rPr>
          <w:sz w:val="32"/>
          <w:szCs w:val="32"/>
        </w:rPr>
        <w:t>有一次，当她的丈夫带回了一些战利品——一头健壮的大马和一些珍贵的玉石时，艾力格玛心中的喜悦溢于言表。虽然这些物质财富对她来说并不多么重要，但是它们代表着她的丈夫平安归来，这对于一个御者之妻来说，是莫大的幸福。而这份幸福，便成为了他们共同努力所得的一种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艾力格玛这样的普通妇女，他们身后的故事也是丰富多彩。在中国北方的一个小村庄里，有个名叫阿娟的小农夫，他每年都会去城市卖菜。一天，他遇到了一个旅行者的故事，那是一个关于“御者之妻”的传说：传说中的“御者”有着超人的力量，他们能控制四匹黑色的神马，只要他们站在队伍前排，那么整个军队就能够无往不胜。但这个故事并没有给他的生活带来太大改变，因为他依然是个普通的人类。</w:t>
      </w:r>
      <w:r>
        <w:rPr>
          <w:sz w:val="32"/>
          <w:szCs w:val="32"/>
        </w:rPr>
        <w:t>&lt;/p&gt;&lt;p&gt;&lt;img src="/static-img/RSkfnQunRy9mAToB631PhPOnlIeoifd9CSyxwm7BYhxiCDWPAh-0psVtCDzwtOFtTwcAx1iaLk1hXlhDFsLDo8wjH7ok4Nd1CJrRkah6o0xPqZomcVxAG2Nop45JlkJel_kuvIv56vXEzoFNaN36bQ.jpg"&gt;&lt;/p&gt;&lt;p&gt;</w:t>
      </w:r>
      <w:r>
        <w:rPr>
          <w:sz w:val="32"/>
          <w:szCs w:val="32"/>
        </w:rPr>
        <w:t>但即便如此，小农夫还是决定将这个故事讲给他的儿子听，以此作为教育他勇敢拼搏，而不是放弃。他相信，即使我们不能成为伟大的英雄，我们也可以通过自己的方式，为家庭和社会贡献出属于我们的力量。这样，小农夫就在自己的世界里找到了属于自己的小确幸，而这一切都源自于他对“御者的传说”的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人们常说的那样，“凡人做梦也要做梦得像帝王一样”，但真正值得我们铭记的是那些默默付出的“御者之妻”。她们用自己的爱情与牺牲，将一种精神赋予了所有追求卓越的人们。这份精神，就像是那座山巅上闪耀的星辰，无论远近，都能够照亮每一个人前行的道路。</w:t>
      </w:r>
      <w:r>
        <w:rPr>
          <w:sz w:val="32"/>
          <w:szCs w:val="32"/>
        </w:rPr>
        <w:t>&lt;/p&gt;&lt;p&gt;&lt;img src="/static-img/apWxboFlxg6Ga0aDVegluPOnlIeoifd9CSyxwm7BYhxiCDWPAh-0psVtCDzwtOFtTwcAx1iaLk1hXlhDFsLDo8wjH7ok4Nd1CJrRkah6o0xPqZomcVxAG2Nop45JlkJel_kuvIv56vXEzoFNaN36bQ.jpg"&gt;&lt;/p&gt;&lt;p&gt;&lt;a href = "/doc/429141-</w:t>
      </w:r>
      <w:r>
        <w:rPr>
          <w:sz w:val="32"/>
          <w:szCs w:val="32"/>
        </w:rPr>
        <w:t>御者之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在马背后的小确幸</w:t>
      </w:r>
      <w:r>
        <w:rPr>
          <w:sz w:val="32"/>
          <w:szCs w:val="32"/>
        </w:rPr>
        <w:t>.doc" rel="alternate" download="429141-</w:t>
      </w:r>
      <w:r>
        <w:rPr>
          <w:sz w:val="32"/>
          <w:szCs w:val="32"/>
        </w:rPr>
        <w:t>御者之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在马背后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