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与心境</w:t>
      </w:r>
      <w:r>
        <w:rPr>
          <w:sz w:val="48"/>
          <w:szCs w:val="48"/>
        </w:rPr>
        <w:t>-</w:t>
      </w:r>
      <w:r>
        <w:rPr>
          <w:sz w:val="48"/>
          <w:szCs w:val="48"/>
        </w:rPr>
        <w:t>吹不散眉弯深藏的忧愁与温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吹不散眉弯：深藏的忧愁与温柔</w:t>
      </w:r>
      <w:r>
        <w:rPr>
          <w:sz w:val="32"/>
          <w:szCs w:val="32"/>
        </w:rPr>
        <w:t>&lt;/p&gt;&lt;p&gt;&lt;img src="/static-img/iRcNeLQyqBcJmHDNQjCkBueELVroEOJg3bK3FSOPipQpyfNrc49AHfYTzZc33FcE.jpg"&gt;&lt;/p&gt;&lt;p&gt;</w:t>
      </w:r>
      <w:r>
        <w:rPr>
          <w:sz w:val="32"/>
          <w:szCs w:val="32"/>
        </w:rPr>
        <w:t>在人生的旅途中，有些情感就像夏日里的一道微风，轻轻地吹过我们的眉梢，但却能让心头起伏。这些情感，虽然表面上看似不显山露水，却是我们内心深处的忧愁与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一个小男孩，他总是因为父母离异而感到迷茫和孤独。当他独自一人时，常会低下头，用手指轻轻地拂过眼前的泪水，那一抹浓重的悲伤，就像是天边那道无法驱散的乌云。他有时会想，如果风能稍微大一点，或许那些眼中的泪水也能随之消散。但生活总是这样，不管外界如何变动，我们的心情却难以完全摆脱那些深埋的情绪。他的朋友们尝试用各种方式去打扰他，让他忘掉烦恼，但最终还是那个小男孩自己知道怎样才能真正平静下来。</w:t>
      </w:r>
      <w:r>
        <w:rPr>
          <w:sz w:val="32"/>
          <w:szCs w:val="32"/>
        </w:rPr>
        <w:t>&lt;/p&gt;&lt;p&gt;&lt;img src="/static-img/h_UIcNeweZNYEGMdQKGy6ueELVroEOJg3bK3FSOPipQpyfNrc49AHfYTzZc33FcE.jpg"&gt;&lt;/p&gt;&lt;p&gt;</w:t>
      </w:r>
      <w:r>
        <w:rPr>
          <w:sz w:val="32"/>
          <w:szCs w:val="32"/>
        </w:rPr>
        <w:t>再比如说，一位年迈的老太太，她每当晚上睡前都会带着一把旧钥匙出现在梦中。她曾经有一所属于自己的家，每次拿着钥匙都意味着回家的希望。然而，当她醒来后，每一次都是空虚，因为她的房子已经被孩子们卖掉了去了。在这个过程中，她的心里的痛苦和失落，就像是无形的手不断地在她的眉弯之间吹拂，使得她的眼睛永远不会干涩，也永远不会闭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故事发生在城市里，一位正在追求艺术创作的小伙子，他因一次意外事故导致右半边脸部永久性麻木，从此以后，他只能通过画笔将自己的世界展现给大家。他没有选择放弃，而是在坚持创作的同时，将自己的障碍转化为作品中的主题之一。即使如此，这个小伙子的心里仍然存有遗憾，因为他渴望能够亲身体验到自己作品中的每一刻精彩。而这种渴望正如同那不可阻挡的人生风暴，它无论如何都无法让他的眉弯松开。</w:t>
      </w:r>
      <w:r>
        <w:rPr>
          <w:sz w:val="32"/>
          <w:szCs w:val="32"/>
        </w:rPr>
        <w:t>&lt;/p&gt;&lt;p&gt;&lt;img src="/static-img/Tl8IWGJgI0FGEGLxBQt0d-eELVroEOJg3bK3FSOPipQpyfNrc49AHfYTzZc33FcE.jpg"&gt;&lt;/p&gt;&lt;p&gt;</w:t>
      </w:r>
      <w:r>
        <w:rPr>
          <w:sz w:val="32"/>
          <w:szCs w:val="32"/>
        </w:rPr>
        <w:t>这些故事告诉我们，无论我们身处何种环境，只要有勇气去面对、去理解、去释放，那些“吹不散眉弯”的感情也许并非不能治愈。它们可能需要时间，也可能需要勇气，但最终，它们可以帮助我们变得更加坚强，更能够承受生活中的波折。这是一段艰难又充满挑战的情感旅程，但正是这样的旅程，让我们的生命更加丰富多彩，同时也让我们的眉弯更加坚韧不拔。</w:t>
      </w:r>
      <w:r>
        <w:rPr>
          <w:sz w:val="32"/>
          <w:szCs w:val="32"/>
        </w:rPr>
        <w:t>&lt;/p&gt;&lt;p&gt;&lt;a href = "/doc/428981-</w:t>
      </w:r>
      <w:r>
        <w:rPr>
          <w:sz w:val="32"/>
          <w:szCs w:val="32"/>
        </w:rPr>
        <w:t>情感与心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深藏的忧愁与温柔</w:t>
      </w:r>
      <w:r>
        <w:rPr>
          <w:sz w:val="32"/>
          <w:szCs w:val="32"/>
        </w:rPr>
        <w:t>.doc" rel="alternate" download="428981-</w:t>
      </w:r>
      <w:r>
        <w:rPr>
          <w:sz w:val="32"/>
          <w:szCs w:val="32"/>
        </w:rPr>
        <w:t>情感与心境</w:t>
      </w:r>
      <w:r>
        <w:rPr>
          <w:sz w:val="32"/>
          <w:szCs w:val="32"/>
        </w:rPr>
        <w:t>-</w:t>
      </w:r>
      <w:r>
        <w:rPr>
          <w:sz w:val="32"/>
          <w:szCs w:val="32"/>
        </w:rPr>
        <w:t>吹不散眉弯深藏的忧愁与温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