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游戏虚拟世界中的无敌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游戏：虚拟世界中的无敌角色</w:t>
      </w:r>
      <w:r>
        <w:rPr>
          <w:sz w:val="32"/>
          <w:szCs w:val="32"/>
        </w:rPr>
        <w:t>&lt;/p&gt;&lt;p&gt;&lt;img src="/static-img/_O0-EgY7Iny6YrsvksMTTNbsQrs3Xh9EUuDwjvPCHYkjkl6n0EWlQl9W5OH1zIFQ.jpeg"&gt;&lt;/p&gt;&lt;p&gt;</w:t>
      </w:r>
      <w:r>
        <w:rPr>
          <w:sz w:val="32"/>
          <w:szCs w:val="32"/>
        </w:rPr>
        <w:t>你是否曾在虚拟世界中成为一名超级英雄？</w:t>
      </w:r>
      <w:r>
        <w:rPr>
          <w:sz w:val="32"/>
          <w:szCs w:val="32"/>
        </w:rPr>
        <w:t>&lt;/p&gt;&lt;p&gt;</w:t>
      </w:r>
      <w:r>
        <w:rPr>
          <w:sz w:val="32"/>
          <w:szCs w:val="32"/>
        </w:rPr>
        <w:t>在这个充满幻想和冒险的游戏里，每个玩家都有机会变身为一个强大的角色。这些角色通常拥有超乎寻常的能力，如飞行、力量爆发或是能量射击等。在这个故事里，我们将探讨如何通过趴着叫大点声来体验这份独特的魅力。</w:t>
      </w:r>
      <w:r>
        <w:rPr>
          <w:sz w:val="32"/>
          <w:szCs w:val="32"/>
        </w:rPr>
        <w:t>&lt;/p&gt;&lt;p&gt;&lt;img src="/static-img/Lxu6F-TrPcjlf_FdXGxeRdbsQrs3Xh9EUuDwjvPCHYm9ldZiLjmp5gNpJTUMG80js-pgK7s4S0Ew9XhRoZr6f8ul38HLDOSsDAC_iJWBWZBvaJydTrFH4L5hCG8fXuWhYkhksLPcj7NvIldKlhoqMXNATimD49sAMIOp4zAPIXMzei0UnVWUEJ5dT1hMH-v4.jpg"&gt;&lt;/p&gt;&lt;p&gt;</w:t>
      </w:r>
      <w:r>
        <w:rPr>
          <w:sz w:val="32"/>
          <w:szCs w:val="32"/>
        </w:rPr>
        <w:t>为什么需要“趴着叫大点声”？</w:t>
      </w:r>
      <w:r>
        <w:rPr>
          <w:sz w:val="32"/>
          <w:szCs w:val="32"/>
        </w:rPr>
        <w:t>&lt;/p&gt;&lt;p&gt;</w:t>
      </w:r>
      <w:r>
        <w:rPr>
          <w:sz w:val="32"/>
          <w:szCs w:val="32"/>
        </w:rPr>
        <w:t>在某些情况下，为了让自己的声音听起来更加宏大、震撼，这种特殊的喊叫方式就显得尤为重要。这不仅能够吸引周围人的注意，也可以增加游戏中的戏剧性，让每一次冲锋陷阵都变得更加生动。</w:t>
      </w:r>
      <w:r>
        <w:rPr>
          <w:sz w:val="32"/>
          <w:szCs w:val="32"/>
        </w:rPr>
        <w:t>&lt;/p&gt;&lt;p&gt;&lt;img src="/static-img/bcavrxJ9OvVLZCykw0MF59bsQrs3Xh9EUuDwjvPCHYm9ldZiLjmp5gNpJTUMG80js-pgK7s4S0Ew9XhRoZr6f8ul38HLDOSsDAC_iJWBWZBvaJydTrFH4L5hCG8fXuWhYkhksLPcj7NvIldKlhoqMXNATimD49sAMIOp4zAPIXMzei0UnVWUEJ5dT1hMH-v4.jpg"&gt;&lt;/p&gt;&lt;p&gt;</w:t>
      </w:r>
      <w:r>
        <w:rPr>
          <w:sz w:val="32"/>
          <w:szCs w:val="32"/>
        </w:rPr>
        <w:t>如何进行“趴着叫大点声”？</w:t>
      </w:r>
      <w:r>
        <w:rPr>
          <w:sz w:val="32"/>
          <w:szCs w:val="32"/>
        </w:rPr>
        <w:t>&lt;/p&gt;&lt;p&gt;</w:t>
      </w:r>
      <w:r>
        <w:rPr>
          <w:sz w:val="32"/>
          <w:szCs w:val="32"/>
        </w:rPr>
        <w:t>首先，找到一个合适的地方，以确保没有其他的声音干扰你的呼喊。接下来，深呼吸，将气息填满肺部，然后迅速地弯下膝盖，即所谓的“趴着”。最后，用尽全身力气发出那句充满激情的话语——</w:t>
      </w:r>
      <w:r>
        <w:rPr>
          <w:sz w:val="32"/>
          <w:szCs w:val="32"/>
        </w:rPr>
        <w:t>&amp;#34;</w:t>
      </w:r>
      <w:r>
        <w:rPr>
          <w:sz w:val="32"/>
          <w:szCs w:val="32"/>
        </w:rPr>
        <w:t>大点声！</w:t>
      </w:r>
      <w:r>
        <w:rPr>
          <w:sz w:val="32"/>
          <w:szCs w:val="32"/>
        </w:rPr>
        <w:t>&amp;#34;</w:t>
      </w:r>
      <w:r>
        <w:rPr>
          <w:sz w:val="32"/>
          <w:szCs w:val="32"/>
        </w:rPr>
        <w:t>当你听到自己的声音回荡在空旷的大厅，或是在城市街道上回响时，你会发现自己已经完全沉浸其中了。</w:t>
      </w:r>
      <w:r>
        <w:rPr>
          <w:sz w:val="32"/>
          <w:szCs w:val="32"/>
        </w:rPr>
        <w:t>&lt;/p&gt;&lt;p&gt;&lt;img src="/static-img/CHI8Muo4cOXLm_EqusQk4dbsQrs3Xh9EUuDwjvPCHYm9ldZiLjmp5gNpJTUMG80js-pgK7s4S0Ew9XhRoZr6f8ul38HLDOSsDAC_iJWBWZBvaJydTrFH4L5hCG8fXuWhYkhksLPcj7NvIldKlhoqMXNATimD49sAMIOp4zAPIXMzei0UnVWUEJ5dT1hMH-v4.jpg"&gt;&lt;/p&gt;&lt;p&gt;</w:t>
      </w:r>
      <w:r>
        <w:rPr>
          <w:sz w:val="32"/>
          <w:szCs w:val="32"/>
        </w:rPr>
        <w:t>装备与选择：成为真正的超级英雄</w:t>
      </w:r>
      <w:r>
        <w:rPr>
          <w:sz w:val="32"/>
          <w:szCs w:val="32"/>
        </w:rPr>
        <w:t>&lt;/p&gt;&lt;p&gt;</w:t>
      </w:r>
      <w:r>
        <w:rPr>
          <w:sz w:val="32"/>
          <w:szCs w:val="32"/>
        </w:rPr>
        <w:t>为了更好地体验这种称作“趴着叫大点声”的行为，玩家们往往会选择那些具备强悍外观和出色的战斗能力作为他们角色的装备。比如说，一位擅长远程攻击而又以其英勇事迹著称的小队成员可能会选择一套由钢铁构成、带有高科技光学瞄准器和能量武器系统组成的服装。而另一方面，一位擅长近战搏斗并且以其坚韧不拔著称的地面战士则可能选用一种头盔，它既提供良好的视野，又能增强身体防御力。</w:t>
      </w:r>
      <w:r>
        <w:rPr>
          <w:sz w:val="32"/>
          <w:szCs w:val="32"/>
        </w:rPr>
        <w:t>&lt;/p&gt;&lt;p&gt;&lt;img src="/static-img/dy6ib9wsSrRdZgyY-RJRS9bsQrs3Xh9EUuDwjvPCHYm9ldZiLjmp5gNpJTUMG80js-pgK7s4S0Ew9XhRoZr6f8ul38HLDOSsDAC_iJWBWZBvaJydTrFH4L5hCG8fXuWhYkhksLPcj7NvIldKlhoqMXNATimD49sAMIOp4zAPIXMzei0UnVWUEJ5dT1hMH-v4.jpg"&gt;&lt;/p&gt;&lt;p&gt;</w:t>
      </w:r>
      <w:r>
        <w:rPr>
          <w:sz w:val="32"/>
          <w:szCs w:val="32"/>
        </w:rPr>
        <w:t>团队合作：共同创造传奇故事</w:t>
      </w:r>
      <w:r>
        <w:rPr>
          <w:sz w:val="32"/>
          <w:szCs w:val="32"/>
        </w:rPr>
        <w:t>&lt;/p&gt;&lt;p&gt;</w:t>
      </w:r>
      <w:r>
        <w:rPr>
          <w:sz w:val="32"/>
          <w:szCs w:val="32"/>
        </w:rPr>
        <w:t>虽然单打独斗也是一种刺激，但真正体现出超级英雄精神的是团队合作。在这样的环境中，“趴着叫大点声”不再只是个人行为，而是成为了一种集体行动的一部分。当整个小队同时发出巨大的呐喊，无疑能够提升整体氛围，使得每一次行动都显得更加壮观，有助于提升对方对我们的威慑感，从而更容易取得胜利。</w:t>
      </w:r>
      <w:r>
        <w:rPr>
          <w:sz w:val="32"/>
          <w:szCs w:val="32"/>
        </w:rPr>
        <w:t>&lt;/p&gt;&lt;p&gt;**</w:t>
      </w:r>
      <w:r>
        <w:rPr>
          <w:sz w:val="32"/>
          <w:szCs w:val="32"/>
        </w:rPr>
        <w:t>未来展望：越来越真实的人物形象</w:t>
      </w:r>
      <w:r>
        <w:rPr>
          <w:sz w:val="32"/>
          <w:szCs w:val="32"/>
        </w:rPr>
        <w:t>&lt;/p&gt;&lt;p&gt;</w:t>
      </w:r>
      <w:r>
        <w:rPr>
          <w:sz w:val="32"/>
          <w:szCs w:val="32"/>
        </w:rPr>
        <w:t>随着技术不断进步，不难预见未来的电子竞技场景将变得越来越真实，就连最细微的情绪变化都会被捕捉到。在这样的环境中，“ 趴着叫大点声”将不再仅仅是一个简单的手势，而是一个深层次的情感表达，更是对虚拟自我形象的一种修饰。不论是在网络直播还是专门设计用于</w:t>
      </w:r>
      <w:r>
        <w:rPr>
          <w:sz w:val="32"/>
          <w:szCs w:val="32"/>
        </w:rPr>
        <w:t>VR</w:t>
      </w:r>
      <w:r>
        <w:rPr>
          <w:sz w:val="32"/>
          <w:szCs w:val="32"/>
        </w:rPr>
        <w:t>设备下的新型游戏机，都有一天我们可以亲身体验到这种程度，让虚拟与现实之间形成完美融合。</w:t>
      </w:r>
      <w:r>
        <w:rPr>
          <w:sz w:val="32"/>
          <w:szCs w:val="32"/>
        </w:rPr>
        <w:t>&lt;/p&gt;&lt;p&gt;&lt;a href = "/doc/428843-</w:t>
      </w:r>
      <w:r>
        <w:rPr>
          <w:sz w:val="32"/>
          <w:szCs w:val="32"/>
        </w:rPr>
        <w:t>超级英雄游戏虚拟世界中的无敌角色</w:t>
      </w:r>
      <w:r>
        <w:rPr>
          <w:sz w:val="32"/>
          <w:szCs w:val="32"/>
        </w:rPr>
        <w:t>.doc" rel="alternate" download="428843-</w:t>
      </w:r>
      <w:r>
        <w:rPr>
          <w:sz w:val="32"/>
          <w:szCs w:val="32"/>
        </w:rPr>
        <w:t>超级英雄游戏虚拟世界中的无敌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