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首长的小媳妇我的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被困于古老的时间之中，直到某一天，我突然醒来，发现自己重生到了一个全新的世界。这个世界与我的记忆中的现代社会大相径庭，它是一个充满战争和混乱的地方。在这里，每个人的命运都由强者所掌握，而弱者则只能被践踏。</w:t>
      </w:r>
      <w:r>
        <w:rPr>
          <w:sz w:val="32"/>
          <w:szCs w:val="32"/>
        </w:rPr>
        <w:t>&lt;/p&gt;&lt;p&gt;&lt;img src="/static-img/bobdked-3p55hJJPsS8_N1CXthsWRmYUNKBj_vvaQKFrTHD8D19D8RYXhPXVzrGA.jpg"&gt;&lt;/p&gt;&lt;p&gt;</w:t>
      </w:r>
      <w:r>
        <w:rPr>
          <w:sz w:val="32"/>
          <w:szCs w:val="32"/>
        </w:rPr>
        <w:t>我不再是那个平凡的高中生，而是一名战败的首长，被敌对势力俘虏，并被迫成为他们的一名奴隶。我只剩下一身破旧的衣服，一口空洞的枪支，以及对失去一切生活的一丝哀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这时，我遇见了她。她是一个小姑娘，不知从何处来的，她看上去既可爱又坚韧。那一刻，她的手触碰到我的手臂，我仿佛感受到了温暖。这份温暖是我很久没有体验过的情感，是生命赋予我们的希望。</w:t>
      </w:r>
      <w:r>
        <w:rPr>
          <w:sz w:val="32"/>
          <w:szCs w:val="32"/>
        </w:rPr>
        <w:t>&lt;/p&gt;&lt;p&gt;&lt;img src="/static-img/8CA3BfNW1-TQJDoKz1p8IlCXthsWRmYUNKBj_vvaQKF0Rvlk93iDPatlU3j9qfPawzvtA4czdK-Z_VFnHWiXxUIjEgTC2VJPif3eG_zgeD7akzbuUwW62Raz23OSd1Jg3NUunudGYmji8bHuq8k36A.jpg"&gt;&lt;/p&gt;&lt;p&gt;</w:t>
      </w:r>
      <w:r>
        <w:rPr>
          <w:sz w:val="32"/>
          <w:szCs w:val="32"/>
        </w:rPr>
        <w:t>她告诉我她的名字叫雪儿，是一个孤儿，成天流浪。她说：“首长，您可以救救我吧。”在那一瞬间，我仿佛听到了自己的心声——这是我的机会，可以重新开始，也许能改变我们共同的人生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保护她，就像保护自己一样。我们一起走访了废墟中的村落，与那些需要帮助的人们建立起联系。雪儿的小媳妇形象，让人们相信即使在最黑暗的时候，也有光明存在。而我，这位曾经战败的首长，却找到了新的意义——用力量守护无助的人们，用爱抚慰受苦受难者的灵魂。</w:t>
      </w:r>
      <w:r>
        <w:rPr>
          <w:sz w:val="32"/>
          <w:szCs w:val="32"/>
        </w:rPr>
        <w:t>&lt;/p&gt;&lt;p&gt;&lt;img src="/static-img/WDiLQQ26LLpTW1QLH-tr1VCXthsWRmYUNKBj_vvaQKF0Rvlk93iDPatlU3j9qfPawzvtA4czdK-Z_VFnHWiXxUIjEgTC2VJPif3eG_zgeD7akzbuUwW62Raz23OSd1Jg3NUunudGYmji8bHuq8k36A.jpg"&gt;&lt;/p&gt;&lt;p&gt;</w:t>
      </w:r>
      <w:r>
        <w:rPr>
          <w:sz w:val="32"/>
          <w:szCs w:val="32"/>
        </w:rPr>
        <w:t>慢慢地，我们的小团队变成了一个抵抗组织，反抗着压迫者、为弱者发声。在战斗中，我学会了如何带领别人，即便是在绝望之中也能找到勇气前行。而雪儿，她成为了所有人的希望，无论是年幼还是年老，都有人愿意为了她的未来而战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的小媳妇终于实现了她的梦想——开办了一所学校，为那些失学或未曾上过学的大孩子提供学习机会。我作为她的丈夫，在旁边支持她，将我们的故事传给子孙后代，以此提醒他们，即使再艰难，也要坚持下去，因为每个人都值得拥有属于自己的光芒和希望。</w:t>
      </w:r>
      <w:r>
        <w:rPr>
          <w:sz w:val="32"/>
          <w:szCs w:val="32"/>
        </w:rPr>
        <w:t>&lt;/p&gt;&lt;p&gt;&lt;img src="/static-img/ldKiXjkG6oxIgvYIDvCt3FCXthsWRmYUNKBj_vvaQKF0Rvlk93iDPatlU3j9qfPawzvtA4czdK-Z_VFnHWiXxUIjEgTC2VJPif3eG_zgeD7akzbuUwW62Raz23OSd1Jg3NUunudGYmji8bHuq8k36A.jpg"&gt;&lt;/p&gt;&lt;p&gt;&lt;a href = "/doc/428652-</w:t>
      </w:r>
      <w:r>
        <w:rPr>
          <w:sz w:val="32"/>
          <w:szCs w:val="32"/>
        </w:rPr>
        <w:t>重生首长的小媳妇我的逆袭之旅</w:t>
      </w:r>
      <w:r>
        <w:rPr>
          <w:sz w:val="32"/>
          <w:szCs w:val="32"/>
        </w:rPr>
        <w:t>.doc" rel="alternate" download="428652-</w:t>
      </w:r>
      <w:r>
        <w:rPr>
          <w:sz w:val="32"/>
          <w:szCs w:val="32"/>
        </w:rPr>
        <w:t>重生首长的小媳妇我的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