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的世界语义错误动漫中未增删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语义错误往往是观众最为关注的焦点。它不仅体现了创作者对故事的深度理解，也反映了他们对角色性格和情感变化的精细把握。以下，我们将探讨“语义错误动漫未增删”的含义，以及这种技术手法在动画制作中的重要性。</w:t>
      </w:r>
      <w:r>
        <w:rPr>
          <w:sz w:val="32"/>
          <w:szCs w:val="32"/>
        </w:rPr>
        <w:t>&lt;/p&gt;&lt;p&gt;&lt;img src="/static-img/fSYs5S5elGVlHylor_V61cHyLiHmp9dWHPaP6NWlQCHJAQhVH5Mq1gl1_LDRFy2f.jpg"&gt;&lt;/p&gt;&lt;p&gt;</w:t>
      </w:r>
      <w:r>
        <w:rPr>
          <w:sz w:val="32"/>
          <w:szCs w:val="32"/>
        </w:rPr>
        <w:t>一、什么是语义错误？</w:t>
      </w:r>
      <w:r>
        <w:rPr>
          <w:sz w:val="32"/>
          <w:szCs w:val="32"/>
        </w:rPr>
        <w:t>&lt;/p&gt;&lt;p&gt;</w:t>
      </w:r>
      <w:r>
        <w:rPr>
          <w:sz w:val="32"/>
          <w:szCs w:val="32"/>
        </w:rPr>
        <w:t>在电影和电视剧中，尤其是在动画作品中，“语义错误”指的是演员或配音师没有按照剧本发声，或与镜头内容不符的情形。这可能包括但不限于台词漏报、错位发声、表情与台词冲突等。在某些情况下，这种失误可以被视作一种幽默或者戏谑，但更多时候，它会打断观众沉浸式体验，使得整部作品失去原本预期的效果。</w:t>
      </w:r>
      <w:r>
        <w:rPr>
          <w:sz w:val="32"/>
          <w:szCs w:val="32"/>
        </w:rPr>
        <w:t>&lt;/p&gt;&lt;p&gt;&lt;img src="/static-img/Dzyl0LVkgqjgbHtin3YOusHyLiHmp9dWHPaP6NWlQCEzGMVScOFyqurLhyAeM_YTdEb5ZPd4gz2rZVN4_anz2sM77QOHM3Svmf1RZx1ol8VB37vtGmXGWojMuc6BC5LL17J35biwvxdjp0J6DZhC5g.jpg"&gt;&lt;/p&gt;&lt;p&gt;</w:t>
      </w:r>
      <w:r>
        <w:rPr>
          <w:sz w:val="32"/>
          <w:szCs w:val="32"/>
        </w:rPr>
        <w:t>二、未增删的情感深度</w:t>
      </w:r>
      <w:r>
        <w:rPr>
          <w:sz w:val="32"/>
          <w:szCs w:val="32"/>
        </w:rPr>
        <w:t>&lt;/p&gt;&lt;p&gt;</w:t>
      </w:r>
      <w:r>
        <w:rPr>
          <w:sz w:val="32"/>
          <w:szCs w:val="32"/>
        </w:rPr>
        <w:t>面对这样一个问题，我们可以从另外一个角度来看待这个话题：即使存在这些“语义错误”，为什么一些动漫作品依然能够吸引大量粉丝，并且获得巨大的成功？答案之一就在于它们所传达的情感深度和故事逻辑上所表现出的完整性。</w:t>
      </w:r>
      <w:r>
        <w:rPr>
          <w:sz w:val="32"/>
          <w:szCs w:val="32"/>
        </w:rPr>
        <w:t>&lt;/p&gt;&lt;p&gt;&lt;img src="/static-img/HPsfRI_SjCBaiqxbWkVf-MHyLiHmp9dWHPaP6NWlQCEzGMVScOFyqurLhyAeM_YTdEb5ZPd4gz2rZVN4_anz2sM77QOHM3Svmf1RZx1ol8VB37vtGmXGWojMuc6BC5LL17J35biwvxdjp0J6DZhC5g.jpg"&gt;&lt;/p&gt;&lt;p&gt;</w:t>
      </w:r>
      <w:r>
        <w:rPr>
          <w:sz w:val="32"/>
          <w:szCs w:val="32"/>
        </w:rPr>
        <w:t>尽管有时由于各种原因（如节目制作紧张、资源有限等），有些关键场景可能因为时间压力而出现台词漏报。但即便如此，如果这类情形并未影响到整体叙事线条，那么这样的作品仍旧能够展现出高度成熟和专业水准。这也正是我们说的“未增删”的概念：即使有不足之处，但总体来说，它们并不会削弱原有的情感表达，而只是给人一种更加真实的人际互动感觉。</w:t>
      </w:r>
      <w:r>
        <w:rPr>
          <w:sz w:val="32"/>
          <w:szCs w:val="32"/>
        </w:rPr>
        <w:t>&lt;/p&gt;&lt;p&gt;</w:t>
      </w:r>
      <w:r>
        <w:rPr>
          <w:sz w:val="32"/>
          <w:szCs w:val="32"/>
        </w:rPr>
        <w:t>三、角色发展与语言交流</w:t>
      </w:r>
      <w:r>
        <w:rPr>
          <w:sz w:val="32"/>
          <w:szCs w:val="32"/>
        </w:rPr>
        <w:t>&lt;/p&gt;&lt;p&gt;&lt;img src="/static-img/9_81pkNCbmlZzgzctoJ0DsHyLiHmp9dWHPaP6NWlQCEzGMVScOFyqurLhyAeM_YTdEb5ZPd4gz2rZVN4_anz2sM77QOHM3Svmf1RZx1ol8VB37vtGmXGWojMuc6BC5LL17J35biwvxdjp0J6DZhC5g.jpg"&gt;&lt;/p&gt;&lt;p&gt;</w:t>
      </w:r>
      <w:r>
        <w:rPr>
          <w:sz w:val="32"/>
          <w:szCs w:val="32"/>
        </w:rPr>
        <w:t>在许多经典动漫系列中，可以看到通过角色之间复杂语言交流来塑造人物特质的一个鲜明例子。例如，《金色琴弦》中的男主角四月十日，他最初以自我为中心而显得冷酷无情，但随着故事的推进，他开始逐渐展露出内心的脆弱以及他对于音乐及人生的热爱。他的言行举止都显示出了一个既坚强又温柔的人物轮廓，这正是通过正确处理语言元素实现的一种艺术表现形式。</w:t>
      </w:r>
      <w:r>
        <w:rPr>
          <w:sz w:val="32"/>
          <w:szCs w:val="32"/>
        </w:rPr>
        <w:t>&lt;/p&gt;&lt;p&gt;</w:t>
      </w:r>
      <w:r>
        <w:rPr>
          <w:sz w:val="32"/>
          <w:szCs w:val="32"/>
        </w:rPr>
        <w:t>相比之下，当这些角色间发生了一些小小的“语义错误”时，即便这些不是故意设计好的艺术手法，它们也有助于增加整个影片或漫画独到的魅力，使其变得更具亲切感，同时也让观众产生共鸣，因为他们能直接从那些小细节中感到每个角色的真实存在。</w:t>
      </w:r>
      <w:r>
        <w:rPr>
          <w:sz w:val="32"/>
          <w:szCs w:val="32"/>
        </w:rPr>
        <w:t>&lt;/p&gt;&lt;p&gt;&lt;img src="/static-img/s5a8gX6LO3eToZkPM0CVh8HyLiHmp9dWHPaP6NWlQCEzGMVScOFyqurLhyAeM_YTdEb5ZPd4gz2rZVN4_anz2sM77QOHM3Svmf1RZx1ol8VB37vtGmXGWojMuc6BC5LL17J35biwvxdjp0J6DZhC5g.jpg"&gt;&lt;/p&gt;&lt;p&gt;</w:t>
      </w:r>
      <w:r>
        <w:rPr>
          <w:sz w:val="32"/>
          <w:szCs w:val="32"/>
        </w:rPr>
        <w:t>四、结论</w:t>
      </w:r>
      <w:r>
        <w:rPr>
          <w:sz w:val="32"/>
          <w:szCs w:val="32"/>
        </w:rPr>
        <w:t>&lt;/p&gt;&lt;p&gt;</w:t>
      </w:r>
      <w:r>
        <w:rPr>
          <w:sz w:val="32"/>
          <w:szCs w:val="32"/>
        </w:rPr>
        <w:t>综上所述，“语义错误”虽然是一种常见的问题，但是当它被巧妙地利用，并且没有过多干扰原有的叙事结构时，就能成为提高作品生命力的有效工具。而那些能够恰到好处地运用这一策略，以此来丰富各个角色的内涵，从而提升整个工作品质——这是我们所称呼做</w:t>
      </w:r>
      <w:r>
        <w:rPr>
          <w:sz w:val="32"/>
          <w:szCs w:val="32"/>
        </w:rPr>
        <w:t>&amp;#34;</w:t>
      </w:r>
      <w:r>
        <w:rPr>
          <w:sz w:val="32"/>
          <w:szCs w:val="32"/>
        </w:rPr>
        <w:t>未增删</w:t>
      </w:r>
      <w:r>
        <w:rPr>
          <w:sz w:val="32"/>
          <w:szCs w:val="32"/>
        </w:rPr>
        <w:t>&amp;#34;</w:t>
      </w:r>
      <w:r>
        <w:rPr>
          <w:sz w:val="32"/>
          <w:szCs w:val="32"/>
        </w:rPr>
        <w:t>的情况。当一部优秀的动漫能避免大规模改编，却仍然保持了高水平的话剧化处理，那么它就已经证明自己拥有足够高超的心智战术，在挑战人类认知边界方面取得了显著成就。此外，对于观众来说，他们通常更倾向于欣赏那些完美无缺的小确幸，而非严格意义上的完美呈现。如果你发现你的喜欢的一部《攻壳机 动 漫》的某个场景里突然跳跃到了后续几集，你可能会觉得那段插入非常自然，有时候甚至比原计划要更加触及心灵深处，所以记住，不管是在哪个版本观看，只要讲述的手法充满智慧，即使偶尔有一两个遗珠晨光也是值得珍惜的事情。</w:t>
      </w:r>
      <w:r>
        <w:rPr>
          <w:sz w:val="32"/>
          <w:szCs w:val="32"/>
        </w:rPr>
        <w:t>&lt;/p&gt;&lt;p&gt;&lt;a href = "/doc/428651-</w:t>
      </w:r>
      <w:r>
        <w:rPr>
          <w:sz w:val="32"/>
          <w:szCs w:val="32"/>
        </w:rPr>
        <w:t>错综复杂的世界语义错误动漫中未增删的情感深度</w:t>
      </w:r>
      <w:r>
        <w:rPr>
          <w:sz w:val="32"/>
          <w:szCs w:val="32"/>
        </w:rPr>
        <w:t>.doc" rel="alternate" download="428651-</w:t>
      </w:r>
      <w:r>
        <w:rPr>
          <w:sz w:val="32"/>
          <w:szCs w:val="32"/>
        </w:rPr>
        <w:t>错综复杂的世界语义错误动漫中未增删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