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慕南希仙侠世界中的浪漫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仙侠世界中，陆北辰和慕南希的故事又被传唱了起來。他们的爱情，如同星辰一般璀璨，却也如同云烟般飘渺。</w:t>
      </w:r>
      <w:r>
        <w:rPr>
          <w:sz w:val="32"/>
          <w:szCs w:val="32"/>
        </w:rPr>
        <w:t>&lt;/p&gt;&lt;p&gt;&lt;img src="/static-img/k91A73mWsZQX0veVYdbDNOeELVroEOJg3bK3FSOPipQpyfNrc49AHfYTzZc33FcE.png"&gt;&lt;/p&gt;&lt;p&gt;</w:t>
      </w:r>
      <w:r>
        <w:rPr>
          <w:sz w:val="32"/>
          <w:szCs w:val="32"/>
        </w:rPr>
        <w:t>他们是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年代，陆北辰是一位身怀绝技、气质非凡的剑客，而慕南希则是一位温婉而又神秘的女巫。在这个充满魔法与幻想的时代，他们各自走上了不同的道路，但命运却似乎早已安排好了他们相遇的一天。</w:t>
      </w:r>
      <w:r>
        <w:rPr>
          <w:sz w:val="32"/>
          <w:szCs w:val="32"/>
        </w:rPr>
        <w:t>&lt;/p&gt;&lt;p&gt;&lt;img src="/static-img/4ktvQOZFG6aptVG2_UbXnOeELVroEOJg3bK3FSOPipQpyfNrc49AHfYTzZc33FcE.jpeg"&gt;&lt;/p&gt;&lt;p&gt;</w:t>
      </w:r>
      <w:r>
        <w:rPr>
          <w:sz w:val="32"/>
          <w:szCs w:val="32"/>
        </w:rPr>
        <w:t>陆北辰：剑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手持长剑，一往无前，在江湖上游走。他不仅武功高强，更有着一颗纯洁的心，他只愿为正义而战，不求名利，只为了让世界更加和平安宁。在他的心中，有着一个梦想，那就是找到那个能够理解自己的人，那个人能看到他的内心深处，从不将他当作普通人看待。</w:t>
      </w:r>
      <w:r>
        <w:rPr>
          <w:sz w:val="32"/>
          <w:szCs w:val="32"/>
        </w:rPr>
        <w:t>&lt;/p&gt;&lt;p&gt;&lt;img src="/static-img/E1RHpMXBwdkHqGUihMJ_pOeELVroEOJg3bK3FSOPipQpyfNrc49AHfYTzZc33FcE.jpeg"&gt;&lt;/p&gt;&lt;p&gt;</w:t>
      </w:r>
      <w:r>
        <w:rPr>
          <w:sz w:val="32"/>
          <w:szCs w:val="32"/>
        </w:rPr>
        <w:t>慕南希：药草界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治愈一切疾病、解开所有困境的秘方。她总是在静谧的小屋里研制各种药剂，每一次实验都可能带来新的发现。她的目光深邃，她的心灵深不可测。但是，她也有自己的梦想，那便是找到可以陪伴她到永远的人，因为只有这样，她才能真正地放下防备，用真诚去爱一个人。</w:t>
      </w:r>
      <w:r>
        <w:rPr>
          <w:sz w:val="32"/>
          <w:szCs w:val="32"/>
        </w:rPr>
        <w:t>&lt;/p&gt;&lt;p&gt;&lt;img src="/static-img/0miP32f2k_LXxOn2FKaf1ueELVroEOJg3bK3FSOPipQpyfNrc49AHfYTzZc33FcE.jpg"&gt;&lt;/p&gt;&lt;p&gt;</w:t>
      </w:r>
      <w:r>
        <w:rPr>
          <w:sz w:val="32"/>
          <w:szCs w:val="32"/>
        </w:rPr>
        <w:t>是什么促使他们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荒凉的小镇上，陆北辰得知了一条消息——这里有一种无法治愈的大病，这种病甚至连仙医也不敢接近。这份消息触动了他的心，他决定亲自探索这背后的原因。当他抵达小镇时，他并没有想到会见到慕南希，而是在她的小屋里找到了治疗方法。</w:t>
      </w:r>
      <w:r>
        <w:rPr>
          <w:sz w:val="32"/>
          <w:szCs w:val="32"/>
        </w:rPr>
        <w:t>&lt;/p&gt;&lt;p&gt;&lt;img src="/static-img/gnIqZ3tFoKQSAVDwl__sTueELVroEOJg3bK3FSOPipQpyfNrc49AHfYTzZc33FcE.jpeg"&gt;&lt;/p&gt;&lt;p&gt;</w:t>
      </w:r>
      <w:r>
        <w:rPr>
          <w:sz w:val="32"/>
          <w:szCs w:val="32"/>
        </w:rPr>
        <w:t>那个夜晚，他们第一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月黑风高的时候，两人各自独自一人站在窗前望着星空。陆北辰突然听到了一阵轻柔的声音，是慕南希在低语。她说：“我知道你在这里。”随后，她慢慢地靠近了他。在那一刻，他们之间好像有什么东西发生了变化，也许只是对方眼中的闪光，让彼此感到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携手渡过难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面对何种艰险，他们总是紧紧相依。每当有危机降临，他们都会联手解决问题。而最终，当整个仙侠世界面临巨大的威胁时，他们两人的名字成为了传奇。一场惊天动地的大战中，陆北辰牺牲自己保护了慕南希，而她用最后一点力量帮助众人击败敌人，将胜利之果献给仍然战斗中的英雄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遗言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即将消逝之前，慕南希向大家讲述了一段关于两人未完成的事业，以及未来要实现的事情。她告诉大家，即使我们已经离世，但我们的精神将永远活下去，我们所做的一切都不会白费，因为它影响到了你们每一个人。而且，如果你们还有勇气继续前行，那么我们就成功地把希望留给了你们，并且请记住，无论未来多么艰难，都不要忘记我们的故事，以及我们所坚守的话语——“勇敢生活于永恒”。</w:t>
      </w:r>
      <w:r>
        <w:rPr>
          <w:sz w:val="32"/>
          <w:szCs w:val="32"/>
        </w:rPr>
        <w:t>&lt;/p&gt;&lt;p&gt;&lt;a href = "/doc/428512-</w:t>
      </w:r>
      <w:r>
        <w:rPr>
          <w:sz w:val="32"/>
          <w:szCs w:val="32"/>
        </w:rPr>
        <w:t>陆北辰慕南希仙侠世界中的浪漫传奇</w:t>
      </w:r>
      <w:r>
        <w:rPr>
          <w:sz w:val="32"/>
          <w:szCs w:val="32"/>
        </w:rPr>
        <w:t>.doc" rel="alternate" download="428512-</w:t>
      </w:r>
      <w:r>
        <w:rPr>
          <w:sz w:val="32"/>
          <w:szCs w:val="32"/>
        </w:rPr>
        <w:t>陆北辰慕南希仙侠世界中的浪漫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