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人的香气你看起来好像很好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正文：</w:t>
      </w:r>
      <w:r>
        <w:rPr>
          <w:sz w:val="32"/>
          <w:szCs w:val="32"/>
        </w:rPr>
        <w:t xml:space="preserve">&lt;/p&gt;&lt;p&gt;&lt;img src="/static-img/WNHsavvNnhUhFa343k4ORikAHQipX0e758uj-mPG_LOg4lBYBoqUXTJlCNg-CO_9.jpg"&gt;&lt;/p&gt;&lt;p&gt;1. </w:t>
      </w:r>
      <w:r>
        <w:rPr>
          <w:sz w:val="32"/>
          <w:szCs w:val="32"/>
        </w:rPr>
        <w:t>食物的诱惑力</w:t>
      </w:r>
      <w:r>
        <w:rPr>
          <w:sz w:val="32"/>
          <w:szCs w:val="32"/>
        </w:rPr>
        <w:t>&lt;/p&gt;&lt;p&gt;</w:t>
      </w:r>
      <w:r>
        <w:rPr>
          <w:sz w:val="32"/>
          <w:szCs w:val="32"/>
        </w:rPr>
        <w:t>在这个纷繁复杂的世界里，食物不仅仅是为了满足身体的生理需求，它更是一种情感上的慰藉。无论是家常菜肴还是高级餐厅精致点心，每一种食物都蕴含着独特的风味和故事。就如同一位美丽女孩，她看起来好像很好吃，这句话不仅表达了对她的赞赏，也隐喻了食物带给我们的满足和快乐。</w:t>
      </w:r>
      <w:r>
        <w:rPr>
          <w:sz w:val="32"/>
          <w:szCs w:val="32"/>
        </w:rPr>
        <w:t xml:space="preserve">&lt;/p&gt;&lt;p&gt;&lt;img src="/static-img/sze8crhBCKhtVqskd4Nd8ikAHQipX0e758uj-mPG_LO4WlfjeBLKgpnWENWqQLOV2Z9J8eOA2mpo-GC9O9WgVO0gnAP0lKJjZFIhvRnTaYYr5oBoIAEHm36jTXnCCwDHw2y_RYGG3P-cuWMj0C6AxUy44OJ3ogbi2fdjDM5TSUDOyzvFvGNnDOsgJ9eNkqYYe1-pPSvZVSW5bTpSd7rH09BS-Qq1kxmUiZy2wmd3xgk.jpg"&gt;&lt;/p&gt;&lt;p&gt;2. </w:t>
      </w:r>
      <w:r>
        <w:rPr>
          <w:sz w:val="32"/>
          <w:szCs w:val="32"/>
        </w:rPr>
        <w:t>视觉与嗅觉的交响</w:t>
      </w:r>
      <w:r>
        <w:rPr>
          <w:sz w:val="32"/>
          <w:szCs w:val="32"/>
        </w:rPr>
        <w:t>&lt;/p&gt;&lt;p&gt;</w:t>
      </w:r>
      <w:r>
        <w:rPr>
          <w:sz w:val="32"/>
          <w:szCs w:val="32"/>
        </w:rPr>
        <w:t>当我们看到一道漂亮得让人垂涎三尺的菜肴时，视觉上的冲击往往会触发我们的味蕾，让我们产生强烈的食欲。这就是为什么人们说“眼香”，因为视觉上所呈现出来的情景能够极大地提高我们对某种食物品质的认知和喜爱。这种心理作用，在营销中被广泛运用，比如在超市展示区布置美观的大型水果或烘焙食品。</w:t>
      </w:r>
      <w:r>
        <w:rPr>
          <w:sz w:val="32"/>
          <w:szCs w:val="32"/>
        </w:rPr>
        <w:t xml:space="preserve">&lt;/p&gt;&lt;p&gt;&lt;img src="/static-img/s8vwSGrrurgTRMXw0YRH9CkAHQipX0e758uj-mPG_LO4WlfjeBLKgpnWENWqQLOV2Z9J8eOA2mpo-GC9O9WgVO0gnAP0lKJjZFIhvRnTaYYr5oBoIAEHm36jTXnCCwDHw2y_RYGG3P-cuWMj0C6AxUy44OJ3ogbi2fdjDM5TSUDOyzvFvGNnDOsgJ9eNkqYYe1-pPSvZVSW5bTpSd7rH09BS-Qq1kxmUiZy2wmd3xgk.jpg"&gt;&lt;/p&gt;&lt;p&gt;3. </w:t>
      </w:r>
      <w:r>
        <w:rPr>
          <w:sz w:val="32"/>
          <w:szCs w:val="32"/>
        </w:rPr>
        <w:t>香气与记忆相连</w:t>
      </w:r>
      <w:r>
        <w:rPr>
          <w:sz w:val="32"/>
          <w:szCs w:val="32"/>
        </w:rPr>
        <w:t>&lt;/p&gt;&lt;p&gt;</w:t>
      </w:r>
      <w:r>
        <w:rPr>
          <w:sz w:val="32"/>
          <w:szCs w:val="32"/>
        </w:rPr>
        <w:t>香气是连接味道与记忆的一座桥梁。当你走进一个熟悉的小店，那股熟悉而舒缓的地道香气就会迅速唤醒你的记忆，就像回到那个温暖而安全的地方。你可能会想起那次特殊的人际互动或者某个特别的情节，而这背后，就是那份难以忘怀的心情，与之相伴的是一种无法言说的满足感。所以，当有人说“你看起来好像很好吃”，其实是在赞扬你的外表，但也隐含了一种期待，那就是希望通过品尝来体验到那种由内而外散发出的幸福。</w:t>
      </w:r>
      <w:r>
        <w:rPr>
          <w:sz w:val="32"/>
          <w:szCs w:val="32"/>
        </w:rPr>
        <w:t xml:space="preserve">&lt;/p&gt;&lt;p&gt;&lt;img src="/static-img/Ttcp9MqcZ00gk0oBAGFLLCkAHQipX0e758uj-mPG_LO4WlfjeBLKgpnWENWqQLOV2Z9J8eOA2mpo-GC9O9WgVO0gnAP0lKJjZFIhvRnTaYYr5oBoIAEHm36jTXnCCwDHw2y_RYGG3P-cuWMj0C6AxUy44OJ3ogbi2fdjDM5TSUDOyzvFvGNnDOsgJ9eNkqYYe1-pPSvZVSW5bTpSd7rH09BS-Qq1kxmUiZy2wmd3xgk.jpg"&gt;&lt;/p&gt;&lt;p&gt;4. </w:t>
      </w:r>
      <w:r>
        <w:rPr>
          <w:sz w:val="32"/>
          <w:szCs w:val="32"/>
        </w:rPr>
        <w:t>食材选用与烹饪技艺</w:t>
      </w:r>
      <w:r>
        <w:rPr>
          <w:sz w:val="32"/>
          <w:szCs w:val="32"/>
        </w:rPr>
        <w:t>&lt;/p&gt;&lt;p&gt;</w:t>
      </w:r>
      <w:r>
        <w:rPr>
          <w:sz w:val="32"/>
          <w:szCs w:val="32"/>
        </w:rPr>
        <w:t>好的食材总是第一步要紧。在选择蔬菜、肉类甚至调料时，我们应该考虑它们本身即有的天然风味，以及它们如何能被合理搭配，使得最终制作出的料理更加出色。而烹饪技艺则决定了这些原材料能否被完美地展现出来。每一次下厨都是艺术创作的一部分，无论是否自信，都需要不断学习和实践，以达到既美观又可口这一双重目标。</w:t>
      </w:r>
      <w:r>
        <w:rPr>
          <w:sz w:val="32"/>
          <w:szCs w:val="32"/>
        </w:rPr>
        <w:t xml:space="preserve">&lt;/p&gt;&lt;p&gt;&lt;img src="/static-img/_8uCUwZPcUcO4QTrxLx3UikAHQipX0e758uj-mPG_LO4WlfjeBLKgpnWENWqQLOV2Z9J8eOA2mpo-GC9O9WgVO0gnAP0lKJjZFIhvRnTaYYr5oBoIAEHm36jTXnCCwDHw2y_RYGG3P-cuWMj0C6AxUy44OJ3ogbi2fdjDM5TSUDOyzvFvGNnDOsgJ9eNkqYYe1-pPSvZVSW5bTpSd7rH09BS-Qq1kxmUiZy2wmd3xgk.jpg"&gt;&lt;/p&gt;&lt;p&gt;5. </w:t>
      </w:r>
      <w:r>
        <w:rPr>
          <w:sz w:val="32"/>
          <w:szCs w:val="32"/>
        </w:rPr>
        <w:t>健康饮食中的平衡概念</w:t>
      </w:r>
      <w:r>
        <w:rPr>
          <w:sz w:val="32"/>
          <w:szCs w:val="32"/>
        </w:rPr>
        <w:t>&lt;/p&gt;&lt;p&gt;</w:t>
      </w:r>
      <w:r>
        <w:rPr>
          <w:sz w:val="32"/>
          <w:szCs w:val="32"/>
        </w:rPr>
        <w:t>现代生活下的健康饮食已经成为许多人的追求之一。但这并不意味着要放弃那些令人垂涎三尺的小吃，只不过需要学会适度享受，同时注意均衡摄入各类营养素。此刻，如果有人评价：“你看起来好像很好吃”，那么他可能是在暗示，你身上散发出的是一种健康活力的光芒，而不是过分油腻或肥胖。这也是今天社会普遍提倡的一个重要概念——健康生活方式，是不是可以从简单的事例中找到答案？</w:t>
      </w:r>
      <w:r>
        <w:rPr>
          <w:sz w:val="32"/>
          <w:szCs w:val="32"/>
        </w:rPr>
        <w:t xml:space="preserve">&lt;/p&gt;&lt;p&gt;6. </w:t>
      </w:r>
      <w:r>
        <w:rPr>
          <w:sz w:val="32"/>
          <w:szCs w:val="32"/>
        </w:rPr>
        <w:t>文化传承中的馔事趣闻</w:t>
      </w:r>
      <w:r>
        <w:rPr>
          <w:sz w:val="32"/>
          <w:szCs w:val="32"/>
        </w:rPr>
        <w:t>&lt;/p&gt;&lt;p&gt;</w:t>
      </w:r>
      <w:r>
        <w:rPr>
          <w:sz w:val="32"/>
          <w:szCs w:val="32"/>
        </w:rPr>
        <w:t>不同的文化有着不同的饮食习惯，其中有些习俗早已成为了文化遗产，如中国的大年夜饭、印度祭祀时用的奢华佳肴等。在这样的背景下，“你看起来好像很好吃”不再只是单纯的话语，而是一个深层次文化交流和理解的手段。如果一个地方的人能够将他们自己的特色菜肴展示给别人，他们同时也在分享自己的历史和价值观念，这样做，不但丰富了彼此之间的人际关系，还增添了一份来自不同文化角色的丰富多彩性。</w:t>
      </w:r>
      <w:r>
        <w:rPr>
          <w:sz w:val="32"/>
          <w:szCs w:val="32"/>
        </w:rPr>
        <w:t>&lt;/p&gt;&lt;p&gt;</w:t>
      </w:r>
      <w:r>
        <w:rPr>
          <w:sz w:val="32"/>
          <w:szCs w:val="32"/>
        </w:rPr>
        <w:t>结尾：</w:t>
      </w:r>
      <w:r>
        <w:rPr>
          <w:sz w:val="32"/>
          <w:szCs w:val="32"/>
        </w:rPr>
        <w:t>&lt;/p&gt;&lt;p&gt;</w:t>
      </w:r>
      <w:r>
        <w:rPr>
          <w:sz w:val="32"/>
          <w:szCs w:val="32"/>
        </w:rPr>
        <w:t>在这个充斥着各种信息、刺激性的时代，“你看起来好像很好吃”的话语，不管它源自何方，都像是送给我们温柔抚慰的一滴甘露，它告诉我们，即便是在忙碌且快节奏的地球上，仍旧有空间去享受生命中最简单却又最珍贵的事物——美妙的感觉以及它所带来的欢愉。那时候，我们才真正明白什么叫做“生活”吧。而对于那些愿意用心去欣赏并体验这些小确幸的人来说，他们真的值得所有人的赞赏，因为他们知道怎样才能让自己变得既迷人又吸引他人。这一切，从一句简单的话开始：“你看起来好像很好吃。”</w:t>
      </w:r>
      <w:r>
        <w:rPr>
          <w:sz w:val="32"/>
          <w:szCs w:val="32"/>
        </w:rPr>
        <w:t>&lt;/p&gt;&lt;p&gt;&lt;a href = "/doc/428397-</w:t>
      </w:r>
      <w:r>
        <w:rPr>
          <w:sz w:val="32"/>
          <w:szCs w:val="32"/>
        </w:rPr>
        <w:t>诱人的香气你看起来好像很好吃</w:t>
      </w:r>
      <w:r>
        <w:rPr>
          <w:sz w:val="32"/>
          <w:szCs w:val="32"/>
        </w:rPr>
        <w:t>.doc" rel="alternate" download="428397-</w:t>
      </w:r>
      <w:r>
        <w:rPr>
          <w:sz w:val="32"/>
          <w:szCs w:val="32"/>
        </w:rPr>
        <w:t>诱人的香气你看起来好像很好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