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我是如何在暑假里把一整本书读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全文阅读，我是如何在暑假里把一整本书读完的</w:t>
      </w:r>
      <w:r>
        <w:rPr>
          <w:sz w:val="32"/>
          <w:szCs w:val="32"/>
        </w:rPr>
        <w:t>&lt;/p&gt;&lt;p&gt;&lt;img src="/static-img/1XrKNaI_j5OpH2X0zbaYayfpGwMDIajmlqd9cUMgNGZlG7e6CwXsdjOo96blaQt0.jpg"&gt;&lt;/p&gt;&lt;p&gt;</w:t>
      </w:r>
      <w:r>
        <w:rPr>
          <w:sz w:val="32"/>
          <w:szCs w:val="32"/>
        </w:rPr>
        <w:t>记得那是一个炎热的午后，阳光透过窗户斜射进来，让我感到一股无比的懒散。正当我准备躺在沙发上打盹儿时，一本厚厚的书籍却不经意间吸引了我的目光。那是一本《海底两万里》——我买回家的第一天就被它深深吸引，但因为各种原因一直没有开始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我越来越难以忍受外面的酷暑，而这座小小的房间仿佛成为了避暑胜地。于是，忽而今夏，全文阅读成了我的唯一选择。我拿起那本书，用手指轻轻触碰封面，那熟悉的文字和精致的小图案仿佛在诉说着一个遥远而神秘的地方。</w:t>
      </w:r>
      <w:r>
        <w:rPr>
          <w:sz w:val="32"/>
          <w:szCs w:val="32"/>
        </w:rPr>
        <w:t>&lt;/p&gt;&lt;p&gt;&lt;img src="/static-img/T-NZn6VD3DHxcmL7MjnBCifpGwMDIajmlqd9cUMgNGZ-FHu0D0POlpXTUjY6EY8eFGQvhrE0mJWsPd11RvTFjCK6Drz8TeEkVXzERF0nTEndqxAN7K6i8R0f0RDCVG2UIOWnR56yxOPn2OQ5aMoksD-NbP-19wv25PytBzyXR9I.jpg"&gt;&lt;/p&gt;&lt;p&gt;</w:t>
      </w:r>
      <w:r>
        <w:rPr>
          <w:sz w:val="32"/>
          <w:szCs w:val="32"/>
        </w:rPr>
        <w:t>首先，它让我逃离了这个闷热无边的大气层，带我穿越到了大海之中，那里的风浪与太阳下闪耀的地平线，让人不禁心生向往。在那里，有着奇异生物、未知岛屿以及人类勇敢探索的心灵体验，这一切都让我的想象力得到了极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教会了我关于友谊与牺牲、科学知识与冒险精神的一切。这不是一般意义上的学习，而是在一种特殊的情境下，不经意间学会了一种生活态度，即使是在最为困苦或孤独的时候，也要坚持自己的梦想和追求。</w:t>
      </w:r>
      <w:r>
        <w:rPr>
          <w:sz w:val="32"/>
          <w:szCs w:val="32"/>
        </w:rPr>
        <w:t>&lt;/p&gt;&lt;p&gt;&lt;img src="/static-img/EttJZbFa2JsOJUPUpw1nRifpGwMDIajmlqd9cUMgNGZ-FHu0D0POlpXTUjY6EY8eFGQvhrE0mJWsPd11RvTFjCK6Drz8TeEkVXzERF0nTEndqxAN7K6i8R0f0RDCVG2UIOWnR56yxOPn2OQ5aMoksD-NbP-19wv25PytBzyXR9I.jpg"&gt;&lt;/p&gt;&lt;p&gt;</w:t>
      </w:r>
      <w:r>
        <w:rPr>
          <w:sz w:val="32"/>
          <w:szCs w:val="32"/>
        </w:rPr>
        <w:t>然而，在这段时间内，最重要的是，它帮助我认识到自己其实也可以像主人公一样去探索世界，无论是虚拟还是现实中的世界，只要有勇气和决心，就没有什么是不可能完成的事情。这让我对未来充满期待，同时也激励自己继续前行，无论遇到多大的挑战，都能保持那种最初接触书籍时所感受到的纯粹喜悦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那份闲暇时光降临，我们常常会发现隐藏于其中的一个巨大宝藏——即那些我们曾经忽略或未曾注意到的可能性。而对于每一次全文阅读，这个过程都像是打开了一扇新的大门，让我们的思想飞跃进入另一个世界，与新的故事共舞，并且从中获得无限启示。</w:t>
      </w:r>
      <w:r>
        <w:rPr>
          <w:sz w:val="32"/>
          <w:szCs w:val="32"/>
        </w:rPr>
        <w:t>&lt;/p&gt;&lt;p&gt;&lt;img src="/static-img/bqpxfqKI8y9G7ra6kpkfTyfpGwMDIajmlqd9cUMgNGZ-FHu0D0POlpXTUjY6EY8eFGQvhrE0mJWsPd11RvTFjCK6Drz8TeEkVXzERF0nTEndqxAN7K6i8R0f0RDCVG2UIOWnR56yxOPn2OQ5aMoksD-NbP-19wv25PytBzyXR9I.jpg"&gt;&lt;/p&gt;&lt;p&gt;&lt;a href = "/doc/428381-</w:t>
      </w:r>
      <w:r>
        <w:rPr>
          <w:sz w:val="32"/>
          <w:szCs w:val="32"/>
        </w:rPr>
        <w:t>忽而今夏全文阅读我是如何在暑假里把一整本书读完的</w:t>
      </w:r>
      <w:r>
        <w:rPr>
          <w:sz w:val="32"/>
          <w:szCs w:val="32"/>
        </w:rPr>
        <w:t>.doc" rel="alternate" download="428381-</w:t>
      </w:r>
      <w:r>
        <w:rPr>
          <w:sz w:val="32"/>
          <w:szCs w:val="32"/>
        </w:rPr>
        <w:t>忽而今夏全文阅读我是如何在暑假里把一整本书读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