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原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教育下的成长透过日常教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教育下的成长：透过日常教训的智慧</w:t>
      </w:r>
      <w:r>
        <w:rPr>
          <w:sz w:val="32"/>
          <w:szCs w:val="32"/>
        </w:rPr>
        <w:t>&lt;/p&gt;&lt;p&gt;&lt;img src="/static-img/InAIXKNZHw0T5WpAgAP6kF-6JpAA-LbsOOkzY_jXN3GXoanUTd2cZlaGoMVkdnjl.jpg"&gt;&lt;/p&gt;&lt;p&gt;</w:t>
      </w:r>
      <w:r>
        <w:rPr>
          <w:sz w:val="32"/>
          <w:szCs w:val="32"/>
        </w:rPr>
        <w:t>在这个快速发展的时代，传统教育方式被现代化、科技化的教学模式所取代。然而，家风教育作为一种非正式但深刻影响孩子成长的心灵栋梁，却依然不容忽视。每天都被家主教训原文免费阅读，不仅是学习知识，更是一种培养人格和品德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庭中最基本的情感联系开始谈起。在中国文化中，尊亲爱师是我们社会的一大美德，每个孩子都是通过与父母、老师之间的情感交流而成长起来。这些情感联系为孩子提供了一个安全稳定的环境，让他们能够在不害怕批评或拒绝的情况下，自由地表达自己的想法和行为，从而促进自我认知和自我修正。</w:t>
      </w:r>
      <w:r>
        <w:rPr>
          <w:sz w:val="32"/>
          <w:szCs w:val="32"/>
        </w:rPr>
        <w:t>&lt;/p&gt;&lt;p&gt;&lt;img src="/static-img/jAoCyUEoufl9Tl3JcSV-sl-6JpAA-LbsOOkzY_jXN3GRCWCbBqZLb09DLgtb3vaBKfPuw0OYvTDSkiOPU4FEnJ2GGunnoaxu9DgHyWRq3qLoOgCZ3Gab1nqpZpsbCIegzI78waJU6zyzOQ9hPSamcuHy7XG5gL5Iuschz2TKWpQ.jpg"&gt;&lt;/p&gt;&lt;p&gt;</w:t>
      </w:r>
      <w:r>
        <w:rPr>
          <w:sz w:val="32"/>
          <w:szCs w:val="32"/>
        </w:rPr>
        <w:t>例如，有一位名叫李明的小男孩，他总喜欢随意捡拾别人的物品玩耍，这让他的父母感到非常烦恼。在一次家庭会议上，他们决定采取一种更有建设性的方法来解决这个问题。当李明再次捡拾东西时，他父亲温柔地告诉他：“你知道吗，当我们把别人的东西拿去用的时候，就好像是在说‘这件东西比你还重要’？这样对别人来说会很失礼，也许他们会觉得你不尊重他们。”这样的解释帮助李明理解了自己的行为可能给他人带来的影响，从而学会了珍惜自己拥有的，并且学会了如何更好地与周围的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天都被家主教训原文免费阅读也是一个重要的环节。通过阅读经典书籍，如《三字经》、《百家姓》，孩子们能够了解到中华民族几千年的历史文化背景，以及传统道德观念。这有助于形成正确的人生观价值观，使之在未来的道路上能更加坚定方向，不偏离正道。</w:t>
      </w:r>
      <w:r>
        <w:rPr>
          <w:sz w:val="32"/>
          <w:szCs w:val="32"/>
        </w:rPr>
        <w:t>&lt;/p&gt;&lt;p&gt;&lt;img src="/static-img/bo7QwYaWyEVfOYSJXB29WF-6JpAA-LbsOOkzY_jXN3GRCWCbBqZLb09DLgtb3vaBKfPuw0OYvTDSkiOPU4FEnJ2GGunnoaxu9DgHyWRq3qLoOgCZ3Gab1nqpZpsbCIegzI78waJU6zyzOQ9hPSamcuHy7XG5gL5Iuschz2TKWpQ.jpg"&gt;&lt;/p&gt;&lt;p&gt;</w:t>
      </w:r>
      <w:r>
        <w:rPr>
          <w:sz w:val="32"/>
          <w:szCs w:val="32"/>
        </w:rPr>
        <w:t>再者，在一些特殊情况下，比如考试成绩低迷或者言行不当时，家长也会利用读书来进行指导。例如，有个女孩因为考试成绩不好，而变得心灰意冷。她爸妈就要求她每天花时间读一些励志书籍，如《阿甘正传》等，以此激发她的斗志和信心。这不仅帮助她调整心态，还鼓励她面对挑战，从中学到了更多关于生活哲学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中的小事还是重大事件中，都需要不断学习和反思，这也是“每天都被家主教训原文免费阅读”这一主题体现出的另一个维度。在这种氛围中成长的人，对待困难总能找到出路，对待成功也不忘初心，从而成为一名真正具备责任感、勇气和智慧的人。</w:t>
      </w:r>
      <w:r>
        <w:rPr>
          <w:sz w:val="32"/>
          <w:szCs w:val="32"/>
        </w:rPr>
        <w:t>&lt;/p&gt;&lt;p&gt;&lt;img src="/static-img/i194T7faECaxfz9MTSdGOV-6JpAA-LbsOOkzY_jXN3GRCWCbBqZLb09DLgtb3vaBKfPuw0OYvTDSkiOPU4FEnJ2GGunnoaxu9DgHyWRq3qLoOgCZ3Gab1nqpZpsbCIegzI78waJU6zyzOQ9hPSamcuHy7XG5gL5Iuschz2TKWpQ.jpg"&gt;&lt;/p&gt;&lt;p&gt;</w:t>
      </w:r>
      <w:r>
        <w:rPr>
          <w:sz w:val="32"/>
          <w:szCs w:val="32"/>
        </w:rPr>
        <w:t>综上所述，“每天都被家主教训原文免费阅读”并不是简单的一句口号，它背后蕴含着深厚的文化底蕴和丰富的情感纽带，是我们共同向往的一个理想状态，也是每个人内心渴望实现的一个梦想。不论身处何种环境，只要坚持这种方式，即使是在快节奏、高压力的现代社会里，也能保持平衡，为自己注入必要的心灵力量，使之在复杂多变的世界中游刃有余。</w:t>
      </w:r>
      <w:r>
        <w:rPr>
          <w:sz w:val="32"/>
          <w:szCs w:val="32"/>
        </w:rPr>
        <w:t>&lt;/p&gt;&lt;p&gt;&lt;a href = "/doc/428328-</w:t>
      </w:r>
      <w:r>
        <w:rPr>
          <w:sz w:val="32"/>
          <w:szCs w:val="32"/>
        </w:rPr>
        <w:t>每天都被家主教训原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教育下的成长透过日常教训的智慧</w:t>
      </w:r>
      <w:r>
        <w:rPr>
          <w:sz w:val="32"/>
          <w:szCs w:val="32"/>
        </w:rPr>
        <w:t>.doc" rel="alternate" download="428328-</w:t>
      </w:r>
      <w:r>
        <w:rPr>
          <w:sz w:val="32"/>
          <w:szCs w:val="32"/>
        </w:rPr>
        <w:t>每天都被家主教训原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教育下的成长透过日常教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