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穿越时尚与教育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穿越时尚与教育的双重角色</w:t>
      </w:r>
      <w:r>
        <w:rPr>
          <w:sz w:val="32"/>
          <w:szCs w:val="32"/>
        </w:rPr>
        <w:t>&lt;/p&gt;&lt;p&gt;&lt;img src="/static-img/Wtvb1afOcvl3dHUjpqDTNPaVWYa_3KWeZNk9JzijUtPArZTId5xZkbkIJ5qmE-Mp.jpeg"&gt;&lt;/p&gt;&lt;p&gt;</w:t>
      </w:r>
      <w:r>
        <w:rPr>
          <w:sz w:val="32"/>
          <w:szCs w:val="32"/>
        </w:rPr>
        <w:t>教育理念与时尚潮流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教师麻麻以其独特的教学方式和时尚感人心，她不仅在课堂上讲授知识，还在学生面前展现了她对时尚的热爱。她的超窄裙随着她走动，既展示了她的个性，也传递了一种轻松自如、活力四射的人生态度。这让学生们在学习中也能感受到一种新的生活乐趣。</w:t>
      </w:r>
      <w:r>
        <w:rPr>
          <w:sz w:val="32"/>
          <w:szCs w:val="32"/>
        </w:rPr>
        <w:t>&lt;/p&gt;&lt;p&gt;&lt;img src="/static-img/Zu3cNVvT2eBp0oxOVTZY7_aVWYa_3KWeZNk9JzijUtNC3Jc6Mk6XjWZtXDxeBVLWURv1rumAqalsj9huniQRzaucX4KOCYGGjgw2fDqT03cF45E-rVakzpFZlxtSV1PH7i5nM0LqG6OxipYaydwXF6eqbDqyNDMCDM3YErJJDxY.jpeg"&gt;&lt;/p&gt;&lt;p&gt;</w:t>
      </w:r>
      <w:r>
        <w:rPr>
          <w:sz w:val="32"/>
          <w:szCs w:val="32"/>
        </w:rPr>
        <w:t>时尚影响下的个人魅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教师麻麻通过自己的形象展示，证明了时尚不仅仅是外表上的装饰，它还能够提升一个人内在的魅力。她总是精心挑选一条适合自己身材和气质的超窄裙，这不仅增强了她的专业形象，也使得她成为学校里最受欢迎的一位老师之一。</w:t>
      </w:r>
      <w:r>
        <w:rPr>
          <w:sz w:val="32"/>
          <w:szCs w:val="32"/>
        </w:rPr>
        <w:t>&lt;/p&gt;&lt;p&gt;&lt;img src="/static-img/0GZSHDOgAGCzrAfrklRp2faVWYa_3KWeZNk9JzijUtNC3Jc6Mk6XjWZtXDxeBVLWURv1rumAqalsj9huniQRzaucX4KOCYGGjgw2fDqT03cF45E-rVakzpFZlxtSV1PH7i5nM0LqG6OxipYaydwXF6eqbDqyNDMCDM3YErJJDxY.jpeg"&gt;&lt;/p&gt;&lt;p&gt;</w:t>
      </w:r>
      <w:r>
        <w:rPr>
          <w:sz w:val="32"/>
          <w:szCs w:val="32"/>
        </w:rPr>
        <w:t>服装选择中的教育价值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超窄裙的时候，教师麻麻会考虑到每一件衣服背后的文化意义和历史背景，这样的思考方式激发了学生们对服饰设计、文化研究等多方面知识的兴趣。这种跨学科综合学习方法，让学生们从一个简单的事物中获得更多深层次的问题思考能力。</w:t>
      </w:r>
      <w:r>
        <w:rPr>
          <w:sz w:val="32"/>
          <w:szCs w:val="32"/>
        </w:rPr>
        <w:t>&lt;/p&gt;&lt;p&gt;&lt;img src="/static-img/JNahlb2MR7ZqT_DkwAScFvaVWYa_3KWeZNk9JzijUtNC3Jc6Mk6XjWZtXDxeBVLWURv1rumAqalsj9huniQRzaucX4KOCYGGjgw2fDqT03cF45E-rVakzpFZlxtSV1PH7i5nM0LqG6OxipYaydwXF6eqbDqyNDMCDM3YErJJDxY.jpeg"&gt;&lt;/p&gt;&lt;p&gt;</w:t>
      </w:r>
      <w:r>
        <w:rPr>
          <w:sz w:val="32"/>
          <w:szCs w:val="32"/>
        </w:rPr>
        <w:t>教师形象塑造中的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作为一种现代女性经典款式，在教师界也是少见而又引人注目的。而教书者用这款式来打造自己的职业形象，无疑是一种勇于突破传统观念的大胆尝试。这样的创新举措，不但吸引了年轻人的关注，也为其他同行树立了一面旗帜，鼓励他们探索更具创意性的教学风格。</w:t>
      </w:r>
      <w:r>
        <w:rPr>
          <w:sz w:val="32"/>
          <w:szCs w:val="32"/>
        </w:rPr>
        <w:t>&lt;/p&gt;&lt;p&gt;&lt;img src="/static-img/JtLFAV3KSnuXR2wdbDYULfaVWYa_3KWeZNk9JzijUtNC3Jc6Mk6XjWZtXDxeBVLWURv1rumAqalsj9huniQRzaucX4KOCYGGjgw2fDqT03cF45E-rVakzpFZlxtSV1PH7i5nM0LqG6OxipYaydwXF6eqbDqyNDMCDM3YErJJDxY.jpg"&gt;&lt;/p&gt;&lt;p&gt;</w:t>
      </w:r>
      <w:r>
        <w:rPr>
          <w:sz w:val="32"/>
          <w:szCs w:val="32"/>
        </w:rPr>
        <w:t>学生模仿与自我表现空间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梦想追求时尚事业的小伙伴来说，看到如此有人文主义精神兼具且充满个性的教师，他们自然而然地产生了一种向往之情。这个过程不只是单纯模仿，更是一次对于自我认知、审美品味和未来职业规划进行深入思考的机会。这无疑丰富了他们的心灵世界，同时也为未来的职业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中所蕴含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带给人们的是一种温馨舒适的情感，是一种生活状态，而非只局限于外观。当我们看到这样的场景，我们就能感觉到那份温暖，那份接纳，那份理解，这正是教育应该营造出的氛围。在这样的环境下，每个人都能找到属于自己的位置，都能得到应有的尊重和关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超窄裙教师麻 麻以其独特的教学风格与时髦穿搭，为教育界注入新鲜血液，她所展现出的个人魅力，不仅是在校园内赢得同学好评，更是在社会上留下深刻印记。</w:t>
      </w:r>
      <w:r>
        <w:rPr>
          <w:sz w:val="32"/>
          <w:szCs w:val="32"/>
        </w:rPr>
        <w:t>&lt;/p&gt;&lt;p&gt;&lt;a href = "/doc/428297-</w:t>
      </w:r>
      <w:r>
        <w:rPr>
          <w:sz w:val="32"/>
          <w:szCs w:val="32"/>
        </w:rPr>
        <w:t>超窄裙教师麻麻穿越时尚与教育的双重角色</w:t>
      </w:r>
      <w:r>
        <w:rPr>
          <w:sz w:val="32"/>
          <w:szCs w:val="32"/>
        </w:rPr>
        <w:t>.doc" rel="alternate" download="428297-</w:t>
      </w:r>
      <w:r>
        <w:rPr>
          <w:sz w:val="32"/>
          <w:szCs w:val="32"/>
        </w:rPr>
        <w:t>超窄裙教师麻麻穿越时尚与教育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