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器的使用与维护小件防火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灾的威胁如何？</w:t>
      </w:r>
      <w:r>
        <w:rPr>
          <w:sz w:val="32"/>
          <w:szCs w:val="32"/>
        </w:rPr>
        <w:t>&lt;/p&gt;&lt;p&gt;&lt;img src="/static-img/9FpQbX64bcEdZc-5pgz2x-eELVroEOJg3bK3FSOPipQpyfNrc49AHfYTzZc33FcE.png"&gt;&lt;/p&gt;&lt;p&gt;</w:t>
      </w:r>
      <w:r>
        <w:rPr>
          <w:sz w:val="32"/>
          <w:szCs w:val="32"/>
        </w:rPr>
        <w:t>在这个充满科技与创新的大时代，随着生活水平的不断提高，我们的居住环境变得更加舒适和安全。然而，这种安全感并不能让我们忽视最基本的人类需求之一——生命安全。火灾是不可预测的一大危险，它可以在任何时间、任何地点发生，给人们带来巨大的损失和伤害。在面对这种突如其来的威胁时，小东西你要负责灭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小东西？</w:t>
      </w:r>
      <w:r>
        <w:rPr>
          <w:sz w:val="32"/>
          <w:szCs w:val="32"/>
        </w:rPr>
        <w:t>&lt;/p&gt;&lt;p&gt;&lt;img src="/static-img/pGkzS3q6dVkjct4ZZRebEueELVroEOJg3bK3FSOPipQpyfNrc49AHfYTzZc33FcE.png"&gt;&lt;/p&gt;&lt;p&gt;</w:t>
      </w:r>
      <w:r>
        <w:rPr>
          <w:sz w:val="32"/>
          <w:szCs w:val="32"/>
        </w:rPr>
        <w:t>在日常生活中，“小东西”可能指的是那些看似不起眼的小物品，但它们往往扮演着重要角色，比如灭火器、逃生灯、烟雾报警器等。这些设备虽然小巧，却承担着保护家庭成员免受火灾侵害的重任。它们通常被安装在家中各个角落，如厨房、卧室甚至书房，以便于紧急情况下迅速找到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灭火器？</w:t>
      </w:r>
      <w:r>
        <w:rPr>
          <w:sz w:val="32"/>
          <w:szCs w:val="32"/>
        </w:rPr>
        <w:t>&lt;/p&gt;&lt;p&gt;&lt;img src="/static-img/oov9Y7yaDh6UDh8WMcFS-eeELVroEOJg3bK3FSOPipQpyfNrc49AHfYTzZc33FcE.jpg"&gt;&lt;/p&gt;&lt;p&gt;</w:t>
      </w:r>
      <w:r>
        <w:rPr>
          <w:sz w:val="32"/>
          <w:szCs w:val="32"/>
        </w:rPr>
        <w:t>每个人都知道“防患于未然”，这句话尤其适用于防止和应对火灾。灭火器作为一种非常有效的手段，它能够迅速地扑救初期的小规模燃烧。如果没有足够数量且易于找到的灭火器，就无法及时有效地控制或熄灭起源于家庭中的微型野性之焰，从而避免了更严重的事态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灭火器？</w:t>
      </w:r>
      <w:r>
        <w:rPr>
          <w:sz w:val="32"/>
          <w:szCs w:val="32"/>
        </w:rPr>
        <w:t>&lt;/p&gt;&lt;p&gt;&lt;img src="/static-img/sVtyIYG8KGS3L68tycMgEeeELVroEOJg3bK3FSOPipQpyfNrc49AHfYTzZc33FcE.jpg"&gt;&lt;/p&gt;&lt;p&gt;</w:t>
      </w:r>
      <w:r>
        <w:rPr>
          <w:sz w:val="32"/>
          <w:szCs w:val="32"/>
        </w:rPr>
        <w:t>选择正确类型和数量的滅 火 器，对於确保家庭安全至关重要。当挑选滅 火 器的时候，一定要注意以下几点：首先，了解不同类型滅 火 器（泡沫、水枪式、高效聚酯甲酸乙醚制剂）适用的燃烧材料；其次，根据房间大小确定所需滅 火 器数量；再者，要检查滅 火 器是否有过期日期，并确保它能正常工作，不会因为老化而失去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消防设施？</w:t>
      </w:r>
      <w:r>
        <w:rPr>
          <w:sz w:val="32"/>
          <w:szCs w:val="32"/>
        </w:rPr>
        <w:t>&lt;/p&gt;&lt;p&gt;&lt;img src="/static-img/_Krhq_YXNh-ZW34Ewz1ri-eELVroEOJg3bK3FSOPipQpyfNrc49AHfYTzZc33FcE.jpg"&gt;&lt;/p&gt;&lt;p&gt;</w:t>
      </w:r>
      <w:r>
        <w:rPr>
          <w:sz w:val="32"/>
          <w:szCs w:val="32"/>
        </w:rPr>
        <w:t>尽管每个人都希望不会遇到这样的场景，但为了万无一失，每个家人都应该学会如何操作这些简单但又神奇的小工具。在使用前务必仔细阅读说明书，然后进行一次模拟演练，以确保当真正需要时，你们能够冷静准确地执行操作。而且，在实际行动中，要记得移动到通风良好的地方，然后按压排气按钮，让浓烟排出后，再喷射泡沫以阻挡氧气供应，最终用湿布覆盖燃料源以截断供氧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心声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东西你要负责灭火，是因为只有这样，我们才能构建一个更加坚固的人生防线。在这个充满挑战与机遇的大世界里，无论身处何方，都请不要忘记携带这份责任，那就是为我们的亲人朋友提供一个宁静安稳的地方，即使是在最黑暗最艰难的时候也能依赖光明与温暖。如果我们共同努力，将这些小事情变成习惯，那么即使面临千般考验，也将是一步步稳健向前的过程。</w:t>
      </w:r>
      <w:r>
        <w:rPr>
          <w:sz w:val="32"/>
          <w:szCs w:val="32"/>
        </w:rPr>
        <w:t>&lt;/p&gt;&lt;p&gt;&lt;a href = "/doc/428095-</w:t>
      </w:r>
      <w:r>
        <w:rPr>
          <w:sz w:val="32"/>
          <w:szCs w:val="32"/>
        </w:rPr>
        <w:t>灭火器的使用与维护小件防火设备</w:t>
      </w:r>
      <w:r>
        <w:rPr>
          <w:sz w:val="32"/>
          <w:szCs w:val="32"/>
        </w:rPr>
        <w:t>.doc" rel="alternate" download="428095-</w:t>
      </w:r>
      <w:r>
        <w:rPr>
          <w:sz w:val="32"/>
          <w:szCs w:val="32"/>
        </w:rPr>
        <w:t>灭火器的使用与维护小件防火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