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静谧时光的深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时光的深思</w:t>
      </w:r>
      <w:r>
        <w:rPr>
          <w:sz w:val="32"/>
          <w:szCs w:val="32"/>
        </w:rPr>
        <w:t>&lt;/p&gt;&lt;p&gt;&lt;img src="/static-img/XWxLJC033Y2uGciueuHCKDRZEvBAszRnOAlulQj8VcLWVG_DoR5Ey88DfjfraiIX.jpg"&gt;&lt;/p&gt;&lt;p&gt;</w:t>
      </w:r>
      <w:r>
        <w:rPr>
          <w:sz w:val="32"/>
          <w:szCs w:val="32"/>
        </w:rPr>
        <w:t>站在落地玻璃窗前做，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瞬间是那么的珍贵，仿佛可以让我们停下脚步，沉浸其中。站在落地玻璃窗前做，就是这样的一个瞬间。它不仅是一种视觉上的享受，更是一种心灵上的洗礼。</w:t>
      </w:r>
      <w:r>
        <w:rPr>
          <w:sz w:val="32"/>
          <w:szCs w:val="32"/>
        </w:rPr>
        <w:t>&lt;/p&gt;&lt;p&gt;&lt;img src="/static-img/Msu62Edf5dRCSFSk0VXzPDRZEvBAszRnOAlulQj8VcKjX8YWxzrKfRDJyLoeiJ0WGH14n3MxrcoPL9KN4Ql4ZGJtFoO2nyiHSlALBvWTHwjrBrB1DzDL6vvrlIVBRnvck46cQbs3hMogsgX3oG_g0kLCsptpQf4iToRRYp7RzVyNUYef1Rg2eV-LB1WZWDp6mjM5vimKYua3PSAp47MJ6cet2fsRfrTc6dGmHoa6maU.jpg"&gt;&lt;/p&gt;&lt;p&gt;</w:t>
      </w:r>
      <w:r>
        <w:rPr>
          <w:sz w:val="32"/>
          <w:szCs w:val="32"/>
        </w:rPr>
        <w:t>是什么让这一刻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落地玻璃窗前，你会发现自己身处于一片宁静的空间中。外面可能是喧嚣的人群，但一切都被这块巨大的玻璃隔绝了出去。你能听到自己的呼吸声，也能清晰地感受到周围空气中的每一次微小变化。这份安静，让人有机会去思考那些曾经被忽略的事情。</w:t>
      </w:r>
      <w:r>
        <w:rPr>
          <w:sz w:val="32"/>
          <w:szCs w:val="32"/>
        </w:rPr>
        <w:t>&lt;/p&gt;&lt;p&gt;&lt;img src="/static-img/eP7OqPuGlCbtlNjPoWETmzRZEvBAszRnOAlulQj8VcKjX8YWxzrKfRDJyLoeiJ0WGH14n3MxrcoPL9KN4Ql4ZGJtFoO2nyiHSlALBvWTHwjrBrB1DzDL6vvrlIVBRnvck46cQbs3hMogsgX3oG_g0kLCsptpQf4iToRRYp7RzVyNUYef1Rg2eV-LB1WZWDp6mjM5vimKYua3PSAp47MJ6cet2fsRfrTc6dGmHoa6maU.jpg"&gt;&lt;/p&gt;&lt;p&gt;</w:t>
      </w:r>
      <w:r>
        <w:rPr>
          <w:sz w:val="32"/>
          <w:szCs w:val="32"/>
        </w:rPr>
        <w:t>这种环境对心灵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一幕中，我们的心灵开始活跃起来。我们的思想如同流水般自由奔放，不受任何干扰。在这里，每个人的内心世界都是独立且平等的，没有人会因为别人的存在而感到压抑或是不安。这是一个完全属于自己的空间，可以自由表达，无需担忧他人的评判。</w:t>
      </w:r>
      <w:r>
        <w:rPr>
          <w:sz w:val="32"/>
          <w:szCs w:val="32"/>
        </w:rPr>
        <w:t>&lt;/p&gt;&lt;p&gt;&lt;img src="/static-img/shB6yPuBvXE_EYcWLL_pSTRZEvBAszRnOAlulQj8VcKjX8YWxzrKfRDJyLoeiJ0WGH14n3MxrcoPL9KN4Ql4ZGJtFoO2nyiHSlALBvWTHwjrBrB1DzDL6vvrlIVBRnvck46cQbs3hMogsgX3oG_g0kLCsptpQf4iToRRYp7RzVyNUYef1Rg2eV-LB1WZWDp6mjM5vimKYua3PSAp47MJ6cet2fsRfrTc6dGmHoa6maU.jpg"&gt;&lt;/p&gt;&lt;p&gt;</w:t>
      </w:r>
      <w:r>
        <w:rPr>
          <w:sz w:val="32"/>
          <w:szCs w:val="32"/>
        </w:rPr>
        <w:t>如何才能更好地利用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充分利用这段时间，我们需要学会放松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让身心进入最佳状态。当我们能够从日常忙碌之中抽离出来，在这样的环境里进行深层次的自我反思时，我们就能获得意想不到的心理和精神上的成长。这不仅仅是简单的一种休息，更是一种自我修复和提升。</w:t>
      </w:r>
      <w:r>
        <w:rPr>
          <w:sz w:val="32"/>
          <w:szCs w:val="32"/>
        </w:rPr>
        <w:t>&lt;/p&gt;&lt;p&gt;&lt;img src="/static-img/Uo15P2Tk09LLyDQsA8V26jRZEvBAszRnOAlulQj8VcKjX8YWxzrKfRDJyLoeiJ0WGH14n3MxrcoPL9KN4Ql4ZGJtFoO2nyiHSlALBvWTHwjrBrB1DzDL6vvrlIVBRnvck46cQbs3hMogsgX3oG_g0kLCsptpQf4iToRRYp7RzVyNUYef1Rg2eV-LB1WZWDp6mjM5vimKYua3PSAp47MJ6cet2fsRfrTc6dGmHoa6maU.jpg"&gt;&lt;/p&gt;&lt;p&gt;</w:t>
      </w:r>
      <w:r>
        <w:rPr>
          <w:sz w:val="32"/>
          <w:szCs w:val="32"/>
        </w:rPr>
        <w:t>在这里，我们可以找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可能会发现你的内心深处藏着无数的问题、梦想和愿望。而这些问题、梦想与愿望往往需要一个宁静祥和的地方来进行探索。在这样的地方，你能够更加清晰地认识到自己的需求，并为实现它们制定计划。此外，这也许会成为你与自己对话的一个平台，无论是在工作生活还是情感关系方面，都能够得到新的启示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经验带入现实生活中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那片宁静，与喧嚣重合的时候，你可能会带着不同的眼光看待周围的事物。你将更加明白哪些事情值得关注，哪些是不必过度纠结的。你也许能够更有效率、更有条理地处理事务，同时保持内心的平衡与稳定。不断回忆起那个安静时刻，就像给自己加油打气一样，使你走向更加明智且幸福的人生路径。</w:t>
      </w:r>
      <w:r>
        <w:rPr>
          <w:sz w:val="32"/>
          <w:szCs w:val="32"/>
        </w:rPr>
        <w:t>&lt;/p&gt;&lt;p&gt;&lt;a href = "/doc/427849-</w:t>
      </w:r>
      <w:r>
        <w:rPr>
          <w:sz w:val="32"/>
          <w:szCs w:val="32"/>
        </w:rPr>
        <w:t>站在落地玻璃窗前做静谧时光的深思</w:t>
      </w:r>
      <w:r>
        <w:rPr>
          <w:sz w:val="32"/>
          <w:szCs w:val="32"/>
        </w:rPr>
        <w:t>.doc" rel="alternate" download="427849-</w:t>
      </w:r>
      <w:r>
        <w:rPr>
          <w:sz w:val="32"/>
          <w:szCs w:val="32"/>
        </w:rPr>
        <w:t>站在落地玻璃窗前做静谧时光的深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