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逆袭爱情男孩的不羁与女孩的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孩的不羁与女孩的心动</w:t>
      </w:r>
      <w:r>
        <w:rPr>
          <w:sz w:val="32"/>
          <w:szCs w:val="32"/>
        </w:rPr>
        <w:t>&lt;/p&gt;&lt;p&gt;&lt;img src="/static-img/sGrousTHW9S-IpYyyxafftDS3U3Dn75qG335aUtX70lHeuXmOk2Y2L0s2CHUIV9A.jpg"&gt;&lt;/p&gt;&lt;p&gt;</w:t>
      </w:r>
      <w:r>
        <w:rPr>
          <w:sz w:val="32"/>
          <w:szCs w:val="32"/>
        </w:rPr>
        <w:t>在这个快速发展的时代，人与人的相遇往往充满了意外和惊喜。有时候，这些意外会触发一段美好的恋情，而这些恋情又常常是由一个小小的“坤巴扎”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バザ进女生的坤バ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短语听起来像是一个幽默的小故事，但实际上，它背后隐藏着很多真实的情感故事。在现实生活中，有许多这样的例子。比如，张伟和李娜，他们在一次偶然的机会下认识，张伟的一句玩笑话——把自己的心给李娜—最终成为了他们交往开始的地方。</w:t>
      </w:r>
      <w:r>
        <w:rPr>
          <w:sz w:val="32"/>
          <w:szCs w:val="32"/>
        </w:rPr>
        <w:t>&lt;/p&gt;&lt;p&gt;&lt;img src="/static-img/IqV5ivpIF9S7WD0syh1nPtDS3U3Dn75qG335aUtX70knUw3kJBMXGnb4NYWbXBW9UkuryJz7r6e2UmNi8CJqE8ZhYF5vJJqdLk-vOzSoKnAGxjnpTck6yrx_zLkf1wAUUgkvvf2hHCQ70XtHoMMbvg.jpg"&gt;&lt;/p&gt;&lt;p&gt;</w:t>
      </w:r>
      <w:r>
        <w:rPr>
          <w:sz w:val="32"/>
          <w:szCs w:val="32"/>
        </w:rPr>
        <w:t>就像这对夫妻一样，他们最初只是因为一次聚会上的误会而知晓彼此。那个时候，张伟开玩笑地告诉李娜，他把自己的心给她了。这句话让李娜感到既好笑又有些不好意思，但同时也觉得有一种亲切感。当时，她并没有太当真，但随着时间推移，她发现自己越来越喜欢这个自信、幽默且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情还有多次发生，比如王磊和刘静，他们是在大学里的一个社团活动中认识的。当时，一场突然爆发的地震，让他们紧贴在一起，那个瞬间王磊说了一句：“我要把我的勇气都给你。” 刘静虽然当时没太注意，但是随后的日子里，当她遇到困难的时候，就会想起那句话，也就更愿意依靠他。</w:t>
      </w:r>
      <w:r>
        <w:rPr>
          <w:sz w:val="32"/>
          <w:szCs w:val="32"/>
        </w:rPr>
        <w:t>&lt;/p&gt;&lt;p&gt;&lt;img src="/static-img/P62cVf-0p_sS78pkXXZVv9DS3U3Dn75qG335aUtX70knUw3kJBMXGnb4NYWbXBW9UkuryJz7r6e2UmNi8CJqE8ZhYF5vJJqdLk-vOzSoKnAGxjnpTck6yrx_zLkf1wAUUgkvvf2hHCQ70XtHoMMbvg.jpg"&gt;&lt;/p&gt;&lt;p&gt;</w:t>
      </w:r>
      <w:r>
        <w:rPr>
          <w:sz w:val="32"/>
          <w:szCs w:val="32"/>
        </w:rPr>
        <w:t>这些故事告诉我们，即使是最简单的一个行为或是一句玩笑话，都可能成为两个人的缘分所在。而对于那些敢于去尝试、不畏惧失败，并能以一种轻松愉快的心态去生活的人来说，更容易赢得他人的关注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在这样的过程中，还存在一些潜藏的问题，比如隐性压力或者过度依赖等。但总体来说，“男生把坤バザ进女生的坤バ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这种方式，可以帮助人们建立起更加开放和诚挚的情感交流，是现代关系中的一个积极趋势。</w:t>
      </w:r>
      <w:r>
        <w:rPr>
          <w:sz w:val="32"/>
          <w:szCs w:val="32"/>
        </w:rPr>
        <w:t>&lt;/p&gt;&lt;p&gt;&lt;img src="/static-img/e2xdjW_EmMzDaIY7-ssOj9DS3U3Dn75qG335aUtX70knUw3kJBMXGnb4NYWbXBW9UkuryJz7r6e2UmNi8CJqE8ZhYF5vJJqdLk-vOzSoKnAGxjnpTck6yrx_zLkf1wAUUgkvvf2hHCQ70XtHoMMbvg.jpg"&gt;&lt;/p&gt;&lt;p&gt;&lt;a href = "/doc/42777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爱情男孩的不羁与女孩的心动</w:t>
      </w:r>
      <w:r>
        <w:rPr>
          <w:sz w:val="32"/>
          <w:szCs w:val="32"/>
        </w:rPr>
        <w:t>.doc" rel="alternate" download="42777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爱情男孩的不羁与女孩的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