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大师</w:t>
      </w:r>
      <w:r>
        <w:rPr>
          <w:sz w:val="48"/>
          <w:szCs w:val="48"/>
        </w:rPr>
        <w:t>tobu8-HD68</w:t>
      </w:r>
      <w:r>
        <w:rPr>
          <w:sz w:val="48"/>
          <w:szCs w:val="48"/>
        </w:rPr>
        <w:t>的视觉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艺术家们不断寻找新的媒介和形式来表达自己的创意。其中，以“</w:t>
      </w:r>
      <w:r>
        <w:rPr>
          <w:sz w:val="32"/>
          <w:szCs w:val="32"/>
        </w:rPr>
        <w:t>tobu8-HD68”</w:t>
      </w:r>
      <w:r>
        <w:rPr>
          <w:sz w:val="32"/>
          <w:szCs w:val="32"/>
        </w:rPr>
        <w:t>为代表的一群艺术家，他们将技术与视觉艺术完美融合，开启了一场新颖的视觉盛宴。</w:t>
      </w:r>
      <w:r>
        <w:rPr>
          <w:sz w:val="32"/>
          <w:szCs w:val="32"/>
        </w:rPr>
        <w:t>&lt;/p&gt;&lt;p&gt;&lt;img src="/static-img/nYpFWIKds-Z4rXCPqxTJ1drwhKsQYD9mjf_q_JNE3GCG0fRhCdl_b7avOk6gBYqp.jpg"&gt;&lt;/p&gt;&lt;p&gt;</w:t>
      </w:r>
      <w:r>
        <w:rPr>
          <w:sz w:val="32"/>
          <w:szCs w:val="32"/>
        </w:rPr>
        <w:t>首先，“</w:t>
      </w:r>
      <w:r>
        <w:rPr>
          <w:sz w:val="32"/>
          <w:szCs w:val="32"/>
        </w:rPr>
        <w:t>tobu8-HD68”</w:t>
      </w:r>
      <w:r>
        <w:rPr>
          <w:sz w:val="32"/>
          <w:szCs w:val="32"/>
        </w:rPr>
        <w:t>的作品往往以超高分辨率为特点，这意味着观众可以清晰地看到每一个细节，从而深入理解画面的内涵。在他们的世界里，每一笔每一划都经过精心计算，每一个色彩都是经过仔细选择。这种对技术的追求不仅仅是为了展示技巧，更是一种对美学原则的严格遵循。</w:t>
      </w:r>
      <w:r>
        <w:rPr>
          <w:sz w:val="32"/>
          <w:szCs w:val="32"/>
        </w:rPr>
        <w:t>&lt;/p&gt;&lt;p&gt;</w:t>
      </w:r>
      <w:r>
        <w:rPr>
          <w:sz w:val="32"/>
          <w:szCs w:val="32"/>
        </w:rPr>
        <w:t>其次，这些艺术家的作品常常融合了现实与虚拟元素，让人感到既熟悉又神秘。这一点体现在他们经常使用</w:t>
      </w:r>
      <w:r>
        <w:rPr>
          <w:sz w:val="32"/>
          <w:szCs w:val="32"/>
        </w:rPr>
        <w:t>3D</w:t>
      </w:r>
      <w:r>
        <w:rPr>
          <w:sz w:val="32"/>
          <w:szCs w:val="32"/>
        </w:rPr>
        <w:t>建模、渲染等现代技术手段，将现实中的景象与想象力的构造相结合，使得观者在欣赏时能够感受到前所未有的视觉冲击。</w:t>
      </w:r>
      <w:r>
        <w:rPr>
          <w:sz w:val="32"/>
          <w:szCs w:val="32"/>
        </w:rPr>
        <w:t>&lt;/p&gt;&lt;p&gt;&lt;img src="/static-img/cbQ6wtWJAsfKnM9_pazBNNrwhKsQYD9mjf_q_JNE3GDYY7xOs4PJYR_DeetyH7hfYixe7oWIQoeCmlYhAKeuTGiTh5c9ejPsJ75YnM5AmAG3tPrIhxeW5u4FCi0aBEPr_eqM_5iC5hppzT0z-UpFbyBDdH7Y_kxx91Yz-u27P0o.jpg"&gt;&lt;/p&gt;&lt;p&gt;</w:t>
      </w:r>
      <w:r>
        <w:rPr>
          <w:sz w:val="32"/>
          <w:szCs w:val="32"/>
        </w:rPr>
        <w:t>再者，“</w:t>
      </w:r>
      <w:r>
        <w:rPr>
          <w:sz w:val="32"/>
          <w:szCs w:val="32"/>
        </w:rPr>
        <w:t>tobu8-HD68”</w:t>
      </w:r>
      <w:r>
        <w:rPr>
          <w:sz w:val="32"/>
          <w:szCs w:val="32"/>
        </w:rPr>
        <w:t>也非常注重情感表达，他们试图通过画面传递出一种深刻的情感共鸣。这可能是一幅宁静的小镇夜晚，一条流淌的小溪，或是一朵绽放的花朵，但无论是什么，都蕴含着强烈的情感诉求。这些情感并非易言，它们需要时间去品味去领略，而当你真正理解了它们时，你会发现自己已经被深深吸引。</w:t>
      </w:r>
      <w:r>
        <w:rPr>
          <w:sz w:val="32"/>
          <w:szCs w:val="32"/>
        </w:rPr>
        <w:t>&lt;/p&gt;&lt;p&gt;</w:t>
      </w:r>
      <w:r>
        <w:rPr>
          <w:sz w:val="32"/>
          <w:szCs w:val="32"/>
        </w:rPr>
        <w:t>此外，这些艺术家的创作过程也是值得关注的地方。他们通常会运用先进软件进行实验和创新，不断尝试新的方法和工具，以达到更好的效果。这不仅展现了他们对于技术革新的热爱，也反映出了他们对于优秀作品标准极高的心态。</w:t>
      </w:r>
      <w:r>
        <w:rPr>
          <w:sz w:val="32"/>
          <w:szCs w:val="32"/>
        </w:rPr>
        <w:t>&lt;/p&gt;&lt;p&gt;&lt;img src="/static-img/12-jPwS25Q9qocHX7vxyjNrwhKsQYD9mjf_q_JNE3GDYY7xOs4PJYR_DeetyH7hfYixe7oWIQoeCmlYhAKeuTGiTh5c9ejPsJ75YnM5AmAG3tPrIhxeW5u4FCi0aBEPr_eqM_5iC5hppzT0z-UpFbyBDdH7Y_kxx91Yz-u27P0o.jpg"&gt;&lt;/p&gt;&lt;p&gt;</w:t>
      </w:r>
      <w:r>
        <w:rPr>
          <w:sz w:val="32"/>
          <w:szCs w:val="32"/>
        </w:rPr>
        <w:t>同时，“</w:t>
      </w:r>
      <w:r>
        <w:rPr>
          <w:sz w:val="32"/>
          <w:szCs w:val="32"/>
        </w:rPr>
        <w:t>tobu8-HD68”</w:t>
      </w:r>
      <w:r>
        <w:rPr>
          <w:sz w:val="32"/>
          <w:szCs w:val="32"/>
        </w:rPr>
        <w:t>的作品还具有很强的地球意识，他们倾向于描绘自然风光，如山川湖泊、森林丛林等。此类主题不仅让人联想到地球这个家园，还能唤起人们保护环境、维护生态平衡的责任感。在这样的背景下，科技成就与自然之美交织在一起，形成了一种独特的人文主义精神。</w:t>
      </w:r>
      <w:r>
        <w:rPr>
          <w:sz w:val="32"/>
          <w:szCs w:val="32"/>
        </w:rPr>
        <w:t>&lt;/p&gt;&lt;p&gt;</w:t>
      </w:r>
      <w:r>
        <w:rPr>
          <w:sz w:val="32"/>
          <w:szCs w:val="32"/>
        </w:rPr>
        <w:t>最后，由于“</w:t>
      </w:r>
      <w:r>
        <w:rPr>
          <w:sz w:val="32"/>
          <w:szCs w:val="32"/>
        </w:rPr>
        <w:t>tobu8-HD68”</w:t>
      </w:r>
      <w:r>
        <w:rPr>
          <w:sz w:val="32"/>
          <w:szCs w:val="32"/>
        </w:rPr>
        <w:t>的工作涉及到大量数据处理和复杂算法，因此他们通常需要具备较强的问题解决能力以及对数据分析有敏锐洞察力。在完成一件作品之前，他们可能要多次迭代修改，以确保最终呈现给公众的是完美无瑕、高质量的数字艺术品。</w:t>
      </w:r>
      <w:r>
        <w:rPr>
          <w:sz w:val="32"/>
          <w:szCs w:val="32"/>
        </w:rPr>
        <w:t>&lt;/p&gt;&lt;p&gt;&lt;img src="/static-img/dlJcTfhYq2lXfztwlAvmctrwhKsQYD9mjf_q_JNE3GDYY7xOs4PJYR_DeetyH7hfYixe7oWIQoeCmlYhAKeuTGiTh5c9ejPsJ75YnM5AmAG3tPrIhxeW5u4FCi0aBEPr_eqM_5iC5hppzT0z-UpFbyBDdH7Y_kxx91Yz-u27P0o.jpg"&gt;&lt;/p&gt;&lt;p&gt;</w:t>
      </w:r>
      <w:r>
        <w:rPr>
          <w:sz w:val="32"/>
          <w:szCs w:val="32"/>
        </w:rPr>
        <w:t>总结来说，“</w:t>
      </w:r>
      <w:r>
        <w:rPr>
          <w:sz w:val="32"/>
          <w:szCs w:val="32"/>
        </w:rPr>
        <w:t>tobu8-HD68”</w:t>
      </w:r>
      <w:r>
        <w:rPr>
          <w:sz w:val="32"/>
          <w:szCs w:val="32"/>
        </w:rPr>
        <w:t>这一团体通过其卓越的手法，无疑为我们提供了一种全新的审美体验。不只是作为一种观看方式，更是一个心灵上的触动，让我们重新思考我们的存在，以及我们应该如何在这个快速变化的大宇宙中找到属于自己的位置。而且，在这过程中，我们也看到了人类智慧如何利用科技来实现更高层次上的创造性表现。</w:t>
      </w:r>
      <w:r>
        <w:rPr>
          <w:sz w:val="32"/>
          <w:szCs w:val="32"/>
        </w:rPr>
        <w:t>&lt;/p&gt;&lt;p&gt;&lt;a href = "/doc/427772-</w:t>
      </w:r>
      <w:r>
        <w:rPr>
          <w:sz w:val="32"/>
          <w:szCs w:val="32"/>
        </w:rPr>
        <w:t>高清大师</w:t>
      </w:r>
      <w:r>
        <w:rPr>
          <w:sz w:val="32"/>
          <w:szCs w:val="32"/>
        </w:rPr>
        <w:t>tobu8-HD68</w:t>
      </w:r>
      <w:r>
        <w:rPr>
          <w:sz w:val="32"/>
          <w:szCs w:val="32"/>
        </w:rPr>
        <w:t>的视觉艺术探索</w:t>
      </w:r>
      <w:r>
        <w:rPr>
          <w:sz w:val="32"/>
          <w:szCs w:val="32"/>
        </w:rPr>
        <w:t>.doc" rel="alternate" download="427772-</w:t>
      </w:r>
      <w:r>
        <w:rPr>
          <w:sz w:val="32"/>
          <w:szCs w:val="32"/>
        </w:rPr>
        <w:t>高清大师</w:t>
      </w:r>
      <w:r>
        <w:rPr>
          <w:sz w:val="32"/>
          <w:szCs w:val="32"/>
        </w:rPr>
        <w:t>tobu8-HD68</w:t>
      </w:r>
      <w:r>
        <w:rPr>
          <w:sz w:val="32"/>
          <w:szCs w:val="32"/>
        </w:rPr>
        <w:t>的视觉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